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10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2699"/>
        <w:gridCol w:w="4455"/>
      </w:tblGrid>
      <w:tr>
        <w:trPr/>
        <w:tc>
          <w:tcPr>
            <w:tcW w:w="3256" w:type="dxa"/>
            <w:tcBorders/>
          </w:tcPr>
          <w:p>
            <w:pPr>
              <w:pStyle w:val="Normal"/>
              <w:pageBreakBefore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tabs>
                <w:tab w:val="clear" w:pos="709"/>
                <w:tab w:val="left" w:pos="5312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ТВЕРЖДАЮ</w:t>
            </w:r>
          </w:p>
          <w:p>
            <w:pPr>
              <w:pStyle w:val="Normal"/>
              <w:tabs>
                <w:tab w:val="clear" w:pos="709"/>
                <w:tab w:val="left" w:pos="4854" w:leader="none"/>
                <w:tab w:val="left" w:pos="10365" w:leader="none"/>
                <w:tab w:val="left" w:pos="10560" w:leader="none"/>
                <w:tab w:val="left" w:pos="11160" w:leader="none"/>
              </w:tabs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Глава Грязовецкого муниципального округа</w:t>
            </w:r>
          </w:p>
          <w:p>
            <w:pPr>
              <w:pStyle w:val="Normal"/>
              <w:tabs>
                <w:tab w:val="clear" w:pos="709"/>
                <w:tab w:val="left" w:pos="5312" w:leader="none"/>
              </w:tabs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tabs>
                <w:tab w:val="clear" w:pos="709"/>
                <w:tab w:val="left" w:pos="5312" w:leader="none"/>
              </w:tabs>
              <w:jc w:val="right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С.А.Фёкличев</w:t>
            </w:r>
          </w:p>
          <w:p>
            <w:pPr>
              <w:pStyle w:val="Normal"/>
              <w:tabs>
                <w:tab w:val="clear" w:pos="709"/>
                <w:tab w:val="left" w:pos="4854" w:leader="none"/>
                <w:tab w:val="left" w:pos="10365" w:leader="none"/>
                <w:tab w:val="left" w:pos="10560" w:leader="none"/>
                <w:tab w:val="left" w:pos="11160" w:leader="none"/>
              </w:tabs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854" w:leader="none"/>
                <w:tab w:val="left" w:pos="10365" w:leader="none"/>
                <w:tab w:val="left" w:pos="10560" w:leader="none"/>
                <w:tab w:val="left" w:pos="11160" w:leader="none"/>
              </w:tabs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</w:rPr>
              <w:t xml:space="preserve">                        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«____»________________ 2023г.</w:t>
            </w:r>
          </w:p>
        </w:tc>
      </w:tr>
    </w:tbl>
    <w:p>
      <w:pPr>
        <w:pStyle w:val="Heading1"/>
        <w:tabs>
          <w:tab w:val="clear" w:pos="432"/>
        </w:tabs>
        <w:ind w:left="0" w:right="-3" w:hanging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 Л А Н</w:t>
      </w:r>
    </w:p>
    <w:p>
      <w:pPr>
        <w:pStyle w:val="Normal"/>
        <w:ind w:left="0" w:right="-3" w:hanging="0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 xml:space="preserve">основных мероприятий органов местного самоуправления </w:t>
        <w:br/>
        <w:t>Грязовецкого муниципального округа</w:t>
      </w:r>
    </w:p>
    <w:p>
      <w:pPr>
        <w:pStyle w:val="Normal"/>
        <w:ind w:left="0" w:right="-3" w:hanging="0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на февраль 2023 года</w:t>
      </w:r>
    </w:p>
    <w:tbl>
      <w:tblPr>
        <w:tblW w:w="11115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5"/>
        <w:gridCol w:w="3480"/>
        <w:gridCol w:w="3690"/>
      </w:tblGrid>
      <w:tr>
        <w:trPr/>
        <w:tc>
          <w:tcPr>
            <w:tcW w:w="1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1 февраля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Патриотический турнир для молодежи «Победа по имени Сталинград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БУК «МЦБ», 14.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Ю.Д.Клименко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Н.В.Пешкова </w:t>
            </w:r>
          </w:p>
        </w:tc>
      </w:tr>
      <w:tr>
        <w:trPr/>
        <w:tc>
          <w:tcPr>
            <w:tcW w:w="11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  <w:shd w:fill="FFFFFF" w:val="clear"/>
              </w:rPr>
              <w:t>2 февраля</w:t>
            </w:r>
          </w:p>
        </w:tc>
      </w:tr>
      <w:tr>
        <w:trPr/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стный журнал «Горячий снег Сталинграда»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>БУК «Грязовецкий музей», 15.00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>Ю.Д.Клименко</w:t>
            </w:r>
          </w:p>
          <w:p>
            <w:pPr>
              <w:pStyle w:val="Style20"/>
              <w:snapToGrid w:val="false"/>
              <w:spacing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>Е.А.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мирнова </w:t>
            </w:r>
          </w:p>
        </w:tc>
      </w:tr>
      <w:tr>
        <w:trPr/>
        <w:tc>
          <w:tcPr>
            <w:tcW w:w="11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10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3 февраля</w:t>
            </w:r>
          </w:p>
        </w:tc>
      </w:tr>
      <w:tr>
        <w:trPr/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10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оведение электронного аукциона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ЭТП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Л.Н.Крутикова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11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10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7 февраля</w:t>
            </w:r>
          </w:p>
        </w:tc>
      </w:tr>
      <w:tr>
        <w:trPr/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Заседание комиссии по закупкам путем проведения электронного аукциона (рассмотрение заявок)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дминистрация округа, кабинет 4, 10.00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Л.Н.Крутикова</w:t>
            </w:r>
          </w:p>
        </w:tc>
      </w:tr>
      <w:tr>
        <w:trPr/>
        <w:tc>
          <w:tcPr>
            <w:tcW w:w="11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10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8   февраля</w:t>
            </w:r>
          </w:p>
        </w:tc>
      </w:tr>
      <w:tr>
        <w:trPr/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Районная краеведческая конференция «Мир через культуру»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МБУДО «Центр развития детей и молодежи» СП «Горизонт», 10.00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 xml:space="preserve">Т.А.Патракеева </w:t>
            </w:r>
          </w:p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О.В.Грузилова</w:t>
            </w:r>
          </w:p>
        </w:tc>
      </w:tr>
      <w:tr>
        <w:trPr/>
        <w:tc>
          <w:tcPr>
            <w:tcW w:w="11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  <w:lang w:eastAsia="ru-RU"/>
              </w:rPr>
              <w:t>9 февраля</w:t>
            </w:r>
          </w:p>
        </w:tc>
      </w:tr>
      <w:tr>
        <w:trPr/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10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Административная комиссия Грязовецкого муниципального округа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дминистрация округа, кабинет 2, 10.00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.В.Сарибекян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Е.Б.Хазикова</w:t>
            </w:r>
          </w:p>
        </w:tc>
      </w:tr>
      <w:tr>
        <w:trPr/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10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седание комиссии по делам несовершеннолетних и защите их прав Грязовецкого округа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л Управления образования, 13.00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u w:val="none"/>
              </w:rPr>
              <w:t>О.И. Крылова</w:t>
            </w:r>
          </w:p>
        </w:tc>
      </w:tr>
      <w:tr>
        <w:trPr/>
        <w:tc>
          <w:tcPr>
            <w:tcW w:w="11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10 февраля</w:t>
            </w:r>
          </w:p>
        </w:tc>
      </w:tr>
      <w:tr>
        <w:trPr/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седание межведомственной санитарно-противоэпидемической комиссии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л заседаний ЗС, 14.00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.И.Крылова</w:t>
            </w:r>
          </w:p>
        </w:tc>
      </w:tr>
      <w:tr>
        <w:trPr/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Юбилей (65-летие) МБОУ «Юровская школа»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БОУ «Юровская школа», 14.00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>Т.А.Патракеева</w:t>
            </w:r>
          </w:p>
          <w:p>
            <w:pPr>
              <w:pStyle w:val="Style20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>Т.В.Петрова</w:t>
            </w:r>
          </w:p>
        </w:tc>
      </w:tr>
      <w:tr>
        <w:trPr/>
        <w:tc>
          <w:tcPr>
            <w:tcW w:w="11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11 февраля</w:t>
            </w:r>
          </w:p>
        </w:tc>
      </w:tr>
      <w:tr>
        <w:trPr/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Всероссийская массовая лыжная гонка «Лыжня России-2023»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г. Грязовец,  лыжный стадион, 10.00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О.И.Крылова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С.М.Соколов </w:t>
            </w:r>
          </w:p>
        </w:tc>
      </w:tr>
      <w:tr>
        <w:trPr/>
        <w:tc>
          <w:tcPr>
            <w:tcW w:w="11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14 февраля</w:t>
            </w:r>
          </w:p>
        </w:tc>
      </w:tr>
      <w:tr>
        <w:trPr/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10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оведение электронного аукциона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ЭТП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Л.Н.Крутикова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11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10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15 февраля</w:t>
            </w:r>
          </w:p>
        </w:tc>
      </w:tr>
      <w:tr>
        <w:trPr/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10" w:leader="none"/>
              </w:tabs>
              <w:snapToGrid w:val="fals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Заседание </w:t>
            </w:r>
            <w:r>
              <w:rPr>
                <w:rFonts w:eastAsia="Arial"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  <w:lang w:eastAsia="ru-RU" w:bidi="ru-RU"/>
              </w:rPr>
              <w:t>трехсторонней комиссии по регулированию социально-трудовых отношений Грязовецкого муниципального округа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л заседаний ЗС, 14.00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Л.Н.Крутикова</w:t>
            </w:r>
          </w:p>
        </w:tc>
      </w:tr>
      <w:tr>
        <w:trPr/>
        <w:tc>
          <w:tcPr>
            <w:tcW w:w="11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 xml:space="preserve">16 февраля  </w:t>
            </w:r>
          </w:p>
        </w:tc>
      </w:tr>
      <w:tr>
        <w:trPr/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Заседание комиссии по закупкам путем проведения электронного аукциона (рассмотрение заявок)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дминистрация округа, кабинет 4, 10.00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Л.Н.Крутикова</w:t>
            </w:r>
          </w:p>
        </w:tc>
      </w:tr>
      <w:tr>
        <w:trPr/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еминар-практикум «Реализация программы развития школы «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AGRO-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>ШКОЛА»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БОУ «Комьянская школа», 10.00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.А.Патракеева</w:t>
            </w:r>
          </w:p>
          <w:p>
            <w:pPr>
              <w:pStyle w:val="Style20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.А.Кузнецова</w:t>
            </w:r>
          </w:p>
        </w:tc>
      </w:tr>
      <w:tr>
        <w:trPr/>
        <w:tc>
          <w:tcPr>
            <w:tcW w:w="11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17 февраля</w:t>
            </w:r>
          </w:p>
        </w:tc>
      </w:tr>
      <w:tr>
        <w:trPr/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седание межведомственной комиссии по ресоциализации и социальной адаптации лиц, освобожденных из мест лишения свободы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л заседания ЗС, 10.00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Style20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.И.Крылова</w:t>
            </w:r>
          </w:p>
        </w:tc>
      </w:tr>
      <w:tr>
        <w:trPr/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седание межведомственной антинаркотической комиссии Грязовецкого муниципального округа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л заседания ЗС, 10.30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Style20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.И.Крылова</w:t>
            </w:r>
          </w:p>
        </w:tc>
      </w:tr>
      <w:tr>
        <w:trPr/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раеведческие чтения «Под сенью древних куполов» Тема: «О школе, учителях, учениках»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БУК «МЦБ Ростиловский филиал, 11.00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Ю.Д.Клименко</w:t>
            </w:r>
          </w:p>
          <w:p>
            <w:pPr>
              <w:pStyle w:val="Style20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.В.Пешкова</w:t>
            </w:r>
          </w:p>
        </w:tc>
      </w:tr>
      <w:tr>
        <w:trPr/>
        <w:tc>
          <w:tcPr>
            <w:tcW w:w="11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18 февраля</w:t>
            </w:r>
          </w:p>
        </w:tc>
      </w:tr>
      <w:tr>
        <w:trPr/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276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аздничный концерт к 40-летию Вохтожского ПДК «Юбилей в кругу друзей»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304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304" w:leader="none"/>
              </w:tabs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БУК «Вохтожский ПДК», 13.00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304" w:leader="none"/>
              </w:tabs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Ю.Д.Клименко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Е.А.Хаустова </w:t>
            </w:r>
          </w:p>
        </w:tc>
      </w:tr>
      <w:tr>
        <w:trPr/>
        <w:tc>
          <w:tcPr>
            <w:tcW w:w="11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  <w:lang w:val="ru-RU"/>
              </w:rPr>
              <w:t>19 февраля</w:t>
            </w:r>
          </w:p>
        </w:tc>
      </w:tr>
      <w:tr>
        <w:trPr/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Соревнования по лыжным гонкам в рамках  спартакиады Грязовецкого муниципального округа среди работников образовательной сферы в 2022-2023 гг.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г. Грязовец,  лыжный стадион, 10.00 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О.И.Крылова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С.М.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околов</w:t>
            </w:r>
          </w:p>
        </w:tc>
      </w:tr>
      <w:tr>
        <w:trPr/>
        <w:tc>
          <w:tcPr>
            <w:tcW w:w="11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10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 xml:space="preserve">21 февраля </w:t>
            </w:r>
          </w:p>
        </w:tc>
      </w:tr>
      <w:tr>
        <w:trPr/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овместное заседание постоянных комиссий Земского Собрания Грязовецкого муниципального округа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л заседаний ЗС, 14.00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Ж.Л.Бобыкина</w:t>
            </w:r>
          </w:p>
        </w:tc>
      </w:tr>
      <w:tr>
        <w:trPr/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10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седание Земского Собрания Грязовецкого муниципального округа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л заседаний ЗС, 15.00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Ж.Л.Бобыкина</w:t>
            </w:r>
          </w:p>
        </w:tc>
      </w:tr>
      <w:tr>
        <w:trPr/>
        <w:tc>
          <w:tcPr>
            <w:tcW w:w="11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10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 xml:space="preserve">22 февраля   </w:t>
            </w:r>
          </w:p>
        </w:tc>
      </w:tr>
      <w:tr>
        <w:trPr/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10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оведение электронного аукциона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ЭТП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Л.Н.Крутикова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10" w:leader="none"/>
              </w:tabs>
              <w:snapToGrid w:val="false"/>
              <w:jc w:val="both"/>
              <w:rPr>
                <w:rFonts w:ascii="Liberation Serif;Times New Roman" w:hAnsi="Liberation Serif;Times New Roman" w:eastAsia="Times New Roman" w:cs="Liberation Serif;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auto"/>
                <w:sz w:val="24"/>
                <w:szCs w:val="24"/>
                <w:lang w:val="ru-RU" w:bidi="ar-SA"/>
              </w:rPr>
              <w:t>Заседание Межведомственной рабочей группы по платежам в консолидированный бюджет района, легализации «теневой» заработной платы и противодействию «теневому» сектору экономики в Грязовецком районе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Bookman Old Style" w:cs="Liberation Serif;Times New Roman" w:ascii="Liberation Serif;Times New Roman" w:hAnsi="Liberation Serif;Times New Roman"/>
                <w:sz w:val="24"/>
                <w:szCs w:val="24"/>
              </w:rPr>
              <w:t xml:space="preserve">Зал заседаний администрации округа,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.00-12.00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.А.Кузнецова</w:t>
            </w:r>
          </w:p>
        </w:tc>
      </w:tr>
      <w:tr>
        <w:trPr/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10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Административная комиссия Грязовецкого муниципального округа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дминистрация округа, кабинет 2, 10.00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.В.Сарибекян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Е.Б.Хазикова</w:t>
            </w:r>
          </w:p>
        </w:tc>
      </w:tr>
      <w:tr>
        <w:trPr/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10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седание комиссии по делам несовершеннолетних и защите их прав Грязовецкого округа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л Управления образования, 13.00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u w:val="none"/>
              </w:rPr>
              <w:t>О.И. Крылова</w:t>
            </w:r>
          </w:p>
        </w:tc>
      </w:tr>
      <w:tr>
        <w:trPr/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Выставка-календарь «Я прошел по той войне»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БУК «Грязовецкий музей», 12.00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Ю.Д.Клименко</w:t>
            </w:r>
          </w:p>
          <w:p>
            <w:pPr>
              <w:pStyle w:val="Style20"/>
              <w:snapToGrid w:val="false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Е.А.Смирнова</w:t>
            </w:r>
          </w:p>
        </w:tc>
      </w:tr>
      <w:tr>
        <w:trPr/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Соревнования по плаванию в рамках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IX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 спартакиады среди ветеранов  и пенсионеров Грязовецкого муниципального округа «Чтобы тело и душа были молоды!»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ФОК «Атлант», 10.00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О.И.Крылова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С.М.Соколов</w:t>
            </w:r>
          </w:p>
        </w:tc>
      </w:tr>
      <w:tr>
        <w:trPr/>
        <w:tc>
          <w:tcPr>
            <w:tcW w:w="11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23 февраля</w:t>
            </w:r>
          </w:p>
        </w:tc>
      </w:tr>
      <w:tr>
        <w:trPr/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еатрализованный праздничный концерт «В честь защитников Отечества»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БУК «Вохтожский ПДК», 13.00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Ю.Д.Клименко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Е.А.Хаустова</w:t>
            </w:r>
          </w:p>
        </w:tc>
      </w:tr>
      <w:tr>
        <w:trPr/>
        <w:tc>
          <w:tcPr>
            <w:tcW w:w="11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  <w:t xml:space="preserve">24 февраля </w:t>
            </w:r>
          </w:p>
        </w:tc>
      </w:tr>
      <w:tr>
        <w:trPr/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Заседание комиссии по закупкам путем проведения электронного аукциона (рассмотрение заявок)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дминистрация округа, кабинет 4, 10.00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Л.Н.Крутикова</w:t>
            </w:r>
          </w:p>
        </w:tc>
      </w:tr>
      <w:tr>
        <w:trPr/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униципальный этап областного конкурса «Клинков победный звон»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>БУК «МЦБ», 14.00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>Ю.Д.Клименко</w:t>
            </w:r>
          </w:p>
          <w:p>
            <w:pPr>
              <w:pStyle w:val="Style20"/>
              <w:snapToGrid w:val="false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>Н.В.Пешков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125" w:type="dxa"/>
        <w:jc w:val="left"/>
        <w:tblInd w:w="-3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0"/>
        <w:gridCol w:w="3465"/>
        <w:gridCol w:w="3640"/>
      </w:tblGrid>
      <w:tr>
        <w:trPr/>
        <w:tc>
          <w:tcPr>
            <w:tcW w:w="1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26    февраля</w:t>
            </w:r>
          </w:p>
        </w:tc>
      </w:tr>
      <w:tr>
        <w:trPr>
          <w:trHeight w:val="449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10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еатрализованное представление «Веселая Масленица»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лощадь БУК «Культурно-досуговый центр», 11.0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u w:val="none"/>
              </w:rPr>
              <w:t>Ю.Д.Клименко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u w:val="none"/>
              </w:rPr>
              <w:t>Н.А.Водополова</w:t>
            </w:r>
          </w:p>
        </w:tc>
      </w:tr>
      <w:tr>
        <w:trPr/>
        <w:tc>
          <w:tcPr>
            <w:tcW w:w="1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28 февраля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  <w:lang w:val="ru-RU"/>
              </w:rPr>
              <w:t>Районный конкурс юных инспекторов дорожного движения «Безопасное колесо-2023»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МБУДО «Центр развития детей и молодежи» СП «Горизонт», 10.00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 xml:space="preserve">Т.А.Патракеева </w:t>
            </w:r>
          </w:p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О.В.Грузилова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  <w:lang w:val="ru-RU"/>
              </w:rPr>
              <w:t>Интеллектуально-спортивная игра «Библиобиатлон-2023»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БУК «МЦБ», 13.00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Ю.Д.Клименко</w:t>
            </w:r>
          </w:p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Н.В.Пешкова</w:t>
            </w:r>
          </w:p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  <w:lang w:val="ru-RU"/>
              </w:rPr>
              <w:t>Тематический вечер о династии учителей Животовых «Ваш скромный труд цены не знает»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Вохтожский поселковый филиал БУК «МЦБ», 15.00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Ю.Д.Клименко</w:t>
            </w:r>
          </w:p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В.В.Генаева</w:t>
            </w:r>
          </w:p>
        </w:tc>
      </w:tr>
      <w:tr>
        <w:trPr>
          <w:trHeight w:val="321" w:hRule="atLeast"/>
        </w:trPr>
        <w:tc>
          <w:tcPr>
            <w:tcW w:w="1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Cs w:val="28"/>
              </w:rPr>
              <w:t>Еженедельно</w:t>
            </w:r>
          </w:p>
        </w:tc>
      </w:tr>
      <w:tr>
        <w:trPr>
          <w:trHeight w:val="321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Оперативное совещание главы округа с должностными лицами органов местного самоуправления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1,3-й понедельник, зал заседаний ЗС, 08.15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С.А.Фёкличев</w:t>
            </w:r>
          </w:p>
        </w:tc>
      </w:tr>
      <w:tr>
        <w:trPr>
          <w:trHeight w:val="321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Оперативное совещание главы округа с должностными лицами органов местного самоуправления и руководителями территориальных органов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</w:rPr>
              <w:t>2,4-й понедельник, зал заседаний ЗС, 09.00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С.А.Фёкличев</w:t>
            </w:r>
          </w:p>
        </w:tc>
      </w:tr>
      <w:tr>
        <w:trPr>
          <w:trHeight w:val="321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 xml:space="preserve">Совещание заместителя главы округа по ТУ с должностными лицами ТУ Грязовецкое 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Понедельник, 10.00,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 xml:space="preserve">ТУ Грязовецкое,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г.Грязовец, ул.Ленина, 45, кабинет 3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С.Г.Каргин</w:t>
            </w:r>
          </w:p>
        </w:tc>
      </w:tr>
      <w:tr>
        <w:trPr>
          <w:trHeight w:val="321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Оперативное совещание первого заместителя главы округа по инфраструктурному развитию  с руководителями предприятий ЖКХ и Грязовецкого ТУ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Понедельник, кабинет 47, 13.15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А.В. Казунин</w:t>
            </w:r>
          </w:p>
        </w:tc>
      </w:tr>
      <w:tr>
        <w:trPr>
          <w:trHeight w:val="321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Оперативное совещание первого заместителя главы округа по инфраструктурному развитию с руководителями структурных подразделений, курируемых управлений администрации округа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Вторник, зал заседаний администрации округа, 08.15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А.В. Казунин</w:t>
            </w:r>
          </w:p>
        </w:tc>
      </w:tr>
      <w:tr>
        <w:trPr>
          <w:trHeight w:val="321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 xml:space="preserve">Совещание начальника управления по культуре, туризму, спорту с руководителями учреждений 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торник, кабинет 35, 11.00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Ю.Д. Клименко</w:t>
            </w:r>
          </w:p>
        </w:tc>
      </w:tr>
      <w:tr>
        <w:trPr>
          <w:trHeight w:val="321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Совещание первого заместителя главы округа с руководителями структурных подразделений администрации округа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ятница, кабинет 4, 08.15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Л.Н.Крутикова</w:t>
            </w:r>
          </w:p>
        </w:tc>
      </w:tr>
      <w:tr>
        <w:trPr>
          <w:trHeight w:val="321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 xml:space="preserve">Совещание начальника управления имущественных и земельных отношений с работниками структурных подразделений 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ятница, кабинет 22, 13.00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</w:rPr>
              <w:t>К.В.Козырева</w:t>
            </w:r>
          </w:p>
        </w:tc>
      </w:tr>
      <w:tr>
        <w:trPr>
          <w:trHeight w:val="321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Комиссия по рассмотрению вопросов реализации пенсионных прав граждан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Вторник, 14.00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И.В. Разживина</w:t>
            </w:r>
          </w:p>
        </w:tc>
      </w:tr>
      <w:tr>
        <w:trPr>
          <w:trHeight w:val="321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седание комиссии по назначению государственной социальной помощи населению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Вторник, 14.00 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И.А. Коноплева </w:t>
            </w:r>
          </w:p>
        </w:tc>
      </w:tr>
      <w:tr>
        <w:trPr>
          <w:trHeight w:val="321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Заседание комиссии </w:t>
            </w:r>
            <w:r>
              <w:rPr>
                <w:rStyle w:val="Style8"/>
                <w:rFonts w:cs="Liberation Serif;Times New Roman" w:ascii="Liberation Serif;Times New Roman" w:hAnsi="Liberation Serif;Times New Roman"/>
                <w:sz w:val="24"/>
                <w:szCs w:val="24"/>
              </w:rPr>
              <w:t>по премированию работников органов местного самоуправления Грязовецкого муниципального округа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Четверг, 13.00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Т.В.Рогалева </w:t>
            </w:r>
          </w:p>
        </w:tc>
      </w:tr>
      <w:tr>
        <w:trPr>
          <w:trHeight w:val="321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Заседание комиссии по благоустройству территории 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Четверг, ТУ Грязовецкое, г.Грязовец, ул.Ленина, 45, кабинет 3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.Г.Каргин</w:t>
            </w:r>
          </w:p>
        </w:tc>
      </w:tr>
      <w:tr>
        <w:trPr>
          <w:trHeight w:val="632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едоставление мер социальной поддержки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Ежедневно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.А.Коноплева</w:t>
            </w:r>
          </w:p>
        </w:tc>
      </w:tr>
      <w:tr>
        <w:trPr>
          <w:trHeight w:val="321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иём граждан по личным вопросам заместителем главы округа по социальной политике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Вторник, 09.00-12.00, </w:t>
              <w:br/>
              <w:t>кабинет 42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.И. Крылова</w:t>
            </w:r>
          </w:p>
        </w:tc>
      </w:tr>
      <w:tr>
        <w:trPr>
          <w:trHeight w:val="321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ием граждан по личным вопросам заместителем главы Грязовецкого муниципального округа,  начальником Грязовецкого территориального управления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реда, 09.00-12.00,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ТУ Грязовецкое, г.Грязовец,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л.Ленина, 45, кабинет 3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.Г.Каргин</w:t>
            </w:r>
          </w:p>
        </w:tc>
      </w:tr>
      <w:tr>
        <w:trPr>
          <w:trHeight w:val="321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иём граждан по личным вопросам начальником административно-правового управления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реда, 09.00-12.00, </w:t>
              <w:br/>
              <w:t>кабинет 2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.В. Сарибекян</w:t>
            </w:r>
          </w:p>
        </w:tc>
      </w:tr>
      <w:tr>
        <w:trPr>
          <w:trHeight w:val="321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иём граждан по личным вопросам  заместителем главы округа по финансам, начальником управления финансов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реда, 09.00-12.00, </w:t>
              <w:br/>
              <w:t>кабинет 31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.А. Кузнецова</w:t>
            </w:r>
          </w:p>
        </w:tc>
      </w:tr>
      <w:tr>
        <w:trPr>
          <w:trHeight w:val="321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иём граждан по личным вопросам начальником  управления имущественных и земельных отношений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Четверг, 13.00-16.00, </w:t>
              <w:br/>
              <w:t>кабинет 22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.В. Козырева</w:t>
            </w:r>
          </w:p>
        </w:tc>
      </w:tr>
      <w:tr>
        <w:trPr>
          <w:trHeight w:val="321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иём граждан по личным вопросам начальником управления образования и молодежи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ятница, 13.00-16.00, г.Грязовец,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л. Комсомольская, д.49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.А. Патракеева</w:t>
            </w:r>
          </w:p>
        </w:tc>
      </w:tr>
      <w:tr>
        <w:trPr>
          <w:trHeight w:val="474" w:hRule="atLeast"/>
        </w:trPr>
        <w:tc>
          <w:tcPr>
            <w:tcW w:w="1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10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В течение месяца</w:t>
            </w:r>
          </w:p>
        </w:tc>
      </w:tr>
      <w:tr>
        <w:trPr>
          <w:trHeight w:val="68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иём граждан по личным вопросам главой округ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,4-й понедельник месяца с 9.00-12.00, кабинет 40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.А.Фёкличев</w:t>
            </w:r>
          </w:p>
        </w:tc>
      </w:tr>
      <w:tr>
        <w:trPr>
          <w:trHeight w:val="68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овещание главы округа с заместителями по курируемым направлениям 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.А.Фёкличев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Коллегия при главе Грязовецкого 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муниципального округа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-я среда месяца, 09.00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Ж.Л.Бобыкина</w:t>
            </w:r>
          </w:p>
        </w:tc>
      </w:tr>
      <w:tr>
        <w:trPr>
          <w:trHeight w:val="654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иём граждан по личным вопросам первым заместителем главы округа по инфраструктурному развитию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,3-й понедельник месяца с 9.00-12.00, кабинет 47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.В. Казунин</w:t>
            </w:r>
          </w:p>
        </w:tc>
      </w:tr>
      <w:tr>
        <w:trPr>
          <w:trHeight w:val="699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иём граждан по личным вопросам первым заместителем главы округ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-й понедельник месяца с 9.00-12.00, кабинет 4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Л.Н. Крутикова</w:t>
            </w:r>
          </w:p>
        </w:tc>
      </w:tr>
      <w:tr>
        <w:trPr>
          <w:trHeight w:val="699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овещание с руководителями Управляющих компаний, ресурсоснабжающих организаций и дорожных служб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.В.Казунин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овещание заместителя главы округа по социальной политике с руководителями учреждений социальной сферы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,3 вторник месяца, 09.00, кабинет 42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.И. Крылова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ручение персональных поздравлений Президента РФ ветеранам, в связи с юбилейными датами рождения, начиная с 90-летия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 графику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.И. Крылова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седание комиссии по защите имущественных прав и законных интересов несовершеннолетних граждан, совершеннолетних граждан, признанных судом недееспособными, ограничено дееспособными, а также совершеннолетних  дееспособных граждан, которые по состоянию здоровья не способны самостоятельно осуществлять и защищать свои права и исполнять обязанности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Администрация округа, 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абинет 42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.И.Крылова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казание гуманитарной помощи мобилизованным гражданам и их семьям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.И.Крылова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10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Заседание оргкомитета по подготовке и проведению Праздника труда Грязовецкого муниципального округа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Л.Н.Крутикова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10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Заседание оргкомитета по организации и подведению итогов районного соревнования в агропромышленном комплексе Грязовецкого района за 2022 год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Л.Н.Крутикова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Ю.П.Щербаков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10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Проведение конкурса «Лучший наставник года» и подведение итогов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Л.Н.Крутикова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Л.А.Вандышева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10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Проведение конкурса «Предприниматель года» и подведение итогов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Л.Н.Крутикова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Л.А.Вандышева</w:t>
            </w:r>
          </w:p>
        </w:tc>
      </w:tr>
      <w:tr>
        <w:trPr>
          <w:trHeight w:val="901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10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Осуществление контроля за деятельностью территориальных управлений Грязовецкого муниципального округа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ерриториальные органы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.Г.Каргин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10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Онлайн-викторина в честь Дня памяти о россиянах, исполнявших служебный долг за пределами Отечества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БУ ДО «Центр развития детей и молодежи» СП «Горизонт»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.А.Патракеева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.В.Грузилова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10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  <w:lang w:val="ru-RU"/>
              </w:rPr>
              <w:t>Районная акция «Подарок солдату»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БУ ДО «Центр развития детей и молодежи» СП «Горизонт»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.А.Патракеева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.В.Грузилова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10" w:leader="none"/>
              </w:tabs>
              <w:snapToGrid w:val="fals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Открытые соревнования по технике пешеходного туризма для детей школьного возраста «Юный турист»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БУ ДО «Центр развития детей и молодежи» СП «Горизонт»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.А.Патракеева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.В.Грузилова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10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Заочный муниципальный этап областного конкурса исследовательских работ «Росток»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БУ ДО «Центр развития детей и молодежи» СП «Горизонт»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.А.Патракеева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.В.Грузилова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10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Районный конкурс «Малый детский компьютерный проект 2023»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БУ ДО «Центр развития детей и молодежи» СП «Горизонт»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.А.Патракеева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.В.Грузилова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10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 xml:space="preserve">Учёба землеустроителей 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дминистрация округа, кабинет 22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.В.Козырева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10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Предоставление «Земельных сертификатов» по программе Губернатора области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дминистрация округа, кабинет 20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.В.Козырева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10" w:leader="none"/>
              </w:tabs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едоставление земельных участков в собственность бесплатно, гражданам, имеющим трех и более детей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дминистрация округа, кабинет 20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.В.Козырева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10" w:leader="none"/>
              </w:tabs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инятие нормативных документов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дминистрация округа, кабинет 22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.В.Козырева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10" w:leader="none"/>
              </w:tabs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рганизация работы Оперативного штаба по предупреждению распространения коронавирусной инфекции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Ежедневно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.А.Кругликов</w:t>
            </w:r>
          </w:p>
          <w:p>
            <w:pPr>
              <w:pStyle w:val="Normal"/>
              <w:snapToGrid w:val="false"/>
              <w:ind w:left="0" w:right="-108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Ю.Н.Козин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седание комиссии по предупреждению и ликвидации чрезвычайных ситуаций и обеспечению пожарной безопасности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.А.Кругликов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Ю.Н.Козин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седание антитеррористической комиссии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.А.Кругликов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Ю.Н.Козин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седание комиссии по обеспечению безопасности дорожного движения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.А.Кругликов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ыезд инструктора УКП в территориальные управления округа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 графику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.А.Кругликов</w:t>
            </w:r>
          </w:p>
          <w:p>
            <w:pPr>
              <w:pStyle w:val="Normal"/>
              <w:snapToGrid w:val="false"/>
              <w:ind w:left="0" w:right="-108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.С.Самсонова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оведение совместных проверок ВУ и Бр граждан на предприятиях, в организациях и учреждениях округа с военным комиссариатом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Ю.Н.Козин</w:t>
            </w:r>
          </w:p>
          <w:p>
            <w:pPr>
              <w:pStyle w:val="Normal"/>
              <w:snapToGrid w:val="false"/>
              <w:ind w:left="0" w:right="-108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.Ю.Могорина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оведение мониторинга состояния водных объектов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ерритория округа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.А.Кругликов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дготовка конкурсной документации по муниципальным объектам, планируемым к проведению ремонта и благоустройству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дминистрация округа, кабинет 48,49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.В.Козенкова</w:t>
            </w:r>
          </w:p>
          <w:p>
            <w:pPr>
              <w:pStyle w:val="Normal"/>
              <w:snapToGrid w:val="false"/>
              <w:ind w:left="0" w:right="-108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Е.С.Карташова</w:t>
            </w:r>
          </w:p>
          <w:p>
            <w:pPr>
              <w:pStyle w:val="Normal"/>
              <w:snapToGrid w:val="false"/>
              <w:ind w:left="0" w:right="-108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Е.В.Животова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седание межведомственной комиссии по жилищным вопросам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дминистрация округа, кабинет 49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.В.Козенкова</w:t>
            </w:r>
          </w:p>
          <w:p>
            <w:pPr>
              <w:pStyle w:val="Normal"/>
              <w:snapToGrid w:val="false"/>
              <w:ind w:left="0" w:right="-108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Е.С.Карташова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иемка объектов к вводу в эксплуатацию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Третья декада месяца, 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.Грязовец, п.Вохтога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.В.Козенкова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оведение межведомственной комиссией обследование жилых домов на предмет непригодности проживания в них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г.Грязовец, п.Вохтога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.Спасское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.В.Козенкова</w:t>
            </w:r>
          </w:p>
          <w:p>
            <w:pPr>
              <w:pStyle w:val="Normal"/>
              <w:snapToGrid w:val="false"/>
              <w:ind w:left="0" w:right="-108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Е.С.Карташова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оведение межведомственной комиссией обследование многоквартирных домов на предмет необходимости проведения капитального ремонта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.Грязовец, п.Вохтога, д.Слобода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.В.Козенкова</w:t>
            </w:r>
          </w:p>
          <w:p>
            <w:pPr>
              <w:pStyle w:val="Normal"/>
              <w:snapToGrid w:val="false"/>
              <w:ind w:left="0" w:right="-108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Е.С.Карташова</w:t>
            </w:r>
          </w:p>
          <w:p>
            <w:pPr>
              <w:pStyle w:val="Normal"/>
              <w:snapToGrid w:val="false"/>
              <w:ind w:left="0" w:right="-108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.А.Мистюкова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оведение межведомственной комиссией обследование жилых помещений инвалидов на предмет их приспособления под потребности граждан с ограниченными возможностями здоровья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торая декада месяца, г.Грязовец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.В.Козенкова</w:t>
            </w:r>
          </w:p>
          <w:p>
            <w:pPr>
              <w:pStyle w:val="Normal"/>
              <w:snapToGrid w:val="false"/>
              <w:ind w:left="0" w:right="-108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.В.Гробовикова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оведение совещания с подрядными организациями по вопросам строительства ФОК «Атлант», коллектора в г.Грязовец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дминистрация округа, кабинет 45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.В.Казунин</w:t>
            </w:r>
          </w:p>
          <w:p>
            <w:pPr>
              <w:pStyle w:val="Normal"/>
              <w:snapToGrid w:val="false"/>
              <w:ind w:left="0" w:right="-108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.В.Козенкова</w:t>
            </w:r>
          </w:p>
          <w:p>
            <w:pPr>
              <w:pStyle w:val="Normal"/>
              <w:snapToGrid w:val="false"/>
              <w:ind w:left="0" w:right="-108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.В.Гробовикова</w:t>
            </w:r>
          </w:p>
        </w:tc>
      </w:tr>
      <w:tr>
        <w:trPr>
          <w:trHeight w:val="34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Заседание комиссии по наградам администрации Грязовецкого муниципального округа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л заседаний администрации округа, кабинет 45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.В.Рогалева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.К.Бородулина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мятные и знаменательные дат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0"/>
          <w:szCs w:val="20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0"/>
          <w:szCs w:val="20"/>
          <w:shd w:fill="auto" w:val="clear"/>
        </w:rPr>
        <w:t>2 февраля - День воинской славы России</w:t>
      </w:r>
    </w:p>
    <w:p>
      <w:pPr>
        <w:pStyle w:val="Normal"/>
        <w:widowControl/>
        <w:ind w:left="0" w:right="0" w:hanging="0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0"/>
          <w:szCs w:val="20"/>
        </w:rPr>
        <w:t>8 февраля - День российской науки;</w:t>
      </w:r>
    </w:p>
    <w:p>
      <w:pPr>
        <w:pStyle w:val="Normal"/>
        <w:widowControl/>
        <w:ind w:left="0" w:right="0" w:hanging="0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0"/>
          <w:szCs w:val="20"/>
        </w:rPr>
        <w:t>23 февраля -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0"/>
          <w:szCs w:val="20"/>
        </w:rPr>
        <w:t xml:space="preserve"> День защитника Отечества;</w:t>
      </w:r>
    </w:p>
    <w:p>
      <w:pPr>
        <w:pStyle w:val="Normal"/>
        <w:widowControl/>
        <w:ind w:left="0" w:right="0" w:hanging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color w:val="000000"/>
          <w:sz w:val="20"/>
          <w:szCs w:val="2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color w:val="000000"/>
          <w:sz w:val="20"/>
          <w:szCs w:val="20"/>
        </w:rPr>
        <w:t>27 февраля - День Сил специальных операц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0"/>
          <w:szCs w:val="24"/>
        </w:rPr>
        <w:t>Бородулина Н.К.</w:t>
      </w:r>
      <w:r>
        <w:rPr>
          <w:i/>
          <w:sz w:val="20"/>
        </w:rPr>
        <w:t>(81755)  2-24 -77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Приемная первого заместителя главы Грязовецкого муниципального округа</w:t>
      </w:r>
    </w:p>
    <w:sectPr>
      <w:type w:val="nextPage"/>
      <w:pgSz w:w="11906" w:h="16838"/>
      <w:pgMar w:left="709" w:right="709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</w:pPr>
    <w:rPr>
      <w:rFonts w:ascii="Bookman Old Style" w:hAnsi="Bookman Old Style" w:eastAsia="Times New Roman" w:cs="Bookman Old Style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ind w:left="432" w:right="0" w:hanging="432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ind w:left="576" w:right="0" w:hanging="576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ind w:left="0" w:right="-108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ind w:left="0" w:right="-108" w:hanging="0"/>
      <w:jc w:val="center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008" w:leader="none"/>
      </w:tabs>
      <w:ind w:left="0" w:right="-108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152" w:leader="none"/>
      </w:tabs>
      <w:ind w:left="1152" w:right="0" w:hanging="1152"/>
      <w:jc w:val="center"/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8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Appleconvertedspace">
    <w:name w:val="apple-converted-space"/>
    <w:basedOn w:val="2"/>
    <w:qFormat/>
    <w:rPr/>
  </w:style>
  <w:style w:type="character" w:styleId="NormalWebChar">
    <w:name w:val="Normal (Web) Char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dyTextChar1">
    <w:name w:val="Body Text Char1"/>
    <w:qFormat/>
    <w:rPr>
      <w:shd w:fill="FFFFFF" w:val="clear"/>
    </w:rPr>
  </w:style>
  <w:style w:type="character" w:styleId="Style10">
    <w:name w:val="Основной текст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08" w:hanging="0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Название объекта"/>
    <w:basedOn w:val="Normal"/>
    <w:next w:val="Subtitle"/>
    <w:qFormat/>
    <w:pPr>
      <w:jc w:val="center"/>
    </w:pPr>
    <w:rPr>
      <w:rFonts w:ascii="Times New Roman" w:hAnsi="Times New Roman" w:cs="Times New Roman"/>
      <w:sz w:val="32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ind w:left="0" w:right="-108" w:hanging="0"/>
    </w:pPr>
    <w:rPr>
      <w:sz w:val="24"/>
    </w:rPr>
  </w:style>
  <w:style w:type="paragraph" w:styleId="31">
    <w:name w:val="Основной текст 31"/>
    <w:basedOn w:val="Normal"/>
    <w:qFormat/>
    <w:pPr/>
    <w:rPr>
      <w:sz w:val="24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false"/>
      <w:autoSpaceDE w:val="false"/>
    </w:pPr>
    <w:rPr>
      <w:rFonts w:ascii="Times New Roman" w:hAnsi="Times New Roman" w:cs="Times New Roma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Обычный (веб)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P6">
    <w:name w:val="p6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ListParagraph">
    <w:name w:val="List Paragraph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P8">
    <w:name w:val="P8"/>
    <w:basedOn w:val="Standard"/>
    <w:qFormat/>
    <w:pPr>
      <w:suppressAutoHyphens w:val="false"/>
    </w:pPr>
    <w:rPr>
      <w:strike/>
      <w:color w:val="000000"/>
      <w:kern w:val="2"/>
      <w:szCs w:val="20"/>
      <w:vertAlign w:val="superscript"/>
      <w:lang w:val="ru-RU" w:bidi="ar-SA"/>
    </w:rPr>
  </w:style>
  <w:style w:type="paragraph" w:styleId="P9">
    <w:name w:val="P9"/>
    <w:basedOn w:val="Standard"/>
    <w:qFormat/>
    <w:pPr>
      <w:suppressAutoHyphens w:val="false"/>
      <w:snapToGrid w:val="false"/>
    </w:pPr>
    <w:rPr>
      <w:strike/>
      <w:color w:val="000000"/>
      <w:kern w:val="2"/>
      <w:szCs w:val="20"/>
      <w:vertAlign w:val="superscript"/>
      <w:lang w:val="ru-RU" w:bidi="ar-SA"/>
    </w:rPr>
  </w:style>
  <w:style w:type="paragraph" w:styleId="P10">
    <w:name w:val="P10"/>
    <w:basedOn w:val="Standard"/>
    <w:qFormat/>
    <w:pPr>
      <w:suppressAutoHyphens w:val="false"/>
    </w:pPr>
    <w:rPr>
      <w:rFonts w:eastAsia="Times New Roman" w:cs="Times New Roman"/>
      <w:strike/>
      <w:color w:val="000000"/>
      <w:kern w:val="2"/>
      <w:szCs w:val="20"/>
      <w:vertAlign w:val="superscript"/>
      <w:lang w:val="ru-RU" w:bidi="ar-SA"/>
    </w:rPr>
  </w:style>
  <w:style w:type="paragraph" w:styleId="13">
    <w:name w:val="Обычный1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eastAsia="zh-CN" w:bidi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>
      <w:rFonts w:eastAsia="Times New Roman"/>
      <w:color w:val="000000"/>
      <w:lang w:val="de-DE" w:eastAsia="ja-JP" w:bidi="fa-IR"/>
    </w:rPr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1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2"/>
      <w:lang w:eastAsia="ru-RU" w:bidi="ar-SA"/>
    </w:rPr>
  </w:style>
  <w:style w:type="paragraph" w:styleId="22">
    <w:name w:val="Заголовок №2"/>
    <w:basedOn w:val="Normal"/>
    <w:qFormat/>
    <w:pPr>
      <w:widowControl w:val="false"/>
      <w:shd w:fill="FFFFFF" w:val="clear"/>
      <w:suppressAutoHyphens w:val="false"/>
      <w:spacing w:lineRule="exact" w:line="278" w:before="540" w:after="240"/>
    </w:pPr>
    <w:rPr>
      <w:b/>
      <w:bCs/>
      <w:sz w:val="20"/>
      <w:szCs w:val="20"/>
    </w:rPr>
  </w:style>
  <w:style w:type="paragraph" w:styleId="WW">
    <w:name w:val="WW-Базовый"/>
    <w:qFormat/>
    <w:pPr>
      <w:widowControl/>
      <w:tabs>
        <w:tab w:val="clear" w:pos="709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2">
    <w:name w:val="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sz w:val="20"/>
      <w:lang w:val="en-US" w:eastAsia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Приемная</dc:creator>
  <dc:description/>
  <dc:language>en-US</dc:language>
  <cp:lastModifiedBy/>
  <cp:lastPrinted>2023-01-24T11:49:00Z</cp:lastPrinted>
  <dcterms:modified xsi:type="dcterms:W3CDTF">2023-01-24T09:01:25Z</dcterms:modified>
  <cp:revision>277</cp:revision>
  <dc:subject/>
  <dc:title>СОГЛАСОВАНО:</dc:title>
</cp:coreProperties>
</file>