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7"/>
        <w:gridCol w:w="3897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9"/>
                <w:tab w:val="left" w:pos="5312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3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1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____»________________ 2022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  <w:t>П Л А Н</w:t>
      </w:r>
    </w:p>
    <w:p>
      <w:pPr>
        <w:pStyle w:val="Normal"/>
        <w:ind w:left="0" w:right="-3" w:hanging="0"/>
        <w:jc w:val="center"/>
        <w:rPr>
          <w:b/>
          <w:b/>
        </w:rPr>
      </w:pPr>
      <w:r>
        <w:rPr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b/>
          <w:b/>
        </w:rPr>
      </w:pPr>
      <w:r>
        <w:rPr>
          <w:b/>
        </w:rPr>
        <w:t>на январь 2023 года</w:t>
      </w:r>
    </w:p>
    <w:tbl>
      <w:tblPr>
        <w:tblW w:w="11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0"/>
        <w:gridCol w:w="3650"/>
      </w:tblGrid>
      <w:tr>
        <w:trPr/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января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Путешествие Снеж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риключения Маши и Вит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Культурно-досуговый центр», 13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одополова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е встречи: мини-футбол на снегу, лыжный спринт, гиревой спор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язовец, ФОК «Атлант», 10.3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.М.</w:t>
            </w:r>
            <w:r>
              <w:rPr>
                <w:sz w:val="24"/>
                <w:szCs w:val="24"/>
                <w:lang w:val="ru-RU"/>
              </w:rPr>
              <w:t xml:space="preserve">Соколов 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вечерка «Некогда скучать» (с участием ЛИТО «Литературное воскресенье»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 «МЦБ», 16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Пешкова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е соревнования Грязовецкого округа по биатлону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Вохтога, 10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И.Крыл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.М.</w:t>
            </w:r>
            <w:r>
              <w:rPr>
                <w:sz w:val="24"/>
                <w:szCs w:val="24"/>
              </w:rPr>
              <w:t xml:space="preserve">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ый окружной православный фестиваль «Свет рождественской звезды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Культурно-досуговый центр», 14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П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eastAsia="ru-RU" w:bidi="ru-RU"/>
              </w:rPr>
              <w:t>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ЗС, 14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19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зопасности при проведении крещенского купан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округ, д.Зимняк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Моделирование современного урока немецкого языка с учетом его воспитательного потенциал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2 г.Грязовца»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Шах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Художес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нная выставка Ассоциации Грязовецких художников "А красота проста"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«Грязовецкий музей»,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января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комиссии по закупкам путем проведения электронного аукцион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фестиваль - конкурс песни шансон «Дорога от души к душе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КДЦ», филиал Ростиловский СДК, 18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Бушуева 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 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плаванию в рамках  спартакиады Грязовецкого муниципального округа среди работников образовательной сферы в 2022-2023 г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язовец, ФОК «Атлант», 09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.М</w:t>
            </w:r>
            <w:r>
              <w:rPr>
                <w:sz w:val="24"/>
                <w:szCs w:val="24"/>
                <w:lang w:val="ru-RU"/>
              </w:rPr>
              <w:t xml:space="preserve">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плаванию среди ветеранов спорта Грязовецкого муниципального округа сезон 2022-2023 гг. в зачет спартакиа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язовец, ФОК « Атлант», 10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.М.</w:t>
            </w:r>
            <w:r>
              <w:rPr>
                <w:sz w:val="24"/>
                <w:szCs w:val="24"/>
                <w:lang w:val="ru-RU"/>
              </w:rPr>
              <w:t xml:space="preserve">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дартсу в рамках  спартакиады Грязовецкого муниципального округа среди работников образовательной сферы в 2022-2023 г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М.</w:t>
            </w:r>
            <w:r>
              <w:rPr>
                <w:sz w:val="24"/>
                <w:szCs w:val="24"/>
              </w:rPr>
              <w:t xml:space="preserve">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дартсу среди ветеранов спорта Грязовецкого муниципальногоокруга сезон 2022-2023 гг. в зачет спартакиа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язовец, ФОК «Атлант», 11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.М.</w:t>
            </w:r>
            <w:r>
              <w:rPr>
                <w:sz w:val="24"/>
                <w:szCs w:val="24"/>
                <w:lang w:val="ru-RU"/>
              </w:rPr>
              <w:t xml:space="preserve">Соколов </w:t>
            </w:r>
          </w:p>
        </w:tc>
      </w:tr>
      <w:tr>
        <w:trPr/>
        <w:tc>
          <w:tcPr>
            <w:tcW w:w="1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П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интеллектуально-развлекательный турнир «Татьянины тайны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 «МЦБ», 14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й этап интеллектуальных игр «Культурные игры», приуроченных к Д</w:t>
            </w:r>
            <w:r>
              <w:rPr>
                <w:sz w:val="24"/>
                <w:szCs w:val="24"/>
                <w:lang w:val="ru-RU"/>
              </w:rPr>
              <w:t>ню</w:t>
            </w:r>
            <w:r>
              <w:rPr>
                <w:sz w:val="24"/>
                <w:szCs w:val="24"/>
              </w:rPr>
              <w:t xml:space="preserve"> студент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Культурно-досуговый центр», 15.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о-развлекательная программа «Про нас и про вас», посвящённая Дню студент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«Грязовецкий музей», 15.00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Смирн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465"/>
        <w:gridCol w:w="3600"/>
      </w:tblGrid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  января</w:t>
            </w:r>
          </w:p>
        </w:tc>
      </w:tr>
      <w:tr>
        <w:trPr>
          <w:trHeight w:val="4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4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Хазикова</w:t>
            </w:r>
          </w:p>
        </w:tc>
      </w:tr>
      <w:tr>
        <w:trPr>
          <w:trHeight w:val="4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постоянных комиссий Земского Собра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ЗС, 14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Л.Бобыкина</w:t>
            </w:r>
          </w:p>
        </w:tc>
      </w:tr>
      <w:tr>
        <w:trPr>
          <w:trHeight w:val="4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ЗС, 16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Л.Бобыкина</w:t>
            </w:r>
          </w:p>
        </w:tc>
      </w:tr>
      <w:tr>
        <w:trPr>
          <w:trHeight w:val="4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Формирование предпосылок функциональной грамотности у детей дошкольного возраста» (психологическая безопасность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школа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Зимина</w:t>
            </w:r>
          </w:p>
        </w:tc>
      </w:tr>
      <w:tr>
        <w:trPr/>
        <w:tc>
          <w:tcPr>
            <w:tcW w:w="1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января 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первых и вторых частей заявок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ас муже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«Разорванное кольцо», посвященный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снятия блокады Ленингра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Культурно-досуговый центр», 13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Д.Кдименко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о-музыкальный вечер «Блокадной вечности страниц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Грязовецкий музей», 15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января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ЗС, 14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аппаратов из фондов Грязовецкого музея и частных коллекций «Хранители времени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«Грязовецкий музей»,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321" w:hRule="atLeast"/>
        </w:trPr>
        <w:tc>
          <w:tcPr>
            <w:tcW w:w="1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зал заседаний ЗС, 08.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вещание заместителя главы округа по ТУ с должностными лицами ТУ Грязовецкое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, 10.00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У Грязовецкое, </w:t>
            </w:r>
            <w:r>
              <w:rPr>
                <w:sz w:val="24"/>
                <w:szCs w:val="24"/>
              </w:rPr>
              <w:t xml:space="preserve"> г.Грязовец, ул.Ленина, 45, кабинет 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первого заместителя главы округа по инфраструктурному развитию  с руководителями предприятий ЖКХ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кабинет 47, 10.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вещание первого заместителя главы округа по инфраструктурному развитию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зал заседаний администрации округа, 08.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кабинет 35, 11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кабинет 4, 08.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торник, 14.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14.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Грязовецкое, г.Грязовец, ул.Ленина, 45, кабинет 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начальником  Управления по имущественным и земельным отношени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4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главой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,4-й понедельник месяца с 9.00-12.00, кабинет 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А.Фёкличев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3-й понедельник месяца с 9.00-12.00, кабинет 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-й понедельник месяца с 9.00-12.00, кабинет 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.Н. Крутиков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3 вторник месяца, 09.00, кабинет 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седание оргкомитета по подготовке и проведению Праздника труда Грязовецкого муниципального округа в 2023 год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Карг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й конкурс методических разработок для педагогов ДОУ «Нравственно-патриотическое воспитание в современной системе образования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Центр развития ребенка-детский сад №4»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Дой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нлайн фотоконкурс на лучшую снежную фигуру «Снеговик-2023»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развития детей и молодежи» СП «Импульс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на свежем воздухе «Забавы Зимушки Зимы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бок Президента АНО Факел по хокке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ёба землеустроителе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 обла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хранности муниципального имуществ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го штаба по предупреждению распространения коронавирусной инфекц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содержания защитных сооружений гражданской обороны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ругликов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округа, кабинет 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1 января - С Новым годом!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7 января -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Рождество Христово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12 января - День работника прокуратуры РФ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13 января - День российской печа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5 января - День российского студен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Бородулина Н.К.</w:t>
      </w:r>
      <w:r>
        <w:rPr>
          <w:i/>
          <w:sz w:val="20"/>
        </w:rPr>
        <w:t>(81755)  2-24 -7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2-12-26T10:55:00Z</cp:lastPrinted>
  <dcterms:modified xsi:type="dcterms:W3CDTF">2022-12-28T07:37:03Z</dcterms:modified>
  <cp:revision>273</cp:revision>
  <dc:subject/>
  <dc:title>СОГЛАСОВАНО:</dc:title>
</cp:coreProperties>
</file>