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0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699"/>
        <w:gridCol w:w="4455"/>
      </w:tblGrid>
      <w:tr>
        <w:trPr/>
        <w:tc>
          <w:tcPr>
            <w:tcW w:w="3256" w:type="dxa"/>
            <w:tcBorders/>
          </w:tcPr>
          <w:p>
            <w:pPr>
              <w:pStyle w:val="Normal"/>
              <w:pageBreakBefore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tabs>
                <w:tab w:val="clear" w:pos="709"/>
                <w:tab w:val="left" w:pos="531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ТВЕРЖДАЮ</w:t>
            </w:r>
          </w:p>
          <w:p>
            <w:pPr>
              <w:pStyle w:val="Normal"/>
              <w:tabs>
                <w:tab w:val="clear" w:pos="709"/>
                <w:tab w:val="left" w:pos="4854" w:leader="none"/>
                <w:tab w:val="left" w:pos="10365" w:leader="none"/>
                <w:tab w:val="left" w:pos="10560" w:leader="none"/>
                <w:tab w:val="left" w:pos="11160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Глава Грязовецкого муниципального округа</w:t>
            </w:r>
          </w:p>
          <w:p>
            <w:pPr>
              <w:pStyle w:val="Normal"/>
              <w:tabs>
                <w:tab w:val="clear" w:pos="709"/>
                <w:tab w:val="left" w:pos="5312" w:leader="none"/>
              </w:tabs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tabs>
                <w:tab w:val="clear" w:pos="709"/>
                <w:tab w:val="left" w:pos="5312" w:leader="none"/>
              </w:tabs>
              <w:jc w:val="righ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.А.Фёкличев</w:t>
            </w:r>
          </w:p>
          <w:p>
            <w:pPr>
              <w:pStyle w:val="Normal"/>
              <w:tabs>
                <w:tab w:val="clear" w:pos="709"/>
                <w:tab w:val="left" w:pos="4854" w:leader="none"/>
                <w:tab w:val="left" w:pos="10365" w:leader="none"/>
                <w:tab w:val="left" w:pos="10560" w:leader="none"/>
                <w:tab w:val="left" w:pos="111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854" w:leader="none"/>
                <w:tab w:val="left" w:pos="10365" w:leader="none"/>
                <w:tab w:val="left" w:pos="10560" w:leader="none"/>
                <w:tab w:val="left" w:pos="11160" w:leader="none"/>
              </w:tabs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</w:rPr>
              <w:t xml:space="preserve">                        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«____»________________ 2023г.</w:t>
            </w:r>
          </w:p>
        </w:tc>
      </w:tr>
    </w:tbl>
    <w:p>
      <w:pPr>
        <w:pStyle w:val="Heading1"/>
        <w:tabs>
          <w:tab w:val="clear" w:pos="432"/>
        </w:tabs>
        <w:ind w:left="0" w:right="-3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 Л А Н</w:t>
      </w:r>
    </w:p>
    <w:p>
      <w:pPr>
        <w:pStyle w:val="Normal"/>
        <w:ind w:left="0" w:right="-3"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основных мероприятий органов местного самоуправления </w:t>
        <w:br/>
        <w:t>Грязовецкого муниципального округа</w:t>
      </w:r>
    </w:p>
    <w:p>
      <w:pPr>
        <w:pStyle w:val="Normal"/>
        <w:ind w:left="0" w:right="-3"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на март 2023 года</w:t>
      </w:r>
    </w:p>
    <w:tbl>
      <w:tblPr>
        <w:tblW w:w="11145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3480"/>
        <w:gridCol w:w="3720"/>
      </w:tblGrid>
      <w:tr>
        <w:trPr/>
        <w:tc>
          <w:tcPr>
            <w:tcW w:w="1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 марта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ставка художественных полотен Романа Захарова «Цветущий город» (Вологда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БУК «Грязовецкий музей», 14.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Д.Клименко</w:t>
            </w:r>
          </w:p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Е.А.Смирнова </w:t>
            </w:r>
          </w:p>
        </w:tc>
      </w:tr>
      <w:tr>
        <w:trPr/>
        <w:tc>
          <w:tcPr>
            <w:tcW w:w="1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 март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ездное заседание межведомственной рабочей группы по комплексному развитию п.Вохтога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Вохтожское территориальное управление, 11.30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С.Г.Каргин</w:t>
            </w:r>
          </w:p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Р.В.Алексеев</w:t>
            </w:r>
          </w:p>
        </w:tc>
      </w:tr>
      <w:tr>
        <w:trPr/>
        <w:tc>
          <w:tcPr>
            <w:tcW w:w="1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3 март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обучения по созданию социальных проектов в Фонде президентских грантов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5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С.Фарафонов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межведомственной санитарно-противоэпидемической комиссии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заседаний ЗС, 10.00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Крылов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ыставка домотканых половиков 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Дорогу соткать, чтобы мягко ступать»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БУК «Грязовецкий музей», 14.00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Д.Клименко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Е.А.Смирнова </w:t>
            </w:r>
          </w:p>
        </w:tc>
      </w:tr>
      <w:tr>
        <w:trPr/>
        <w:tc>
          <w:tcPr>
            <w:tcW w:w="1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4 март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йонный конкурс «Цветные ладошки»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БУ ДО «Центр развития детей и молодежи» «СП Горизонт», 10.00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.А.Патракее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В.Грузилова</w:t>
            </w:r>
          </w:p>
        </w:tc>
      </w:tr>
      <w:tr>
        <w:trPr/>
        <w:tc>
          <w:tcPr>
            <w:tcW w:w="1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5 марта 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ткрытый Кубок Грязовецкого муниципального округа по волейболу среди женских команд, посвященный Международному женскому дню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ФОК «Атлант», ФОК Рабочая д.1, 10.00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.И.Крылов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С.М.Соколов 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ыжные гонки в рамках Открытой лично-командной Спартакиады посёлка Вохтога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адион п. Вохтога, 10.00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Крылова</w:t>
            </w:r>
          </w:p>
          <w:p>
            <w:pPr>
              <w:pStyle w:val="Style21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.Н.Заозёров </w:t>
            </w:r>
          </w:p>
        </w:tc>
      </w:tr>
      <w:tr>
        <w:trPr/>
        <w:tc>
          <w:tcPr>
            <w:tcW w:w="1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6 март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роведение рабочей встречи с управляющими компаниями и ТСЖ по вопросу получения лицензии на управление домами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 округа, кабинет 49, 10.00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С.В.Козенкова</w:t>
            </w:r>
          </w:p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Е.С.Карташов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Библиокешинг «Живая душа Александра Яшина»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Грязовецкий политехнический техникум, 08.00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Ю.Д.Клименко</w:t>
            </w:r>
          </w:p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Н.В.Пешкова </w:t>
            </w:r>
          </w:p>
        </w:tc>
      </w:tr>
      <w:tr>
        <w:trPr/>
        <w:tc>
          <w:tcPr>
            <w:tcW w:w="1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lang w:eastAsia="ru-RU"/>
              </w:rPr>
              <w:t>6-7 март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портивно-игровые программы, посвященные Международному женскому дню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ОЦ п. Вохтога, 10.30; 16.00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Крылова</w:t>
            </w:r>
          </w:p>
          <w:p>
            <w:pPr>
              <w:pStyle w:val="Style2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.Н.Заозёров </w:t>
            </w:r>
          </w:p>
        </w:tc>
      </w:tr>
      <w:tr>
        <w:trPr/>
        <w:tc>
          <w:tcPr>
            <w:tcW w:w="1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7 март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электронного аукциона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ТП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Соревнования по настольному теннису в рамках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X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спартакиады среди ветеранов и пенсионеров Грязовецкого муниципального округа «Чтобы тело и душа были молоды!» 2023 г., посвященные Международному женскому дню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ФОК «Атлант», 10.00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.И.Крыл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С.М.Соколов </w:t>
            </w:r>
          </w:p>
        </w:tc>
      </w:tr>
      <w:tr>
        <w:trPr/>
        <w:tc>
          <w:tcPr>
            <w:tcW w:w="1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8 март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нцертная программа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«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сто это… Весна!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БУ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 «Культурно-досуговый центр», 12.00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Ю.Д.Клименко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Н.А.Водополова 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  <w:lang w:val="ru-RU"/>
              </w:rPr>
              <w:t>Праздничный концерт «Для самых любимых»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  <w:lang w:val="ru-RU"/>
              </w:rPr>
              <w:t>БУК «Вохтожский ПДК», 13.00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  <w:lang w:val="ru-RU"/>
              </w:rPr>
              <w:t>Ю.Д.Клименко</w:t>
            </w:r>
          </w:p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  <w:lang w:val="ru-RU"/>
              </w:rPr>
              <w:t xml:space="preserve">Е.А.Хаустова </w:t>
            </w:r>
          </w:p>
        </w:tc>
      </w:tr>
      <w:tr>
        <w:trPr/>
        <w:tc>
          <w:tcPr>
            <w:tcW w:w="1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lang w:eastAsia="ru-RU"/>
              </w:rPr>
              <w:t>9 март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дминистративная комиссия Грязовецкого муниципального округа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2, 10.00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В.Сарибекян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.Б.Хазиков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комиссии по делам несовершеннолетних и защите их прав Грязовецкого округа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Управления образования, 13.00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none"/>
              </w:rPr>
              <w:t>О.И. Крылова</w:t>
            </w:r>
          </w:p>
        </w:tc>
      </w:tr>
      <w:tr>
        <w:trPr/>
        <w:tc>
          <w:tcPr>
            <w:tcW w:w="1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0 март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седание комиссии по закупкам путем проведения электронного аукциона (рассмотрение заявок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4, 10.00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еминар для налогоплательщиков по единому налоговому платежу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заседаний ЗС, 10.00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А.Вандыше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.В.Зарубина</w:t>
            </w:r>
          </w:p>
        </w:tc>
      </w:tr>
      <w:tr>
        <w:trPr/>
        <w:tc>
          <w:tcPr>
            <w:tcW w:w="1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2 март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Соревнования по баскетболу в рамках спартакиады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рязовецкого муниципального округа среди муниципальных образований 2023 года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ФОК «Атлант», 10.00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.И.Крылов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С.М.Соколов </w:t>
            </w:r>
          </w:p>
        </w:tc>
      </w:tr>
      <w:tr>
        <w:trPr/>
        <w:tc>
          <w:tcPr>
            <w:tcW w:w="1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5 март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электронного аукциона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ТП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Заседание Межведомственной рабочей группы по платежам в консолидированный бюджет района, легализации «теневой» заработной платы и противодействию «теневому» сектору экономики в Грязовецком районе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Bookman Old Style" w:cs="Liberation Serif;Times New Roman" w:ascii="Liberation Serif;Times New Roman" w:hAnsi="Liberation Serif;Times New Roman"/>
                <w:sz w:val="24"/>
                <w:szCs w:val="24"/>
              </w:rPr>
              <w:t xml:space="preserve">Зал заседаний ЗС,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.00-12.00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А.Кузнецов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аседание </w:t>
            </w: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eastAsia="ru-RU" w:bidi="ru-RU"/>
              </w:rPr>
              <w:t>трехсторонней комиссии по регулированию социально-трудовых отношений Грязовецкого муниципального округа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заседаний ЗС, 14.00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1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16 марта 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седание межведомственной комиссии по профилактике правонарушений Грязовецкого муниципального округ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заседаний ЗС, 10.00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Крылов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айонный конкурс юных чтецов «Живая классика»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БУ ДО «Центр развития детей и молодежи», 14.00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.А.Патракее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В.Грузилова</w:t>
            </w:r>
          </w:p>
        </w:tc>
      </w:tr>
      <w:tr>
        <w:trPr/>
        <w:tc>
          <w:tcPr>
            <w:tcW w:w="1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7 март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седание комиссии по закупкам путем проведения электронного аукциона (рассмотрение заявок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4, 10.00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роведение рабочей встречи с управляющими компаниями и ТСЖ по вопросу получения лицензии на управление домами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 округа, кабинет 49, 10.00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С.В.Козенкова</w:t>
            </w:r>
          </w:p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Е.С.Карташов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Праздника труда Грязовецкого муниципального округа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К «Культурно-досуговый центр», 11.00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.В.Рогалева</w:t>
            </w:r>
          </w:p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Ж.Л.Бобыкина</w:t>
            </w:r>
          </w:p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А.Водополова</w:t>
            </w:r>
          </w:p>
        </w:tc>
      </w:tr>
      <w:tr>
        <w:trPr/>
        <w:tc>
          <w:tcPr>
            <w:tcW w:w="1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8 март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Чемпионат Вологодской области по гиревому спорту (мужчины, женщины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ФОК «Атлант», 11.00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О.И.Крылова</w:t>
            </w:r>
          </w:p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 xml:space="preserve">С.М.Соколов </w:t>
            </w:r>
          </w:p>
        </w:tc>
      </w:tr>
      <w:tr>
        <w:trPr/>
        <w:tc>
          <w:tcPr>
            <w:tcW w:w="1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lang w:val="ru-RU"/>
              </w:rPr>
              <w:t>19 март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ревнования памяти Ю.М. Лазарева. Закрытие лыжного сезона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адион  п. Вохтога, 10.00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Крылова</w:t>
            </w:r>
          </w:p>
          <w:p>
            <w:pPr>
              <w:pStyle w:val="Style2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.Н.Заозёров</w:t>
            </w:r>
          </w:p>
        </w:tc>
      </w:tr>
      <w:tr>
        <w:trPr/>
        <w:tc>
          <w:tcPr>
            <w:tcW w:w="1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1 март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электронного аукциона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ТП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йонный семинар-практикум «Цифровые технологии в образовательном процессе». Районная конференция проектных и исследовательских работ для 5-11 классов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БОУ «Средняя школа №1 г.Грязовца, 10.00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.А.Патракее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.Ю.Левчук</w:t>
            </w:r>
          </w:p>
        </w:tc>
      </w:tr>
      <w:tr>
        <w:trPr/>
        <w:tc>
          <w:tcPr>
            <w:tcW w:w="1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2 март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 xml:space="preserve">Краеведческий вечер славы и признания «Есть поэтессы в глубинке с душою родниковой чистоты»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(к 70-летию Н. Сидоровой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охтожский поселковый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илиал БУК «ЦБС»,15.00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В.Пешков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.В.Генаева </w:t>
            </w:r>
          </w:p>
        </w:tc>
      </w:tr>
      <w:tr>
        <w:trPr/>
        <w:tc>
          <w:tcPr>
            <w:tcW w:w="1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3 март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седание комиссии по закупкам путем проведения электронного аукциона (рассмотрение заявок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4, 10.00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дминистративная комиссия Грязовецкого муниципального округа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2, 10.00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В.Сарибекян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.Б.Хазиков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комиссии по делам несовершеннолетних и защите их прав Грязовецкого округа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Управления образования, 13.00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none"/>
              </w:rPr>
              <w:t>О.И. Крылов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вместное заседание постоянных комиссий Земского Собрания Грязовецкого муниципального округа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заседаний ЗС, 14.00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Ж.Л.Бобыкин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Земского Собрания Грязовецкого муниципального округа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заседаний ЗС, 15.00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Ж.Л.Бобыкина</w:t>
            </w:r>
          </w:p>
        </w:tc>
      </w:tr>
      <w:tr>
        <w:trPr/>
        <w:tc>
          <w:tcPr>
            <w:tcW w:w="1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4 март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комиссии по благоустройству территории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У Перцевское, 15.00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Г.Каргин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В.Богословская</w:t>
            </w:r>
          </w:p>
        </w:tc>
      </w:tr>
      <w:tr>
        <w:trPr/>
        <w:tc>
          <w:tcPr>
            <w:tcW w:w="1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25 март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C2"/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Юбилей Ростиловского СДК -  55 лет «Гордимся прошлым, создаём будущее»</w:t>
              <w:tab/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C2"/>
                <w:rFonts w:eastAsia="Liberation Serif;Times New Roman"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2"/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Ростиловский СДК, 13.00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C2"/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Ю.Д.Клименко</w:t>
            </w:r>
          </w:p>
          <w:p>
            <w:pPr>
              <w:pStyle w:val="Style21"/>
              <w:rPr/>
            </w:pPr>
            <w:r>
              <w:rPr>
                <w:rStyle w:val="C2"/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 xml:space="preserve">А.А.Бушуева 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крытый турнир по волейболу среди детских команд (6х6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ОЦ п. Вохтога, 10.00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Крылова</w:t>
            </w:r>
          </w:p>
          <w:p>
            <w:pPr>
              <w:pStyle w:val="Style2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.Н.Заозёр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55" w:type="dxa"/>
        <w:jc w:val="left"/>
        <w:tblInd w:w="-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  <w:gridCol w:w="3465"/>
        <w:gridCol w:w="3670"/>
      </w:tblGrid>
      <w:tr>
        <w:trPr/>
        <w:tc>
          <w:tcPr>
            <w:tcW w:w="1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8 марта</w:t>
            </w:r>
          </w:p>
        </w:tc>
      </w:tr>
      <w:tr>
        <w:trPr>
          <w:trHeight w:val="28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крытый межрайонный конкурс исполнительского искусства «Музыка весны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БУ ДО «Центр развития детей и молодежи», 10.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none"/>
              </w:rPr>
              <w:t>Т.А.Патракее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none"/>
              </w:rPr>
              <w:t>О.В.Грузилова</w:t>
            </w:r>
          </w:p>
        </w:tc>
      </w:tr>
      <w:tr>
        <w:trPr/>
        <w:tc>
          <w:tcPr>
            <w:tcW w:w="11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29 марта 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электронного аукциона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ТП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Выездное заседание Межведомственной рабочей группы по платежам в консолидированный бюджет района, легализации «теневой» заработной платы и противодействию «теневому» сектору экономики в Грязовецком районе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У Комьянское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А.Кузнецова</w:t>
            </w:r>
          </w:p>
        </w:tc>
      </w:tr>
      <w:tr>
        <w:trPr/>
        <w:tc>
          <w:tcPr>
            <w:tcW w:w="11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30 март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ерсональная выставка художественного творчества Е.Ю. Капустина «Эмоции и чувства»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БУК «Грязовецкий музей», 14.00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Д.Клименко</w:t>
            </w:r>
          </w:p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Е.А.Смирнова </w:t>
            </w:r>
          </w:p>
        </w:tc>
      </w:tr>
      <w:tr>
        <w:trPr/>
        <w:tc>
          <w:tcPr>
            <w:tcW w:w="11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shd w:fill="FFFFFF" w:val="clear"/>
                <w:lang w:val="ru-RU"/>
              </w:rPr>
              <w:t>31 март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седание комиссии по закупкам путем проведения электронного аукциона (рассмотрение заявок)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4, 10.00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  <w:tr>
        <w:trPr>
          <w:trHeight w:val="937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  <w:lang w:val="ru-RU"/>
              </w:rPr>
              <w:t>Муниципальный конкурс детского изобразительного творчества «ПЛАСТИЛИНОВАЯ ВОРОНА»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БУ ДО «Центр развития детей и молодежи», 10.00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Т.А.Патракеева</w:t>
            </w:r>
          </w:p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.В.Грузил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  <w:lang w:val="ru-RU"/>
              </w:rPr>
              <w:t>Районный конкурс «Детство-это свет и радость»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БУ ДО «Центр развития детей и молодежи», 10.00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Т.А.Патракеева</w:t>
            </w:r>
          </w:p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.В.Грузилова</w:t>
            </w:r>
          </w:p>
        </w:tc>
      </w:tr>
      <w:tr>
        <w:trPr>
          <w:trHeight w:val="321" w:hRule="atLeast"/>
        </w:trPr>
        <w:tc>
          <w:tcPr>
            <w:tcW w:w="11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8"/>
              </w:rPr>
              <w:t>Еженедельно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Оперативное совещание главы округа с должностными лицами органов местного самоуправления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1,3-й понедельник, зал заседаний ЗС, 08.15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С.А.Фёкличев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Оперативное совещание главы округа с должностными лицами органов местного самоуправления и руководителями территориальных органов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</w:rPr>
              <w:t>2,4-й понедельник, зал заседаний ЗС, 09.00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С.А.Фёкличев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Совещание заместителя главы округа по ТУ с должностными лицами ТУ Грязовецкое 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онедельник, 14.00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ТУ Грязовецкое,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г.Грязовец, ул.Ленина, 45, кабинет 3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С.Г.Каргин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Оперативное совещание первого заместителя главы округа по инфраструктурному развитию  с руководителями предприятий ЖКХ и Грязовецкого ТУ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онедельник, администрация округа, кабинет 47, 13.15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А.В. Казунин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Оперативное совещание первого заместителя главы округа по инфраструктурному развитию с руководителями структурных подразделений, курируемых управлений администрации округа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Вторник, администрация округа, кабинет 47, 08.15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А.В. Казунин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Совещание начальника управления по культуре, туризму, спорту с руководителями учреждений 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торник, кабинет 35, 11.00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Ю.Д. Клименко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Совещание первого заместителя главы округа с руководителями структурных подразделений администрации округа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ятница, кабинет 4, 08.15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Л.Н.Крутикова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Совещание начальника управления имущественных и земельных отношений с работниками структурных подразделений 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ятница, кабинет 22, 13.00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</w:rPr>
              <w:t>К.В.Козырева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Комиссия по рассмотрению вопросов реализации пенсионных прав граждан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Вторник, 14.00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И.В. Разживина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комиссии по назначению государственной социальной помощи населению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торник, 14.00 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.А. Коноплева 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аседание комиссии </w:t>
            </w:r>
            <w:r>
              <w:rPr>
                <w:rStyle w:val="Style8"/>
                <w:rFonts w:cs="Liberation Serif;Times New Roman" w:ascii="Liberation Serif;Times New Roman" w:hAnsi="Liberation Serif;Times New Roman"/>
                <w:sz w:val="24"/>
                <w:szCs w:val="24"/>
              </w:rPr>
              <w:t>по премированию работников органов местного самоуправления Грязовецкого муниципального округа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тверг, 13.00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Т.В.Рогалева 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аседание комиссии по благоустройству территории 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тверг, ТУ Грязовецкое, г.Грязовец, ул.Ленина, 45, кабинет 3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Г.Каргин</w:t>
            </w:r>
          </w:p>
        </w:tc>
      </w:tr>
      <w:tr>
        <w:trPr>
          <w:trHeight w:val="632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едоставление мер социальной поддержки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жедневно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.А.Коноплева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заместителем главы округа по социальной политике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торник, 09.00-12.00, </w:t>
              <w:br/>
              <w:t>кабинет 42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 Крылова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ем граждан по личным вопросам заместителем главы Грязовецкого муниципального округа,  начальником Грязовецкого территориального управления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реда, 09.00-12.00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У Грязовецкое, г.Грязовец,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л.Ленина, 45, кабинет 3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Г.Каргин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начальником административно-правового управления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реда, 09.00-12.00, </w:t>
              <w:br/>
              <w:t>кабинет 2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В. Сарибекян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 заместителем главы округа по финансам, начальником управления финансов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реда, 09.00-12.00, </w:t>
              <w:br/>
              <w:t>кабинет 31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А. Кузнецова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начальником  управления имущественных и земельных отношений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Четверг, 13.00-16.00, </w:t>
              <w:br/>
              <w:t>кабинет 22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.В. Козырева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начальником управления образования и молодежи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ятница, 13.00-16.00, г.Грязовец,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л. Комсомольская, д.49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.А. Патракеева</w:t>
            </w:r>
          </w:p>
        </w:tc>
      </w:tr>
      <w:tr>
        <w:trPr>
          <w:trHeight w:val="474" w:hRule="atLeast"/>
        </w:trPr>
        <w:tc>
          <w:tcPr>
            <w:tcW w:w="11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В течение месяца</w:t>
            </w:r>
          </w:p>
        </w:tc>
      </w:tr>
      <w:tr>
        <w:trPr>
          <w:trHeight w:val="6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главой округ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,4-й понедельник месяца с 9.00-12.00, кабинет 40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А.Фёкличев</w:t>
            </w:r>
          </w:p>
        </w:tc>
      </w:tr>
      <w:tr>
        <w:trPr>
          <w:trHeight w:val="68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вещание главы округа с заместителями по курируемым направлениям 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А.Фёкличев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Коллегия при главе Грязовецкого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муниципального округа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-я среда месяца, 09.00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Ж.Л.Бобыкина</w:t>
            </w:r>
          </w:p>
        </w:tc>
      </w:tr>
      <w:tr>
        <w:trPr>
          <w:trHeight w:val="65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первым заместителем главы округа по инфраструктурному развити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3-й понедельник месяца с 9.00-12.00, кабинет 47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В. Казунин</w:t>
            </w:r>
          </w:p>
        </w:tc>
      </w:tr>
      <w:tr>
        <w:trPr>
          <w:trHeight w:val="69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первым заместителем главы округ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-й понедельник месяца с 9.00-12.00, кабинет 4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 Крутикова</w:t>
            </w:r>
          </w:p>
        </w:tc>
      </w:tr>
      <w:tr>
        <w:trPr>
          <w:trHeight w:val="69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вещание с руководителями Управляющих компаний, ресурсоснабжающих организаций и дорожных служб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В.Казунин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вещание заместителя главы округа по социальной политике с руководителями учреждений социальной сфер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3 вторник месяца, 09.00, кабинет 42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 Крыл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ручение персональных поздравлений Президента РФ ветеранам, в связи с юбилейными датами рождения, начиная с 90-лет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графику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 Крыл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комиссии по защите имущественных прав и законных интересов несовершеннолетних граждан, совершеннолетних граждан, признанных судом недееспособными, ограничено дееспособными, а также совершеннолетних  дееспособных граждан, которые по состоянию здоровья не способны самостоятельно осуществлять и защищать свои права и исполнять обязанности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дминистрация округа,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бинет 42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Крыл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казание гуманитарной помощи мобилизованным гражданам и их семьям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Крыл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Заседание оргкомитета по подготовке и проведению Праздника труда Грязовецкого муниципального округа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месяца, до 17.03.2023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Заседание Совета по развитию малого и среднего предпринимательства в Грязовецком муниципальном округе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А.Вандыше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Подготовка встречи НКО с куратором по Грязовецкому округу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С.Фарафрон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Проведение рейдовых осмотров водоохранных зон водных объектов Грязовецкого муниципального округа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А.Холодил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shd w:fill="FFFFFF" w:val="clear"/>
              </w:rPr>
              <w:t>Мониторинг контейнерных площадок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 Грязовецкого муниципального округа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рритория округа, ТУ Комьянское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А.Холодил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В.Сер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Проведение профилактической работы с населением по вопросам обеспечения пожарной безопасности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Населенные пункты округа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Г.Каргин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чальники ТУ 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Проверка выполнения  работ по содержанию дорог в зимний период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Территория округа, ТУ Перцевское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Г.Каргин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В.Богословская</w:t>
            </w:r>
          </w:p>
        </w:tc>
      </w:tr>
      <w:tr>
        <w:trPr>
          <w:trHeight w:val="90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Осуществление контроля за деятельностью территориальных управлений Грязовецкого муниципального округа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рриториальные органы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Г.Каргин</w:t>
            </w:r>
          </w:p>
        </w:tc>
      </w:tr>
      <w:tr>
        <w:trPr>
          <w:trHeight w:val="692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Заседание административной комиссии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У Юровское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Г.Каргин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.И.Глазова</w:t>
            </w:r>
          </w:p>
        </w:tc>
      </w:tr>
      <w:tr>
        <w:trPr>
          <w:trHeight w:val="90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Районный шахматный турнир среди детей старшего возраста «Белая ладья»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БДОУ «Центр развития ребенка-детский сад №5»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.А.Патракее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В.Мак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Заочный муниципальный этап областной викторины по фольклору и этнографии «Бабушкины науки»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БУ ДО «Центр развития детей и молодежи» СП «Горизонт»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.А.Патракее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В.Грузил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ru-RU"/>
              </w:rPr>
              <w:t>Муниципальный этап Всероссийского детского экологического форума «Зеленая планета 2023»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БУ ДО «Центр развития детей и молодежи» СП «Горизонт»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.А.Патракее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В.Грузил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Муниципальный этап детского фестиваля народной культуры «Наследники традиций»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БУ ДО «Центр развития детей и молодежи» СП «Горизонт»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.А.Патракее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В.Грузил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Районный онлайн-конкурс поделок из бросового материала «Классные штучки из мусорной кучки»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БУ ДО «Центр развития детей и молодежи» СП «Горизонт»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.А.Патракее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В.Грузил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Учёба землеустроителей 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22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.В.Козыре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Предоставление «Земельных сертификатов» по программе Губернатора области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20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.В.Козыре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едоставление земельных участков в собственность бесплатно, гражданам, имеющим трех и более детей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20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.В.Козыре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нятие нормативных документов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22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.В.Козыре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я работы Оперативного штаба по предупреждению распространения коронавирусной инфекции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жедневно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А.Кругликов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Н.Козин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А.Кругликов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Н.Козин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комиссии по обеспечению безопасности дорожного движения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А.Кругликов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езд инструктора УКП в территориальные управления округа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графику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А.Кругликов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.С.Самсон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совместных проверок ВУ и Бр граждан на предприятиях, в организациях и учреждениях округа с военным комиссариатом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Н.Козин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Ю.Могорин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тодическое совещание с работниками, отвечающими за воинский учет и бронирование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торая половина месяца, зал заседаний УО и МП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Н.Козин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Ю.Могорин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следование подтапливаемых территорий округа. Организация и обеспечение безопасности в паводкоопасный период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рритория округа, ТУ Комьянское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А.Кругликов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В.Сер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конкурсных процедур по заключению контрактов на устройство подъездных путей к земельным участкам, предоставленным для многодетных семей в д.Камешник и д.Слобода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В.Козенкова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.В.Живот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конкурсных процедур по благоустройству дворовых и общественных территорий в рамках национального проекта «Жилье и городская среда»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В.Козенк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процедур на покупку квартир для переселения граждан из аварийного фонда в г.Грязовец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.С.Карташова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А.Мистюк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обследования многоквартирных домов на предмет аварийности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рязовецкое территориальное управление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В.Козенкова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.С.Карташ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готовка исходных данных для проведения конкурсных процедур по разработке документации по планировке территории по ул.Дачная и ул.Ленина в г.Грязовец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48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В.Козенкова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А.Медведникова</w:t>
            </w:r>
          </w:p>
        </w:tc>
      </w:tr>
      <w:tr>
        <w:trPr>
          <w:trHeight w:val="3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Заседание комиссии по наградам администрации Грязовецкого муниципального округа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и округа, кабинет 45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.В.Рогале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К.Бородулин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ные и знаменательные да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shd w:fill="auto" w:val="clear"/>
        </w:rPr>
        <w:t>8 марта - Международный женский день;</w:t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>12 марта - День работника уголовно-исполнительной системы;</w:t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>15 марта -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 xml:space="preserve"> Всемирный день защиты прав потребителей;</w:t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 xml:space="preserve">19 марта - День моряка-подводника; День работников бытового обслуживания населения и жилищно-коммунального </w:t>
        <w:tab/>
        <w:t xml:space="preserve">      хозяйства;</w:t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>25 марта - День работника культуры;</w:t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>27 марта - День войск национальной гвардии; Всемирный день теат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4"/>
        </w:rPr>
        <w:t>Бородулина Н.К.</w:t>
      </w:r>
      <w:r>
        <w:rPr>
          <w:i/>
          <w:sz w:val="20"/>
        </w:rPr>
        <w:t>(81755)  2-24 -77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Приемная первого заместителя главы Грязовецкого муниципального округа</w:t>
      </w:r>
    </w:p>
    <w:sectPr>
      <w:type w:val="nextPage"/>
      <w:pgSz w:w="11906" w:h="16838"/>
      <w:pgMar w:left="709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right="0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0" w:right="-108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0" w:right="-108" w:hanging="0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0" w:right="-108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right="0" w:hanging="1152"/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Appleconvertedspace">
    <w:name w:val="apple-converted-space"/>
    <w:basedOn w:val="2"/>
    <w:qFormat/>
    <w:rPr/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1">
    <w:name w:val="Body Text Char1"/>
    <w:qFormat/>
    <w:rPr>
      <w:shd w:fill="FFFFFF" w:val="clear"/>
    </w:rPr>
  </w:style>
  <w:style w:type="character" w:styleId="Style10">
    <w:name w:val="Основной текст Знак"/>
    <w:qFormat/>
    <w:rPr>
      <w:sz w:val="24"/>
      <w:szCs w:val="24"/>
      <w:lang w:eastAsia="zh-CN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next w:val="Subtitle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ind w:left="0" w:right="-108" w:hanging="0"/>
    </w:pPr>
    <w:rPr>
      <w:sz w:val="24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</w:pPr>
    <w:rPr>
      <w:rFonts w:ascii="Times New Roman" w:hAnsi="Times New Roman" w:cs="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Обычный (веб)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8">
    <w:name w:val="P8"/>
    <w:basedOn w:val="Standard"/>
    <w:qFormat/>
    <w:pPr>
      <w:suppressAutoHyphens w:val="false"/>
    </w:pPr>
    <w:rPr>
      <w:strike/>
      <w:color w:val="000000"/>
      <w:kern w:val="2"/>
      <w:szCs w:val="20"/>
      <w:vertAlign w:val="superscript"/>
      <w:lang w:val="ru-RU" w:bidi="ar-SA"/>
    </w:rPr>
  </w:style>
  <w:style w:type="paragraph" w:styleId="P9">
    <w:name w:val="P9"/>
    <w:basedOn w:val="Standard"/>
    <w:qFormat/>
    <w:pPr>
      <w:suppressAutoHyphens w:val="false"/>
      <w:snapToGrid w:val="false"/>
    </w:pPr>
    <w:rPr>
      <w:strike/>
      <w:color w:val="000000"/>
      <w:kern w:val="2"/>
      <w:szCs w:val="20"/>
      <w:vertAlign w:val="superscript"/>
      <w:lang w:val="ru-RU" w:bidi="ar-SA"/>
    </w:rPr>
  </w:style>
  <w:style w:type="paragraph" w:styleId="P10">
    <w:name w:val="P10"/>
    <w:basedOn w:val="Standard"/>
    <w:qFormat/>
    <w:pPr>
      <w:suppressAutoHyphens w:val="false"/>
    </w:pPr>
    <w:rPr>
      <w:rFonts w:eastAsia="Times New Roman" w:cs="Times New Roman"/>
      <w:strike/>
      <w:color w:val="000000"/>
      <w:kern w:val="2"/>
      <w:szCs w:val="20"/>
      <w:vertAlign w:val="superscript"/>
      <w:lang w:val="ru-RU" w:bidi="ar-SA"/>
    </w:rPr>
  </w:style>
  <w:style w:type="paragraph" w:styleId="13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>
      <w:rFonts w:eastAsia="Times New Roman"/>
      <w:color w:val="000000"/>
      <w:lang w:val="de-DE" w:eastAsia="ja-JP" w:bidi="fa-IR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eastAsia="ru-RU" w:bidi="ar-SA"/>
    </w:rPr>
  </w:style>
  <w:style w:type="paragraph" w:styleId="22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78" w:before="540" w:after="240"/>
    </w:pPr>
    <w:rPr>
      <w:b/>
      <w:bCs/>
      <w:sz w:val="20"/>
      <w:szCs w:val="20"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lang w:val="en-US" w:eastAsia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Приемная</dc:creator>
  <dc:description/>
  <dc:language>en-US</dc:language>
  <cp:lastModifiedBy/>
  <cp:lastPrinted>2023-02-22T11:56:00Z</cp:lastPrinted>
  <dcterms:modified xsi:type="dcterms:W3CDTF">2023-02-22T08:59:11Z</dcterms:modified>
  <cp:revision>281</cp:revision>
  <dc:subject/>
  <dc:title>СОГЛАСОВАНО:</dc:title>
</cp:coreProperties>
</file>