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апрель 2023 года</w:t>
      </w:r>
    </w:p>
    <w:tbl>
      <w:tblPr>
        <w:tblW w:w="1117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0"/>
        <w:gridCol w:w="3750"/>
      </w:tblGrid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вательная игра «Путешествие в IT ми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 СП «IT — КУБ», 10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ктакль-комедия «Приключения Нюры буфетчицы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А.Хауст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глый стол по организации деятельности СОНКО на территории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3.00-16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С.Фарафон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бронированию граждан, пребывающих в запас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ллектуально – деловое мероприятие «Здоровье сгубишь – новое не купишь!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волейболу в рамках спартакиады Грязовецкого муниципального округа среди работников образовательной сферы 2022-2023 г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ФОК ул.Рабочая 1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.М.Сокол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Соревнования по шахматам среди ветеранов спорта Грязовецкого муниципального округа сезон 2022-2023 гг. в зачет спартакиа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ФОК ул.Рабочая, 1, 08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С.М.Сокол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Творческая мастерская «Бабушкины пироги»: мастер класс по изготовлению пасхальных подарков, в рамках реализации федерального проекта всероссийской политической партии «Единая Россия» «Крепкая семья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Культурно-досуговый центр», 11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А.Водопол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Заседание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 с целью заключения соглашения  о предоставлении субсидии на возмещение части затрат на ГСМ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 4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С.Кулак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чевая встреча по пионерболу среди ветеранов и учащихся в рамках празднования Всемирного Дня здоровь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Ц п.Вохтога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Заозёров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Зал заседаний ЗС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Гала-концерт городского фестиваля детского творчества «Страна детств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8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оревнования по пионерболу среди ветеранов и пенсионеров Грязовецкого муниципального округа, посвященные Всемирному Дню здоровь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ФОК ул.Рабочая, 1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4 апреля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Районная конференция проектных и исследовательских работ обучающихся 1-4 классов общеобразовательных учреждений </w:t>
            </w: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1 г.Грязовца»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Ю. Левчук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Проведение мероприятия в честь 35-летнего юбилея МБОУ «Ростиловская школ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У Ростиловск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Макуни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Бушковск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ётный концерт художественной самодеятельности Юровского сельского Дома культуры</w:t>
              <w:tab/>
              <w:tab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ровский сельский Дом культуры, 18.00                                   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.А.Лейних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настольному теннису корпоративной Спартакиады ООО «ВохтогаЛесДрев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Ц п.Вохтога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Заозёр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ткрытый фестиваль – конкурс детского творчества «Звонкие ладошк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тиловский сельский Дом культуры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.А.Бушуе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– конкурс военно-патриотической песни «Война и песня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ецкий сельский Дом культуры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окрова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ревнования по волейболу в рамках спартакиады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язовецкого муниципального округа среди муниципальных образований 2023 год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ФОК ул.Рабочая, 1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-30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«Первые шаги» среди воспитанников дошкольных образовательных организаци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9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 w:bidi="ru-RU"/>
              </w:rPr>
              <w:t>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Ростиловско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Ростиловское, 10.00-12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й этап  Всероссийского конкурса лидеров и руководителей детских и молодежных общественных объединений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Лидер XXI век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й фестиваль ветеранских активов «Весна моей душ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ние по гражданской оборон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по отдельному план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рабочей группы п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регулированию задолженности физических лиц по налогам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Юровск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И.Глаз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 памяти «Чернобыль-боль Земл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Ростиловск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Макуни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Кабан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ресоциализации и социальной адаптации, 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3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 w:eastAsia="en-US"/>
              </w:rPr>
              <w:t>Социокультурная акция в поддержку книги и чтения «Библионочь-2023» Тема: «Назад в школу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ЦБС», 16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ый фестиваль детского творчества «Зажги звезду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лободской сельский Дом культуры, 18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.В.Агеева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й концерт «Мы дарим людям праздник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4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УК «Вохтожский ПДК»,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Ю.Д.Клименк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Е.А.Хаустова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стольный теннис в рамках Открытой лично-командной Спартакиады  поселка Вохто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Ц п.Вохтога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Заозёров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Шабали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городского поселения Грязовец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Грязовецкого ТУ администрации округа, г.Грязовец, ул.Ленина, д.45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сельского поселения Ростиловс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Ростиловского ТУ администрации округа, д.Ростилово, ул.Молодежная, д.5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Макун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сельского поселения Юровс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Юровского ТУ администрации округа, д.Юрово, ул.Центральная, д.2, 14.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И.Глаз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сельского поселения Сидоровс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дание Сидоровского ТУ администрации округа, д.Сидорово, ул.Школьная, д.3, 15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мирн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сельского поселения Перцевс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Перцевского ТУ администрации округа, д.Слобода, ул.Школьная, д.11А, 15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Богословск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убличные слушания по проекту отчета об исполнении бюджета сельского поселения Комьянс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Комьянского ТУ администрации округа, д.Хорошево, ул.Сосновая, д.1, 15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Серо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5 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административной комиссии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Юровское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И.Глаз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логам и сборам, работе по привлечению граждан по регистрации имуществ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Сидоровск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мирнов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Шибарева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Заседание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района  с целью заключения соглашения  о предоставлении субсидии на возмещение части затрат  на приобретение оборудования и содержания торговых объектов в лесных поселках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С.Кула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Перцевско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Перцевское, 10.00-12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val="ru-RU" w:bidi="ar-SA"/>
              </w:rPr>
              <w:t>Публичные слушания по проекту отчета об исполнении бюджета муниципального образования Вохтожское Грязовецкого муниципального района Вологодской области за 2022 год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дание Вохтожского ТУ администрации округа, п.Вохтога, ул.Юбилейная, д.23, 16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В.Алексее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val="ru-RU" w:bidi="ar-SA"/>
              </w:rPr>
              <w:t>Заседание комиссии по налогам и сборам, работе по привлечению граждан по регистрации имуществ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Перцевск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Богословская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Н.Маз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 ГТО для воспитанников</w:t>
            </w:r>
          </w:p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ОУ «Центр развития ребенка -  </w:t>
            </w:r>
          </w:p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ский  сад № 5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дион п. Вохтога, 11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Н.Заозёров </w:t>
            </w:r>
          </w:p>
        </w:tc>
      </w:tr>
      <w:tr>
        <w:trPr/>
        <w:tc>
          <w:tcPr>
            <w:tcW w:w="1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>27 апре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3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XIV областного фестиваля детских экологических театров «С любовью к природе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ставка фотографий, документов, предметов из семейного и музейного архивов к юбилею писателя и поэта Н. В. Дружи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ин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ого «От сердца шла твоя строк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УК «Грязовецкий музей»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Литературно-музыкальный салон, посвящённый поэту и писателю Н.В. Дружининскому «От сердца шла твоя строк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УК «Грязовецкий музей»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465"/>
        <w:gridCol w:w="3700"/>
      </w:tblGrid>
      <w:tr>
        <w:trPr/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 апреля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четный концерт СП «Вохтожская школа искусств» «Радуга искусств»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4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ржественное мероприятие, посвященное юбилею музея «45 шагов истории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УК «Грязовецкий музей», 13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кружная конкурсно - познавательная  </w:t>
            </w:r>
          </w:p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для ветеранских  клубов</w:t>
            </w:r>
          </w:p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ойна. Победа. Память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БУК «ЦБС» , 14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Н.В.Пешкова 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ётный концерт художественной самодеятельности «Вихрь творчества»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ьянский сельский Дом культуры, 17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.В.Баданина 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Окружной литературный марафон 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охтожский поселковый филиал БУК «ЦБС», 15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Н.В.Пешкова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 xml:space="preserve">В.В.Генаева </w:t>
            </w:r>
          </w:p>
        </w:tc>
      </w:tr>
      <w:tr>
        <w:trPr/>
        <w:tc>
          <w:tcPr>
            <w:tcW w:w="1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 апреля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 сельскохозяйственная ярмарка товаров народного потреб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БУК «Культурно-досуговый центр», 09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ГТО в рамках Открытой лично - командной  Спартакиады  поселка Вохто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дион п. Вохтога, 11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Н.Заозёров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Межпоселенческий конкурс - фестиваль танца «Весенний калейдоскоп» к Международному Дню танц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рковский сельский Дом культуры, 13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В.Шигина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чётный концерт «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Звездная палитра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тиловский сельский Дом культуры, 13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.А.Бушуева </w:t>
            </w:r>
          </w:p>
        </w:tc>
      </w:tr>
      <w:tr>
        <w:trPr>
          <w:trHeight w:val="321" w:hRule="atLeast"/>
        </w:trPr>
        <w:tc>
          <w:tcPr>
            <w:tcW w:w="1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ейдовых осмотров гидротехнических сооружений на р. Нурма, р. Тювенька, р. Плоскуш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на территории Грязовецкого муниципального района Всероссийской акции «Дни защиты от экологической опасности – 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общероссийской акции по очистке берегов малых рек и водоемов «Вода России».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абочих групп по благоустройству и санитарной очистке территорий населенных пунктов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 администрации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убботников по благоустройству и озеленению территор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профилактической работы с населением по вопросам обеспечения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рабочих групп по подготовке празднования Дня Побед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 администрации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конкурса на звание «Лучший староста Грязовецкого муниципального округ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 администрации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е концерты коллективов МБУДО «Центр развития детей и молодежи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 творческих работ к Дню космонавти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антитеррористической комисс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в территориальные управления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подтапливаемых территорий округа. Организация и обеспечение безопасности в паводкоопасный период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 округ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онкурсной документации по муниципальным объектам, планируемым к строительству (газопроводы, котельная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тверждение документов территориального планирования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тиловское ТУ, Юровское ТУ, третья декада апреля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М.Сафр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жилищным вопроса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половина месяц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следования многоквартирных домов на предмет аварий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Вохтога, г.Грязовец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Спасское,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конкурсной документации по планировке территорий в г.Грязове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Медведн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контроля по строительству объектов, участвующих в федеральной программе «Комплексное развитие сельских территорий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коллектор-ул.Соколовская г.Грязовец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.Гробовикова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1 апреля -  День смех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7 апреля -  Всемирный день здоровья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8 апреля 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День сотрудников военных комиссариатов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2 апреля - День космонавтик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1 апреля - День местного самоуправления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2 апреля - День Земл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6 апреля - День участников ликвидации последствий радиационных аварий и катастроф и памяти жертв этих аварий  и катастроф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28 апреля - День работника скорой медицинской помощи; Всемирный день охраны труда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30 апреля - День пожарной охраны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81755)  2-24 -77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3-24T14:55:00Z</cp:lastPrinted>
  <dcterms:modified xsi:type="dcterms:W3CDTF">2023-03-24T12:04:38Z</dcterms:modified>
  <cp:revision>286</cp:revision>
  <dc:subject/>
  <dc:title>СОГЛАСОВАНО:</dc:title>
</cp:coreProperties>
</file>