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август 2023 года</w:t>
      </w:r>
    </w:p>
    <w:tbl>
      <w:tblPr>
        <w:tblW w:w="1127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705"/>
        <w:gridCol w:w="3625"/>
      </w:tblGrid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август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-8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Приемка образовательных учреждений района к новому учебному году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Образовательные учреждения района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к села Сидорово «Милей всего моё село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Сидорово, 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Н.Муравин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Вохтожское и ТУ Сидоровское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Вохтожское (п.Вохтога), 10.00-12.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Сидоровское (д.Спасское), 13.00-15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ое мероприятие, посвященное празднованию Дня физкультурник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городской стадион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ое Первенство посёлка Вохтога по пляжному волейболу в номинации «Сингл» среди девуше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охтога, стадион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А.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ые мероприятия в рамках празднования Дня деревни Хорошево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Хорошево, 11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Ю.Коря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к Деревни Анохино «Я вырос здесь и этот край мне дорог!», торжественное открытие Дома культуры после ремонт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Анохинского СДК, 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Балаш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0" w:right="10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- 23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ный отбор одаренных и талантливых обучающихся Грязовецкого муниципального округа на поощрение районными стипендиями, районными премиями, премиями главы округа «Олимп», общественными стипендиями и общественными премиям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 Молодежный центр «Инициатива»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А.Сорокин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Юровское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Юровское (д.Юрово)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7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Окружной праздник Липы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конкурс «Комельская уха»;«Спортивная мозаика»; литературно-музыкальный марафон «Я в деревне живу и об этом ничуть не жалею»; фестиваль-конкурс кулинарного искусства «Три спаса-три запаса»;фестиваль народного самодеятельного творчества «Песни под липами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ринный парк д.Юрово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9.00-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А.Смирн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оревнования по стрельбе из пневматической винтовки среди занимающихся «Спортивная школа»,  в рамках празднования Дня государственного флага РФ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городской стадион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Уличная акц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«Под флагом Родины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ц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нт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альная площадь, 11.00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,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В.Пешк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ция 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оссийский триколор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1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акция 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Мой флаг, моя история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БУК «Культурно-досуговый центр», 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ое мероприятие «Гордо реет флаг России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хтожский ПДК, 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.А.Хауст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23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ыездное заседание областной трехсторонней комисси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л Управления образования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Зал заседаний ЗС, 10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Торжественное мероприятие, посвященное 70-летнему юбилею Минькинской библиотеки «Приходите в наш дом, наши двери открыты» (открытие после ремонта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Минькинский отдел Юровского филиала БУК «ЦБС», 13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Мерзляк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26 август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к поселка Плоское «Край родной, навек любимый!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сковский СДК, 12.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Г.Сушкова</w:t>
            </w:r>
          </w:p>
        </w:tc>
      </w:tr>
      <w:tr>
        <w:trPr/>
        <w:tc>
          <w:tcPr>
            <w:tcW w:w="1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- 29 авгус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вгустовская педагогическая конференция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1 г.Грязовца»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5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690"/>
        <w:gridCol w:w="3575"/>
      </w:tblGrid>
      <w:tr>
        <w:trPr/>
        <w:tc>
          <w:tcPr>
            <w:tcW w:w="1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 август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август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август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1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реализацией проекта «Счастливое и интересное лето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ые учреждения, учреждения культуры, физической культуры и спорт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по продаже права заключения договоров аренды земельных участков, находящихся в государственной собственности до разграничения, 6 лот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ион по продаже недвижимого муниципального имуществ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обеспечению безопасности дорожного движ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мобильных агитационных пунктов по отбору кандидатов на службу по контрак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 округ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жилого помещения, приобретенного в рамках реализации областной адресной программы переселения граждан из аварийного жилищного фонд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на предмет пригодности (непригодности) проживания в них, многоквартирных домов на предмет аварийности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Вохтога, г.Грязовец, населенные пункты округ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работ по ремонту муниципального жиль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2 августа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-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День Воздушно-десантных войск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6 августа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-  День железнодорожни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2 август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физкультурни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3 август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строителя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 августа - День Государственного флага Российской Федераци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7 август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российского 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81755)  2-24 -77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7-24T10:01:00Z</cp:lastPrinted>
  <dcterms:modified xsi:type="dcterms:W3CDTF">2023-07-24T07:03:20Z</dcterms:modified>
  <cp:revision>304</cp:revision>
  <dc:subject/>
  <dc:title>СОГЛАСОВАНО:</dc:title>
</cp:coreProperties>
</file>