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декабрь 2023 год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6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2905"/>
      </w:tblGrid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-10 декабр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Выставка работ обучающихся школ –интернатов с ОВЗ по слуху и зрен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Культурно-досуговый центр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А.Водопол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-20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иблиотечная акция по пропаганде краеведческой литератур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ook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оль 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ook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олева. Читай и побеждай!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чер-концерт «Во имя добра!» СП «Горизонт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портивный конкурс муниципального этапа фестиваля молодежного актива Вологодской области «Наша территория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1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Презентация книги Л. И. Даниловой «Познать себя не так-то просто, или от болезни к здоровью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4.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Ростиловск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Ростиловское, д.Ростилов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чные слушания по проекту решения Земского Собрания Грязовецкого муниципального округа «О бюджете Грязовецкого муниципального округа Вологодской области на 2024 год и плановый период 2025 и 2026 годов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1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1.3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творчества людей с ОВЗ «Творчество без границ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0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Фестиваль талантов «Дари любовь – храни добро!»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4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eastAsia="Calibri" w:cs="Liberation Serif;Times New Roman" w:ascii="Liberation Serif;Times New Roman" w:hAnsi="Liberation Serif;Times New Roman"/>
              </w:rPr>
              <w:t>Ю.Д.Клименко</w:t>
            </w:r>
          </w:p>
          <w:p>
            <w:pPr>
              <w:pStyle w:val="Normal"/>
              <w:rPr/>
            </w:pPr>
            <w:r>
              <w:rPr>
                <w:rStyle w:val="Style10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Н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шкова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8 декабря 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йонный семинар «Практика реализации адаптированных программ для детей с ОВЗ в условиях общеобразовательной школы при реализации ФГОС ОВЗ и ФАОП: опыт работ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2 г.Грязовца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И.Шахова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Заключительное мероприятие проекта «МЕГАигры без границ: краеведческие интеллектуальные игры». Презентация сборника сценариев мероприятий, проведенных в рамках проект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Детская библиотека-филиал БУК «ЦБС», 10.00 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В.Пешкова</w:t>
            </w:r>
          </w:p>
        </w:tc>
      </w:tr>
      <w:tr>
        <w:trPr>
          <w:trHeight w:val="38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ечер памяти краеведа С.В. Проничев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властны над памятью год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.А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ирн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убок г. Грязовца по плавани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 Грязовец, ФОК «Атлант», 09.00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1-12 декабря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роприятия к 30-летию Конституции Российской Федерации «Я и Конституция моей стран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 Комьянский, Юровский, Минькинский, Слободской, Ростиловский СДК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Муниципальна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IT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квест-игра «Знатоки Правосудия»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оржественный прием главы, посвященный 30-летию избирательной системы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БУК «Культурно-досуговый центр» 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0" w:right="10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Перцевско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Перцевское, д.Слобод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С.Кула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Мастер-класс «Кастом одежды» в рамках проекта «Пушкинская карта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4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межведомственной антинаркотической комисс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л заседаний ЗС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ткрытый Кубок Грязовецкого муниципального округа по волейболу среди женских коман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 Грязовец ФОК «Атлант», 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Рабочая 1, 09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С.М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колов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годний бал – маскарад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Культурно-досуговый центр», 12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А.Водопол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11111"/>
                <w:sz w:val="24"/>
                <w:szCs w:val="24"/>
              </w:rPr>
              <w:t>19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рческая встреч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этический обе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участниками Лит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«Литературное воскресенье»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2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постоянно действующей технической комиссии (ПДТ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министрация округа, кабинет 38, 09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нформац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министрация округа, кабинет 38, 09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овогоднее представление 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Новый год зажигает огни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ородская площадь, 17.3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л заседаний ЗС, 09.3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л заседаний ЗС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>22-30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Новогодние представления, спектакл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Новогодние концертные программы-позд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клуб п.Вохтога, СП Ростиловский, Юровский, Комьянский СДК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23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й конкурс «Герой-спасатель всегда рядом!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 декабря</w:t>
            </w:r>
          </w:p>
        </w:tc>
      </w:tr>
      <w:tr>
        <w:trPr>
          <w:trHeight w:val="40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декабря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855"/>
        <w:gridCol w:w="2965"/>
      </w:tblGrid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декабр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призывной комисс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З ВО «Грязовецкая ЦРБ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ухмесячник профилактики по предупреждению правонарушений несовершеннолетним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ые учреждения г.Грязовц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4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Новогодние старты  в рамках Открытой лично-командной Спартакиады посёлка Вохто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. Вохтога, стадион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ахомова 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Открытый конкурс «Цифровая мастерская Деда Мороза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Муниципальный конкурс видеороликов «Центр «Точка роста»как ресурс формирования современных компетенций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МБОУ «Средняя школа №1 г.Грязовца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Е.Ю.Левчук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й конкурс методических разработок совместных мероприятий воспитанников и обучающихся начальной школы «Методическая копилка: детский сад-школа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Образовательные организации округ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В.Петр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й конкурс творческих работ «Неповторимый Новый год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униципальный конкурс для воспитанников дошкольных учреждений «К нам стучится Новый год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на территории территориальных управлений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езд на территорию округа с целью мониторинга становления ледового покрова на водоемах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, с переходом на отрицательные температур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на предмет пригодности (непригодности) проживания в них, многоквартирных домов на предмет аварийно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г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выполненных работ по ремонту пола в муниципальном жилом помещени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Комьянское, д.Заречье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3 декабря -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День юриста; Международный день инвалидов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5 декабр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-  День добровольца (волонтёра)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9 дека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Героев Отечеств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0 дека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прав челове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2 декабря - День Конституции Российской Федераци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0 декабря - День работника органов безопасности Российской Федераци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2 декабря - День энергети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7 декабря - День спасателя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31 декабря - С наступающим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81755)  2-24 -77, </w:t>
      </w:r>
    </w:p>
    <w:p>
      <w:pPr>
        <w:pStyle w:val="Normal"/>
        <w:widowControl/>
        <w:tabs>
          <w:tab w:val="clear" w:pos="708"/>
          <w:tab w:val="left" w:pos="555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11-24T09:20:00Z</cp:lastPrinted>
  <dcterms:modified xsi:type="dcterms:W3CDTF">2023-11-24T06:20:47Z</dcterms:modified>
  <cp:revision>317</cp:revision>
  <dc:subject/>
  <dc:title>СОГЛАСОВАНО:</dc:title>
</cp:coreProperties>
</file>