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3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июнь 2023 года</w:t>
      </w:r>
    </w:p>
    <w:tbl>
      <w:tblPr>
        <w:tblW w:w="1122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80"/>
        <w:gridCol w:w="3800"/>
      </w:tblGrid>
      <w:tr>
        <w:trPr/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 июн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ская программа «Здравствуй лето!», посвященная Международному дню защиты детей (для лагерей с дневным пребывание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ой стадион, 10.00-12.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ый государственный экзамен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11 класс), математик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курс рисунков «Поляна дружбы», посвященный Международному дню защиты детей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 детских игрушек разных временных эпох «В каждой избушке свои игрушки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 11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 xml:space="preserve">Игровая программа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«Радуга в ладонях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П Детская библиотека-филиал БУК "ЦБС", 12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О.В.Орл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Театрализованное представление </w:t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ланета детства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лощадь БУК «Культурно-досуговый центр», 17.3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Н.А.Водополова 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конкурса профессионального мастерства среди сельскохозяйственных предприятий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ООО ПЗ «Покровское», 08.3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 w:val="24"/>
                <w:szCs w:val="24"/>
              </w:rPr>
              <w:t>Ю.П.Щербаков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 (9 класс), иностранный язы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вест  «Знатоки Прав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 (9 класс), иностранный язы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ый государственный экзамен </w:t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11 класс), физика, истори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-16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Профильная смена «Лето.</w:t>
            </w: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Дети.</w:t>
            </w: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Творчество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БУК «Культурно-досуговый центр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Ю.Д.Клименко</w:t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 xml:space="preserve">Н.В.Железкова 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 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 (9 класс), русский язык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, МБОУ «Вохтожская школ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Грязовецко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10.00-12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 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ый государственный экзамен </w:t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11 класс), обществознани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сновной государственный экзамен </w:t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9 класс), математик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, МБОУ «Вохтожская школ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жественное вручение паспортов несовершеннолетним гражданам достигшим 14-летнего возраст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Культурно-досуговый центр», 14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районный фестиваль «Мы Родины себе не выбираем», посвящённый Дню Росс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щадь у Комьянского СДК, 18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Т.Ю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рякова 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  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0" w:right="105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тическое</w:t>
            </w:r>
            <w:r>
              <w:rPr>
                <w:rFonts w:cs="Liberation Serif;Times New Roman" w:ascii="Liberation Serif;Times New Roman" w:hAnsi="Liberation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,</w:t>
            </w:r>
            <w:r>
              <w:rPr>
                <w:rFonts w:cs="Liberation Serif;Times New Roman" w:ascii="Liberation Serif;Times New Roman" w:hAnsi="Liberation Serif;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вященное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ню  России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ельские спортивные игры» в рамках спартакиады Грязовецкого муниципального округа среди муниципальных образований 2023 год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ой стадион 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язовец, 10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.И.Крылова</w:t>
            </w:r>
          </w:p>
          <w:p>
            <w:pPr>
              <w:pStyle w:val="Style20"/>
              <w:snapToGrid w:val="false"/>
              <w:spacing w:lineRule="atLeast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.М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колов 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атриотическая акц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ржусь Россией!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лощадь БУК «Культурно-досуговый центр», 11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Н.В.Железк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ический велопробег «Я люблю тебя Россия!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Фрол; д.Плоское; д.Заемье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.А.Корпусова</w:t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.Г.Сушкова</w:t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.П.Малее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0" w:right="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ый государственный экзамен </w:t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11 класс), английский, биологи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4 июня 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Юровско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Юровское, 10.00-12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9 класс), литература, ИКТ, географи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, МБОУ «Вохтожская школ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6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17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9 класс), обществознание, химия, биология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, МБОУ «Вохтожская школ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 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ый государственный экзамен </w:t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11 класс), ИКТ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редняя школа № 1 г.Грязовца»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0 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алые Олимпийские игр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. Вохтога, стадион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, 11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.Н.Заозёров </w:t>
            </w:r>
          </w:p>
          <w:p>
            <w:pPr>
              <w:pStyle w:val="Style21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 xml:space="preserve">Зал заседаний ЗС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0-12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нсультативного совета по межнациональным и межконфессиональным отношениям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ые соревнования по мини-футболу среди дворовых  команд, в рамках празднования Всероссийского Олимпийского дня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ородской стадион, 10.00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итинг «День памяти и скорби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ородская площадь, 12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О.И.Крылова</w:t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Н.А.Водопол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убличные слушания по проекту решения Земского Собрания округа «О внесении изменений в решение Земского Собрания Грязовецкого муниципального округа Вологодской области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240" w:before="0" w:after="0"/>
              <w:rPr/>
            </w:pPr>
            <w:r>
              <w:rPr/>
              <w:t>Зал заседаний ЗС, 13.3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Ж.Л.Бобык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, 10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межведомственной антинаркотической комисс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ртивно-оздоровительное меро-</w:t>
            </w:r>
          </w:p>
          <w:p>
            <w:pPr>
              <w:pStyle w:val="Style21"/>
              <w:widowControl w:val="false"/>
              <w:spacing w:lineRule="atLeast" w:line="24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ятие, посвященное международ</w:t>
            </w:r>
          </w:p>
          <w:p>
            <w:pPr>
              <w:pStyle w:val="Style21"/>
              <w:widowControl w:val="false"/>
              <w:spacing w:lineRule="atLeast" w:line="24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у олимпийскому дню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 Вохтога, стадион, 11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Н.Заозёров 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ь деревни «Вот она какая сторона родная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доровский СДК, 12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Л.Сер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нь молодежи «Футбольный матч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Сидорово, стадион, 18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.Н.Муравин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ru-RU" w:bidi="ar-SA"/>
              </w:rPr>
              <w:t>27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 дворовых игр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Вохтога, стадион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Н.Заозёр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 гитаристов «Когда звучит гитарная струна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бодской ДК, 18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Агеева</w:t>
            </w:r>
          </w:p>
        </w:tc>
      </w:tr>
      <w:tr>
        <w:trPr/>
        <w:tc>
          <w:tcPr>
            <w:tcW w:w="1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 июн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удожественная выставка творческих работ Вячеслава и Александра Отгадовых «Пространства настроений»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5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465"/>
        <w:gridCol w:w="3750"/>
      </w:tblGrid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 июн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Заседание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  с целью заключения соглашения  о предоставлении субсидии на возмещение затрат в связи с приобретением специализированного автотранспорта (автолавк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           4, 10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С.Кула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гра «Мозголомка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ной конкурс Краеведческая рулетка «Лучше нет родного края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 16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lineRule="atLeas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321" w:hRule="atLeast"/>
        </w:trPr>
        <w:tc>
          <w:tcPr>
            <w:tcW w:w="1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474" w:hRule="atLeast"/>
        </w:trPr>
        <w:tc>
          <w:tcPr>
            <w:tcW w:w="1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88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en-US" w:eastAsia="en-US"/>
              </w:rPr>
              <w:t>Заседание призывной комиссии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en-US" w:eastAsia="en-US"/>
              </w:rPr>
              <w:t>поликлиника БУЗ ВО «Грязовецкая ЦРБ»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ru-RU" w:eastAsia="en-US"/>
              </w:rPr>
              <w:t>по отдельному графику)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en-US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 xml:space="preserve">Проверка соблюдения трудового законодательства в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лагер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en-US"/>
              </w:rPr>
              <w:t>я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труда и отдыха в Грязовецком муниципальном округе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2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ru-RU" w:eastAsia="en-US"/>
              </w:rPr>
              <w:t>Лагеря труда и отдых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en-US" w:eastAsia="en-US"/>
              </w:rPr>
              <w:t>(по отдельному графику)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убботников по очистке территории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на территории Грязовецкого муниципального района Всероссийской акции «Дни защиты от экологической опасности – 2023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общероссийской акции по очистке берегов малых рек и водоемов «Вода России».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убботников по благоустройству и озеленению территори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аселенные пункты округ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и ТУ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дение профилактической работы с населением по вопросам обеспечения пожарной безопас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аселенные пункты округ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альники ТУ </w:t>
            </w:r>
          </w:p>
        </w:tc>
      </w:tr>
      <w:tr>
        <w:trPr>
          <w:trHeight w:val="90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11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>Муниципальный конкурс рисунков «В тридевятом царстве, в Пушкинском государстве», посвященный 225-летию поэта А.С. Пушкин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воркшопов на базе СП «IT– КУБ», СП «Горизонт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проекте «Счастливое и интересное лето – 2023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разовательные организации округа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А. Сорок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ия мероприятий «Цифровые каникулы» (в рамках проекта «Счастливое и интересное лето»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ДО «Центр развития детей и молодежи»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 Патракеев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ем Главой округа медалистов и </w:t>
            </w:r>
          </w:p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окобальник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образования и  молодежной политик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жественные мероприятия , посвященные  Дню молодеж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образования и  молодежной политик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А. Сорок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ятельность пришкольных лагере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образования и  молодежной политик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И. Кореп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комиссии по проведению осмотров зданий, сооружений или объектов незавершенного строительства для выявления правообладателей ранее учтенных объектов недвижим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земельных участков в собственность бесплатно, гражданам, имеющим трех и более дете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нормативных документов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укциона по продаже права аренды земельного участк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мобильных агитационных пунктов по отбору кандидатов на службу по контракту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 инструктора УКП в территориальные управления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едупреждению лесных пожаров и в населенных пунктах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и ТУ округ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готовка конкурсной документации по разработке схем теплоснабжения, водоснабжения и водоотведения округа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ая половина месяца. Администрация округа, кабинет 4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С.Полепкин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конкурсной документации по ремонту инженерных сетей и сооружений в целях подготовки к отопительному периоду 2023-2024 годы (сети теплоснабжения, водоснабжения, котельные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С.Полепкин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треча с подрядной организацией по проведению диагностики газопроводов, срок эксплуатации которых выше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ая декада месяц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М.Сафрон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комиссии по жилищным вопросам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ая половина месяца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обследования многоквартирных домов на предмет непригодности проживания в них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.Вохтога, г.Грязовец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документации по ремонту дорог в п.Вохто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В.Живот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ение контроля по строительству объектов, участвующих в федеральной программе «Комплексное развитие сельских территорий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недельно. ФОК «Атлант», коллектор-ул.Соколовская г.Грязовец, линия электропереда- д.Пирогово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М.Сафрон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готовка документов (проектов) на участие в региональном проекте «Народный бюджет» на 2024 год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В.Животова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>1 июня -  Международный день защиты детей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5 июня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-  День эколога; Всемирный день охраны окружающей среды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6 июн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Пушкинский день России; День русского язык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8 июня - День социального работник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 июня - День Росси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8 июн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медицинского работника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22 июня - День памяти и скорби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>25 июня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 - День работника статистики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27 июня - День молодежи;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81755)  2-24 -77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3-05-24T08:59:00Z</cp:lastPrinted>
  <dcterms:modified xsi:type="dcterms:W3CDTF">2023-05-24T10:16:27Z</dcterms:modified>
  <cp:revision>297</cp:revision>
  <dc:subject/>
  <dc:title>СОГЛАСОВАНО:</dc:title>
</cp:coreProperties>
</file>