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.А.Фёкличев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»________________ 2023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Л А Н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май 2023 года</w:t>
      </w:r>
    </w:p>
    <w:tbl>
      <w:tblPr>
        <w:tblW w:w="1119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80"/>
        <w:gridCol w:w="3770"/>
      </w:tblGrid>
      <w:tr>
        <w:trPr/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 мая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тч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ё</w:t>
            </w:r>
            <w:r>
              <w:rPr>
                <w:rFonts w:cs="Liberation Serif;Times New Roman" w:ascii="Liberation Serif;Times New Roman" w:hAnsi="Liberation Serif;Times New Roman"/>
              </w:rPr>
              <w:t>тный концерт ветеранских творческих коллективов БУК «Культурно-досуговый центр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К «Культурно-досуговый центр», 12.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Н.А.Водопо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я «Первомайский велопробег-2023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У Перцевское, 14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Н.В.Богословская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В.А.Корпусова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 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ужная историческая квест-игра «Путь к Победе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БУК «Грязовецкий музей», 16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Ю.Д.Клименк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Е.А.Смирнова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конкурс «Нам дороги эти позабыть нельзя», посвященный 78 – летию со дня Победы в Великой Отечественной войне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ДО «Центр развития детей и молодежи», 13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кружное торжественное мероприятие, посвященное Дню Победы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БУК «Культурно – досуговый центр», 11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Ю.Д.Клименк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 xml:space="preserve">Н.А.Водополов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0" w:right="6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Окружная музыкально - патриотическая игра «Музыкальное лото»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БУК «Грязовецкий музей», 15.3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Ю.Д.Клименк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 xml:space="preserve">Е.А.Смирнова 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здничная программа «О героях былых времен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ДО «Центр развития детей и молодежи», 10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>
          <w:trHeight w:val="100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тературный вечер к 95-летию Н.Н. Добронравова «Всего-то немного я видел войну»</w:t>
            </w:r>
          </w:p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СП Южный филиал БУК «ЦБС», 16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Н.В.Пешкова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Л.А.Кореш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атральная постановка «Банка сгущенки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БУК «Культурно – досуговый центр», 18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Ю.Д.Клименк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 xml:space="preserve">Н.А.Водополова 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ужной конкурс военно - патриотической песни «Наши песни войны и Победы</w:t>
              <w:br/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БУК «Культурно – досуговый центр», 11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Ю.Д.Клименк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 xml:space="preserve">Н.А.Водополов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 xml:space="preserve">С.М.Соколов 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лейбольный турнир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К «Атлант»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 xml:space="preserve">С.М.Соколов 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8 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ронтовая бригада БУК «Культурно-досуговый центр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Район телевышки, завокзальная часть города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 xml:space="preserve">Н.А.Водополов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крытое Первенство Грязовецкого муниципального округа по гиревому спорту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К «Атлант»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тавка-инсталляция «1941-1945...через года, через века - помните...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одская площадь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Ю.Д.Клименк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Н.В.Пеш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нал Кубка по мини-футболу памяти А.Н.Чучнев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К «Атлант», 10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С.М.Соколов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ржественный митинг, посвященный Великой Побед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одская площадь, 11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О.И.Крылова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Ю.Д.Клименк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Н.А.Водопо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цертная программа детских коллективов БУК «Культурно-досуговый центр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одская площадь, 11.4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Ю.Д.Клименк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Н.А.Водопо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Окружной патриотический конкурс театрализованных постановок «А зори здесь тихие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БУК «Грязовецкий музей», 14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Е.А.Смирн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Концертная программа творческих коллективов БУК «Культурно-досуговый центр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Городская площадь, 20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Н.А.Водополова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0 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Аукцион по продаже недвижимого муниципального имуществ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, 10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1 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napToGrid w:val="false"/>
              <w:spacing w:lineRule="atLeast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Б.Хаз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цертная программа детских коллективов БУК «Культурно-досуговый центр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2  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Аукцион по продаже недвижимого муниципального имуществ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, 10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2"/>
                <w:lang w:val="en-US" w:eastAsia="en-US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2"/>
                <w:lang w:val="en-US" w:eastAsia="en-US" w:bidi="ar-SA"/>
              </w:rPr>
              <w:t xml:space="preserve">Заседание межведомственной санитарно-противоэпидемической комиссии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слет ЮИД среди дошкольных образовательных учреждени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ДО «Центр развития детей и молодежи», 13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5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 xml:space="preserve">Слет отрядов юных инспекторов движения образовательных учреждений Грязовецкого муниципального округа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ДО «Центр развития детей и молодежи», 10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6  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7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 xml:space="preserve">Зал заседаний ЗС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0-12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</w:t>
            </w: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 w:bidi="ru-RU"/>
              </w:rPr>
              <w:t>трехсторонней комиссии по регулированию социально-трудовых отношений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8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межведомственной комиссии по ресоциализации и социальной адаптации, и лиц, освобожденных из мест лишения свободы, и лиц, осужденных к наказаниям, не связанных с лишением свобод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09.3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  <w:lang w:val="en-US" w:eastAsia="en-US"/>
              </w:rPr>
              <w:t>Совместное заседание межведомственной комиссии по организации отдыха, оздоровления и занятости детей и межведомственной комиссии по профилактике правонарушени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ая интеллектуальная олимпиада  «Умники и умницы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ДО «Центр развития детей и молодежи», 14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 w:bidi="ru-RU"/>
              </w:rPr>
              <w:t>Заседание Совета по развитию малого и среднего предпринимательства в Грязовецком муниципальном округе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А.Вандыше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ция, посвященная международному дню музеев «Ночь музеев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Грязовецкий музей», 18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А.Смирнова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нцертная программа, посвященная юбилею Слободского Дома культуры «Нам 50! Это только начало!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лободской сельский Дом культуры, 13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Ю.Д.Клименко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О.В.Агеева 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1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оревнования по городошному спорту в рамках спартакиады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язовецкого муниципального округа среди территориальных управлений 2023 год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К «Атлант», 10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И.Крыло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2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аздник, посвященный Последнему звонку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ы округа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3  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4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ой государственный экзамена (9 класс), история, физика, биология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редняя школа № 1 г.Грязовца», МБОУ «Вохтожская школа»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оревнования по легкой атлетике в рамках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X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спартакиады среди ветеранов и пенсионеров Грязовецкого муниципального округа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«Чтобы тело и душа были молоды!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ородской стадион, 10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И.Крыло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5  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Б.Хаз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местное заседание постоянных комиссий Земского Собрания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5.3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6 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диный государственный экзамен 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11 класс), химия, литература, география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редняя школа № 1 г.Грязовца»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1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auto"/>
                <w:sz w:val="24"/>
                <w:szCs w:val="24"/>
                <w:lang w:val="ru-RU" w:bidi="ar-SA"/>
              </w:rPr>
              <w:t>27 ма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тный концерт детских творческих коллективов БУК «Культурно-досуговый центр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БУК «Культурно-досуговый центр», 12.0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Ю.Д.Клим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Н.А.Водопол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0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3465"/>
        <w:gridCol w:w="3720"/>
      </w:tblGrid>
      <w:tr>
        <w:trPr/>
        <w:tc>
          <w:tcPr>
            <w:tcW w:w="1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9 ма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диный государственный экзамен 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11 класс), русский язы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редняя школа № 1 г.Грязовц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1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0 мая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ой государственный экзамена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9 класс), обществознание, ИКТ, география, хим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редняя школа № 1 г.Грязовца», МБОУ «Вохтожская школа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1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31 мая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ТУ Вохтожское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Вохтожское, 10.00-12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ТУ Сидоровское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Сидоровское, 13.00-15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>
          <w:trHeight w:val="321" w:hRule="atLeast"/>
        </w:trPr>
        <w:tc>
          <w:tcPr>
            <w:tcW w:w="1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заместителя главы округа по ТУ с должностными лицами ТУ Грязовецкое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кабинет 35, 11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4, 08.1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22, 13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14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14.0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</w:t>
            </w:r>
            <w:r>
              <w:rPr>
                <w:rStyle w:val="Style8"/>
                <w:rFonts w:cs="Liberation Serif;Times New Roman" w:ascii="Liberation Serif;Times New Roman" w:hAnsi="Liberation Serif;Times New Roman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13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Ленина, 45, кабинет 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Комсомольская, д.4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 Патракеева</w:t>
            </w:r>
          </w:p>
        </w:tc>
      </w:tr>
      <w:tr>
        <w:trPr>
          <w:trHeight w:val="474" w:hRule="atLeast"/>
        </w:trPr>
        <w:tc>
          <w:tcPr>
            <w:tcW w:w="1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я среда месяца, 09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 Крутикова</w:t>
            </w:r>
          </w:p>
        </w:tc>
      </w:tr>
      <w:tr>
        <w:trPr>
          <w:trHeight w:val="88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Казунин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бинет 4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  <w:lang w:val="en-US" w:eastAsia="en-US"/>
              </w:rPr>
              <w:t>Заседание призывной комиссии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  <w:lang w:val="en-US" w:eastAsia="en-US"/>
              </w:rPr>
              <w:t>поликлиника БУЗ ВО «Грязовецкая ЦРБ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 xml:space="preserve">Приемка лагерей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 дневным пребыванием детей и лагерей труда и отдыха в Грязовецком муниципальном округе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  <w:lang w:val="en-US" w:eastAsia="en-US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  <w:lang w:val="en-US" w:eastAsia="en-US"/>
              </w:rPr>
              <w:t>(по отдельному графику)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ейдовых осмотров водоохранных зон водных объектов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57" w:after="57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убботников по очистке территории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на территории Грязовецкого муниципального района Всероссийской акции «Дни защиты от экологической опасности – 2023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общероссийской акции по очистке берегов малых рек и водоемов «Вода России».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убботников по благоустройству и озеленению территори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Населенные пункты округ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чальники ТУ 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дение профилактической работы с населением по вопросам обеспечения пожарной безопас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Населенные пункты округ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чальники ТУ </w:t>
            </w:r>
          </w:p>
        </w:tc>
      </w:tr>
      <w:tr>
        <w:trPr>
          <w:trHeight w:val="90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тные концерты коллективов МБУДО «Центр развития детей и молодежи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УДО «Центр развития детей и молодежи»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 конкурс изобразительного творчества «Война глазами детей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УДО «Центр развития детей и молодежи»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ый конкурс «Видео Style»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УДО «Центр развития детей и молодежи»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этап  военно-патриотической  игры «Зарница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УДО «Центр развития детей и молодежи»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седание комиссии по проведению осмотров зданий, сооружений или объектов незавершенного строительства для выявления правообладателей ранее учтенных объектов недвижим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земельных участков в собственность бесплатно, гражданам, имеющим трех и более дете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«Земельных сертификатов» по программе Губернатор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тие нормативных документ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антитеррористической комиссии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езд инструктора УКП в территориальные управления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С.Самсон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округа с военным комиссариато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едупреждению лесных пожаров и в населенных пунктах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и ТУ округ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конкурсной документации по муниципальным объектам, планируемым к строительству (котельная в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Сидоровское ТУ Ростиловское)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дура передачи полномочий по подготовке и утверждению документов территориального планирования ГМО на уровень регион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третья декада месяц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.М.Сафрон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межведомственной комиссии по жилищным вопроса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ая половина месяц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обследования многоквартирных домов на предмет аварий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.Вохтога, г.Грязовец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конкурсной документации по планировке территорий п.Вохто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8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Медведни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уществление контроля по строительству объектов, участвующих в федеральной программе «Комплексное развитие сельских территорий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К «Атлант», коллектор-ул.Соколовская г.Грязовец, линия электропереда- д.Пирогово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В.Гробови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проектной документации на реконструкцию объектов спорта в п.Вохтога, планируемых к участию в федеральной программе «Комплексное развитие сельских территорий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ТУ Вохтожское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.В.Алексеев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>1 мая -  Праздник Весны и Труд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9 мая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-  День Победы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15 мая - Международный день семьи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18 мая - Международный день музеев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4 мая - День славянской письменности и культуры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5 мая - День филолога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26 мая - День российского предпринимательства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>28 мая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 - День пограничника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31 мая - День российской адвокатуры.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Бородулина Н.К.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81755)  2-24 -77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 w:eastAsia="ar-SA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риемная</dc:creator>
  <dc:description/>
  <dc:language>en-US</dc:language>
  <cp:lastModifiedBy/>
  <cp:lastPrinted>2023-04-25T15:49:00Z</cp:lastPrinted>
  <dcterms:modified xsi:type="dcterms:W3CDTF">2023-04-25T12:51:33Z</dcterms:modified>
  <cp:revision>292</cp:revision>
  <dc:subject/>
  <dc:title>СОГЛАСОВАНО:</dc:title>
</cp:coreProperties>
</file>