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3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октябрь 2023 года</w:t>
      </w:r>
    </w:p>
    <w:tbl>
      <w:tblPr>
        <w:tblW w:w="105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  <w:gridCol w:w="2835"/>
      </w:tblGrid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ая программа, посвященная Дню пожилых людей «Пусть будет теплой осень жизни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Заемский, Сидоровский, Минькинский, Плосковский, Ведерковский, Леж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дующие филиалами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жественное открытие Детской библиотеки после капитального ремонта в рамках реализации Национального проекта «Культура» (создание модельных библиоте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детская библиотека-филиал БУК «ЦБС», 12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В.Пешкова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Театрализованно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гровое представление «Все дороги ведут к творчеству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0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К «Вохтожский ПДК», 14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Хаустова 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3-4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Тренировка по гражданской оборон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0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жественный прием, посвященный Дню учител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1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лодрама военной поры «Банка сгущенки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Культурно-досуговый центр», 18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6 октября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ое мероприятие, посвященное 120-летию Жерноковской библиотек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Перцевский филиал (Жерноковский отдел) БУК «ЦБС», 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Пеш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П.Заикин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седание комиссии по бронированию граждан, пребывающих в запас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Администрация округа, кабинет 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 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оргкомитета по подготовке и проведению мероприятий, посвященных празднованию Дня работника сельского хозяйства и перерабатывающей промышленности в 2023 году на территории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П.Щербаков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 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Муниципальный этап  областного экологического конкурса «Экомода 35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-12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  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0" w:right="10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 открытый фестиваль-конкурс песни шансон «Дорога от души к душе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 филиал Ростиловский СДК, 18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Бушуе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 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цертная программа «Открытие творческого сезона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Культурно-досуговый центр», 12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дартсу в рамках Спартакиады поселка Вохто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Вохтога, ангар, 11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С.Пахомо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-22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рытые соревнования по городошному спорту среди пенсионеров, посвященные Дню пожилого человек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Атлант, 1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6 -23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Конкурсы профессионального мастерства   (руководители, заместитель руководителей, педагоги, воспитатели, специалисты службы сопровождения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Т.А. Патракее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8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Вохтожско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Вохтожское, п.Вохтог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>
          <w:trHeight w:val="234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Сидоровско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Сидоровское, с.Сидоров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00-15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еведческий интеллект-турнир 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Золотые литературные страницы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ЦБС», 14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ый концерт, посвященный Дню работника сельского хозяйства «Люди, которые кормят страну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филиал Комьянский СДК, 14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Ю.Коряко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9 октября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ворческий вечер в рамках окружного культурно-спортивного экспресса «Мы приглашаем вас на песню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 филиал Минькинский СДК, 14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Лейних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20 октября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en-US" w:bidi="ar-SA"/>
              </w:rPr>
              <w:t xml:space="preserve">X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Шадруновские чтения «В жизни надо иметь служение...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П Вохтожский поселковый филиал БУК «ЦБС», 15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.В.Генае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кцион по продаже недвижимого муниципального имущества, 1 лот (здание и земельный участо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, 1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23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4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кцион по продаже недвижимого муниципального имущества, 1 лот (здание и земельный участо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, 1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 октября</w:t>
            </w:r>
          </w:p>
        </w:tc>
      </w:tr>
      <w:tr>
        <w:trPr>
          <w:trHeight w:val="234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Комьянско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Комьянское, д.Хорошев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ru-RU" w:bidi="ar-SA"/>
              </w:rPr>
              <w:t>26  октября</w:t>
            </w:r>
          </w:p>
        </w:tc>
      </w:tr>
      <w:tr>
        <w:trPr>
          <w:trHeight w:val="73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 с целью заключения соглашения о предоставлении субсидии на возмещение части затрат на приобретение оборудования и содержания торговых объектов в лесных поселках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С.Кула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7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комиссии по организации отдыха, оздоровления и занятости детей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 декоративно-прикладного творчества «Всяк мастер на свой лад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14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билейный концерт, посвященный 5-летию хора «Хоровчанка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филиал Комья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Ю.Корякова</w:t>
            </w:r>
          </w:p>
        </w:tc>
      </w:tr>
      <w:tr>
        <w:trPr/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 октя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тчевая встреча по пионерболу среди ветеранов и учащихся, посвященная Дню рождения комсомол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.Вохтога, ангар, 08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С.Пахом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гровая программа к 105-летию создания ВЛКСМ «Комсомол в моей судьбе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Вохтожский ПДК», 12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А.Хаус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855"/>
        <w:gridCol w:w="2895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1 октябр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Открытый  конкурс по ИКТ «Золотая осень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О.В. Грузилова</w:t>
            </w:r>
          </w:p>
        </w:tc>
      </w:tr>
      <w:tr>
        <w:trPr>
          <w:trHeight w:val="321" w:hRule="atLeast"/>
        </w:trPr>
        <w:tc>
          <w:tcPr>
            <w:tcW w:w="10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88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призывной комисси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З ВО «Грязовецкая ЦРБ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47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дение рейдовых осмотров водоохранных зон водных объект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округа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347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Районные предметные олимпиады для младших школьник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Т.А. Патраке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111111"/>
                <w:sz w:val="24"/>
                <w:szCs w:val="24"/>
              </w:rPr>
              <w:t>Муниципальный творческий конкурс «Творчество. Дети. Право.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О.В. Грузило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 ВФСК ГТО «Готов к труду и обороне» среди лиц с ограниченными возможностями здоровья и инвалидность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рязовецкая школа-интернат для обучающихся с ОВЗ по слух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баскетболу в рамках спартакиады среди ветеранов спорта Грязовецкого муниципального округа сезон 2023-2024 гг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ул.Рабочая 1, по средам, 18.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комиссии по проведению осмотров зданий, сооружений или объектов незавершенного строительства для выявления правообладателей ранее учтенных объектов недвижимост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земельных участков в собственность бесплатно, гражданам, имеющим трех и более детей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нормативных документ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укциона по продаже права заключения договоров аренды земельных участков, находящихся в государственной собственности до разграничения, 2 лот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 инструктора УКП на территории территориальных управлений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месячника ГО на территории Вологодской области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ка жилого помещения, приобретенного в рамках реализации областной адресной программы переселения граждан из аварийного жилищного фонд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Грязовец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на предмет пригодности (непригодности) проживания в них, многоквартирных домов на предмет аварийност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.Нефедово, д.Большое Косиково Грязовецкого округ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ка работ по ремонту муниципального жиль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.Батово Грязовецкого округ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1 октября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ru-RU" w:eastAsia="zh-CN" w:bidi="ar-SA"/>
        </w:rPr>
        <w:t>День пожилых людей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5 октября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-  День учителя; День работников уголовного розыск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8 октябр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работника сельского хозяйства и перерабатывающей промышленност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9 октябр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lang w:val="ru-RU" w:eastAsia="zh-CN" w:bidi="ar-SA"/>
        </w:rPr>
        <w:t>Всемирный день почты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5 октябр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работников дорожного хозяйства; День отца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9 октября - День работника автомобильного и городского пассажирского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81755)  2-24 -77, </w:t>
      </w:r>
    </w:p>
    <w:p>
      <w:pPr>
        <w:pStyle w:val="Normal"/>
        <w:widowControl/>
        <w:tabs>
          <w:tab w:val="clear" w:pos="708"/>
          <w:tab w:val="left" w:pos="555" w:leader="none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ind w:left="0" w:right="0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3-09-25T11:41:00Z</cp:lastPrinted>
  <dcterms:modified xsi:type="dcterms:W3CDTF">2023-09-25T10:23:14Z</dcterms:modified>
  <cp:revision>309</cp:revision>
  <dc:subject/>
  <dc:title>СОГЛАСОВАНО:</dc:title>
</cp:coreProperties>
</file>