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»________________ 2023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Л А Н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left="0" w:right="-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сентябрь 2023 года</w:t>
      </w:r>
    </w:p>
    <w:tbl>
      <w:tblPr>
        <w:tblW w:w="113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705"/>
        <w:gridCol w:w="3655"/>
      </w:tblGrid>
      <w:tr>
        <w:trPr/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ь Знаний. Урок Знаний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ые учреждения округа, 09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российская акция «Бегущая книга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ЦБС», 11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Н.В.Пешкова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чная поздравительная акция «Вместе с книгой  - к новым знаниям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ская библиотека БУК «ЦБС», 12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Style20"/>
              <w:snapToGrid w:val="false"/>
              <w:spacing w:lineRule="atLeast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.В.Орлова </w:t>
            </w:r>
          </w:p>
        </w:tc>
      </w:tr>
      <w:tr>
        <w:trPr>
          <w:trHeight w:val="6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атрализовано-игровое представление «Дом дружбы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одской парк, 17.3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62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lineRule="auto" w:line="240" w:before="0" w:after="62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Н.А.Водополова 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6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Грязовецкое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, 10.00-12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8 сентября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гровая программа «Будь грамотным, будь успешным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альная осенняя ярмарка - 202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щадь БУК «Культурно-досуговый центр», 09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кая встреча с поэтом М.Халиловым «Расул Гамзатов-певец добра и человечности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4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0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летнему биатлону в рамках спартакиады Грязовецкого муниципального округа среди территориальных управлений 2023 год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летнему биатлону среди ветеранов спорта Грязовецкого муниципального округа сезон 2023-2024 гг. в зачет спартакиады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плаванию в рамках спартакиады Грязовецкого муниципального округа среди территориальных управлений 2023 год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К «Атлант»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2 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0" w:right="105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ТУ Перцевское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Перцевское (д.Слобода)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00-12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4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Заседание межведомственной санитарно-противоэпидемической комисси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>Зал заседаний ЗС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областного конкурса «Светофор собирает друзей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евнования по городошному спорту в рамках открытой лично-командной Спартакиады п.Вохто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ый стадион п.Вохтога, 11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Г.Пахом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6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ородской стадион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о-игровые мероприятия, посвященные Дню работников лес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ортивный стадион п.Вохтога, 11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Г.Пахом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виз-игра «Что ты знаешь о Грязовце?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УК «ЦБС», 14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val="ru-RU" w:bidi="ar-SA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-12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1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4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5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.Л.Бобыкин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тавка «Выборы: история и современность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Грязовецкий музей», 14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А.Смирн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рытие летнего сезона по футболу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ый стадион п.Вохтога, 15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Г.Пахом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2 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Зал заседаний ЗС, 09.3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межведомственной антинаркотической комиссии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О.И.Крыл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раеведческое путешествие «Край любимый, Вологодский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УК «Грязовецкий музей», 14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Ю.Д.Клименко</w:t>
            </w:r>
          </w:p>
          <w:p>
            <w:pPr>
              <w:pStyle w:val="Style20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Е.А.Смирн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ru-RU"/>
              </w:rPr>
              <w:t xml:space="preserve">23 сентября 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дународная просветительская акция «Литературный диктант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ЦБС», 11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крытый микрофон «Читаем Рубцова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УК «ЦБС», 12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В.Пешко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ru-RU" w:bidi="ar-SA"/>
              </w:rPr>
              <w:t>26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чер-встреча с краеведами п.Вохтога «Хранители наследия»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хтожский поселковый филиал БУК «ЦБС», 11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.В.Генаева</w:t>
            </w:r>
          </w:p>
        </w:tc>
      </w:tr>
      <w:tr>
        <w:trPr/>
        <w:tc>
          <w:tcPr>
            <w:tcW w:w="1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8 сентября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седание комиссии по закупкам путем проведения электронного аукциона (рассмотрение заявок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Б.Хази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5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690"/>
        <w:gridCol w:w="3605"/>
      </w:tblGrid>
      <w:tr>
        <w:trPr/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 сентябр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электронного аукци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Т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, 09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Всероссийских соревнований обучающихся образовательных организаций «Школа безопасности-2023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й стадион, 10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.А.Патракеева 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ое мероприятие, посвященное Дню пожилых людей «Пусть будет теплой осень жизни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К «Культурно-досуговый центр», 11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Водополова</w:t>
            </w:r>
          </w:p>
        </w:tc>
      </w:tr>
      <w:tr>
        <w:trPr>
          <w:trHeight w:val="321" w:hRule="atLeast"/>
        </w:trPr>
        <w:tc>
          <w:tcPr>
            <w:tcW w:w="1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кабинет 35, 11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4, 08.1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кабинет 22, 13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ник, 14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14.00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</w:t>
            </w:r>
            <w:r>
              <w:rPr>
                <w:rStyle w:val="Style8"/>
                <w:rFonts w:cs="Liberation Serif;Times New Roman" w:ascii="Liberation Serif;Times New Roman" w:hAnsi="Liberation Serif;Times New Roman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13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Ленина, 45, кабинет 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. Комсомольская, д.49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 Патракеева</w:t>
            </w:r>
          </w:p>
        </w:tc>
      </w:tr>
      <w:tr>
        <w:trPr>
          <w:trHeight w:val="474" w:hRule="atLeast"/>
        </w:trPr>
        <w:tc>
          <w:tcPr>
            <w:tcW w:w="1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среда месяца, 09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 Крутикова</w:t>
            </w:r>
          </w:p>
        </w:tc>
      </w:tr>
      <w:tr>
        <w:trPr>
          <w:trHeight w:val="884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В.Казуни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инет 4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</w:tc>
      </w:tr>
      <w:tr>
        <w:trPr>
          <w:trHeight w:val="3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выездных обследований водоохранных зон водных объект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 (регулярно)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дение визуального обследования годротехнических сооружен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ки Тювенька, Нурма, Плоскуш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А.Холодилова</w:t>
            </w:r>
          </w:p>
        </w:tc>
      </w:tr>
      <w:tr>
        <w:trPr>
          <w:trHeight w:val="3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Совета по развитию малого и среднего предпринимательства в Грязовецком муниципальном округе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 заседаний ЗС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А.Вандышева</w:t>
            </w:r>
          </w:p>
        </w:tc>
      </w:tr>
      <w:tr>
        <w:trPr>
          <w:trHeight w:val="3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униципальный этап Всероссийского конкурса на знание государственных и региональных символов и атрибутов Российской Федерации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овые программы «Мы на стиле сентября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БУ ДО «Центр развития детей и молодежи»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А.Патраке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В.Грузил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этап комплексных областных соревнований среди инвалидов под девизом «Спорт без преград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портивно-игровая программа в рамках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партакиады среди ветеранов и пенсионеров Грязовецкого муниципального округа «Чтобы тело и душа были молоды!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К «Атлант»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М.Сокол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Заседание комиссии по проведению осмотров зданий, сооружений или объектов незавершенного строительства для выявления правообладателей ранее учтенных объектов недвижим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земельных участков в собственность бесплатно, гражданам, имеющим трех и более дете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ие нормативных документов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2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укциона по продаже права заключения договоров аренды земельных участков, находящихся в государственной собственности до разграничения, 4 лот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 инструктора УКП на территории территориальных управлен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графику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ссия по обеспечению безопасности дорожного движени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а мобильных агитационных пунктов по отбору кандидатов на службу по контракту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вместных проверок ВУ и Бр граждан на предприятиях, в организациях и учреждениях округа с военным комиссариатом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Ю.Могорин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по предупреждению лесных пожаров и в населенных пунктах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.Каргин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и ТУ округ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жилого помещения, приобретенного в рамках реализации областной адресной программы переселения граждан из аварийного жилищного фонд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Грязовец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на предмет пригодности (непригодности) проживания в них, многоквартирных домов на предмет аварийност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Вохтога, г.Грязовец, населенные пункты округ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ка работ по ремонту муниципального жилья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еленные пункты округа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1 сентября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val="ru-RU" w:eastAsia="zh-CN" w:bidi="ar-SA"/>
        </w:rPr>
        <w:t>День Знаний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3 сентября </w:t>
      </w: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-  День работников нефтяной, газовой и топливной промышленности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8 сентя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финансист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17 сентя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работников леса;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27 сентября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 xml:space="preserve"> - День воспитателя и всех дошкольных работников; Всемирный день туризма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0"/>
          <w:szCs w:val="20"/>
        </w:rPr>
        <w:t>Бородулина Н.К.</w:t>
      </w: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(81755)  2-24 -77, приемная первого заместителя главы Грязовецкого муниципального округа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3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ru-RU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 w:eastAsia="ar-SA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риемная</dc:creator>
  <dc:description/>
  <dc:language>en-US</dc:language>
  <cp:lastModifiedBy/>
  <cp:lastPrinted>2023-08-24T09:44:00Z</cp:lastPrinted>
  <dcterms:modified xsi:type="dcterms:W3CDTF">2023-08-24T07:09:09Z</dcterms:modified>
  <cp:revision>307</cp:revision>
  <dc:subject/>
  <dc:title>СОГЛАСОВАНО:</dc:title>
</cp:coreProperties>
</file>