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4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апрель 2024 год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73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35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kern w:val="0"/>
                <w:sz w:val="24"/>
                <w:szCs w:val="24"/>
                <w:lang w:eastAsia="en-US" w:bidi="ar-SA"/>
              </w:rPr>
              <w:t>1-3 апрел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клиника БУЗ ВО «Грязовецкая ЦРБ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 апреля</w:t>
            </w:r>
          </w:p>
        </w:tc>
      </w:tr>
      <w:tr>
        <w:trPr>
          <w:trHeight w:val="44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инар для субъектов малого и среднего предпринимательства по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пионерболу среди ветеранов  и пенсионеров Грязовецкого муниципального округа, посвященные Всемирному Дню здоровь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нд-игра «Здорово/Нездорово?»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УК «ЦБС», 11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>Н.В.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  <w:t xml:space="preserve">Пешкова 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Спортивный праздник «Мы бодры, веселы и спортивны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 xml:space="preserve">СП Юровский филиал (Минькинский отдел) БУК 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ЦБС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lang w:val="ru-RU"/>
              </w:rPr>
              <w:t>Н.В.Пешков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ерзля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5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л заседаний ЗС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247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апреля</w:t>
            </w:r>
          </w:p>
        </w:tc>
      </w:tr>
      <w:tr>
        <w:trPr>
          <w:trHeight w:val="118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sz w:val="24"/>
                <w:szCs w:val="24"/>
              </w:rPr>
              <w:t xml:space="preserve">Организационно-методическое заседание с применением ДОТ «Результативность организации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1A1A1A"/>
                <w:sz w:val="24"/>
                <w:szCs w:val="24"/>
              </w:rPr>
              <w:t xml:space="preserve">работы по ОРКСЭ и </w:t>
            </w:r>
            <w:r>
              <w:rPr>
                <w:rFonts w:cs="Liberation Serif;Times New Roman" w:ascii="Liberation Serif;Times New Roman" w:hAnsi="Liberation Serif;Times New Roman"/>
                <w:iCs/>
                <w:color w:val="1A1A1A"/>
                <w:sz w:val="24"/>
                <w:szCs w:val="24"/>
              </w:rPr>
              <w:t>ОДНКН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Ростиловская школа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.В. Бушковска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бронированию граждан, пребывающих в запас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09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.Н.Козин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Ю.Могорина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укцион по продаже недвижимого муниципального имуществ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О «Единая электронная площадка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.В.Козыр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ластной семинар работников культуры «Современные культурные практики в продвижении бренда территории» на базе учреждений культуры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мьянский, Слободской филиалы «БУК «Культурно – досуговый центр», БУК «Грязовецкий музей», 10.00-18.3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Ю.Д.Клименко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Гала концерт участников городского конкурса детского творчества «Страна дет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Культурно-досуговый центр», 17.3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апрел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ее мероприятие, направленное на повышение уровня финансовой осведомленности субъектов малого и среднего предпринимательства, на популяризацию новых способов предоставления финансовых услуг и повышение финансовой грамотности насе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Семинар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kern w:val="0"/>
                <w:sz w:val="24"/>
                <w:szCs w:val="24"/>
                <w:lang w:val="ru-RU" w:bidi="ar-SA"/>
              </w:rPr>
              <w:t xml:space="preserve"> для ОО округа«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color w:val="1A1A1A"/>
                <w:kern w:val="0"/>
                <w:sz w:val="24"/>
                <w:szCs w:val="24"/>
                <w:lang w:val="ru-RU" w:bidi="ar-SA"/>
              </w:rPr>
              <w:t>Внедрение новых педагогических и информационных технологий в современные занятия специалистов коррекционного направл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2 г.Грязовца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.И. Шах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ставка документов, экспонатов, фотографий из частной коллекции Игнатьева Э.Г.  Рухлова В.В. г. Вологда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Полярные Робинзон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церт ветеранов - участников художественной самодеятельности Слободского СДК, в рамках реализации окружного проекта «Культурно-спортивный экспресс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ковский СДК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В.Агее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-12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Учение по гражданской обороне в рамках проверки мобилизационным управлением Правительства област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Администрация округа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12 апре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ция ко Дню космонавтики «Он покорил и время, и пространств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Вохтожская школа», 12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В.В.Гена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мическая игра-круиз ко Дню космонавтики «Он сказал: «Поехали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Комьянский филиал БУК «ЦБС», Сидоровский СДК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Л.Самодур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Н.Муравин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8 открытый фестиваль-конкурс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«Звонкие ладош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тиловский СДК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Бушуе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11111"/>
                <w:sz w:val="24"/>
                <w:szCs w:val="24"/>
              </w:rPr>
              <w:t>15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 xml:space="preserve">16 апреля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ое тренировочное мероприятие по ЕГЭ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ОУ «Средняя школа № 1 г.Грязовца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.Н. Зуб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18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Межрегиональной конференции «Мы живем Победам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среди обучающихся образовательных организац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вательная игра  «Крестики нолики», в рамках реализации программы «Пушкинская кар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Детская библиотека филиал БУК «ЦБС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апреля</w:t>
            </w:r>
          </w:p>
        </w:tc>
      </w:tr>
      <w:tr>
        <w:trPr>
          <w:trHeight w:val="4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 w:eastAsia="en-US"/>
              </w:rPr>
              <w:t xml:space="preserve">Социокультурная акция в поддержку книги и чтения «Библионочь-2024»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ЦБС», 16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еш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ётный концерт художественной самодеятельности Юровского СД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овский СДК, 18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Лейних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жегодный открытый фестиваль детского творчества «Зажги звезд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лободской СДК, 18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О.В.Агее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 конкурс «Цветные ладошк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здничный отчетный концерт «Путешествие в волшебную страну дет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3.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рытый фестиваль «Война и песн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ецкий СДК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А.Мокро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апре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тер-класс «Создаём, творим, рисуем», в рамках реализации программы «Пушкинская кар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БУК «ЦБС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278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3 апрел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еминар  «Преемственность  детского сада и школы в соответствии с ФГОС Д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Strong"/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kern w:val="0"/>
                <w:sz w:val="24"/>
                <w:szCs w:val="24"/>
                <w:shd w:fill="FFFFFF" w:val="clear"/>
                <w:lang w:val="ru-RU" w:bidi="ar-SA"/>
              </w:rPr>
              <w:t>МБДОУ "Центр развития ребёнка - детский сад № 4"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Л. Дой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кружной фестиваль ветеранских активов «Весна моей душ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Культурно-досуговый центр», 11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eastAsia="zh-CN" w:bidi="ar-SA"/>
              </w:rPr>
              <w:t>Н.А.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одополова </w:t>
            </w:r>
          </w:p>
        </w:tc>
      </w:tr>
      <w:tr>
        <w:trPr>
          <w:trHeight w:val="121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астной фестиваль ВФСК ГТО 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Готов к труду и обороне» среди лиц с ограниченными возможностями здоровья и инвалидность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5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4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Комьянско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ьянское ТУ, 10.00-12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Интеллектуальная командная игр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«Дорогами Победы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Вохтожский ПДК», 16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Хаусто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25 апреля 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Л.Калинин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чные слушания по проекту отчета об исполнении бюджета Грязовецкого муниципального округа Вологодской области за 2023 год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6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кружная конкурсно - познавательная  </w:t>
            </w:r>
          </w:p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для ветеранских  клубов</w:t>
            </w:r>
          </w:p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ойна. Победа. Памят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БУК «ЦБС»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Н.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Пешкова 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вечер к 50-летию Перцевской библиотеки  «Дом, где вас любят и жду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Перцевский филиал БУК «ЦБС», 15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А.Бартинова </w:t>
            </w:r>
          </w:p>
        </w:tc>
      </w:tr>
      <w:tr>
        <w:trPr>
          <w:trHeight w:val="274" w:hRule="atLeast"/>
        </w:trPr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-26 апреля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 «Первые шаги» среди воспитанников дошкольных организац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.М.Соколов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клиника БУЗ ВО «Грязовецкая ЦРБ»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униципальный этап XVI областного фестиваля детских экологических театров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Экологический экспресс в будуще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тер-класс «Роспись печенья», в рамках реализации программы «Пушкинская кар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 Вохтожский поселковый филиал БУК «ЦБС», 15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.В.Генае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тчетный концерт художественной самодеятельности Комьянского СД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омьянский СДК, 17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Т.Ю.Коряк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тчётный концерт «В ритме тан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тиловский СДК, 18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.А.Бушуева </w:t>
            </w:r>
          </w:p>
        </w:tc>
      </w:tr>
      <w:tr>
        <w:trPr/>
        <w:tc>
          <w:tcPr>
            <w:tcW w:w="10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 апрел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жпоселенческий фестиваль 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есенний калейдоскоп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ковский СДК, 14.0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1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Ю.Брыни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695"/>
      </w:tblGrid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30 апрел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Окружной литературный марафон </w:t>
            </w:r>
          </w:p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«В книжной памяти мгновения войн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11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СП Вохтожский поселковый филиал 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БУК «ЦБС», 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Style10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В.В.Генаева </w:t>
            </w:r>
          </w:p>
        </w:tc>
      </w:tr>
      <w:tr>
        <w:trPr>
          <w:trHeight w:val="321" w:hRule="atLeast"/>
        </w:trPr>
        <w:tc>
          <w:tcPr>
            <w:tcW w:w="10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9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ейдовых осмотров гидротехнических сооружений на р.Нурма, р.Тювенька, р.Плоскуша, р.Ивняшк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93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Организация и проведение Всероссийской акции «Дни защиты от экологической опасн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ведение субботник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Организация и проведение Всероссийской акции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15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заочный этап XV конкурса исследовательских работ и творческих проектов по фольклору и этнографии для младших школьников «Мы исследовател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Всероссийской научно– практической конференции «Науки юношей питаю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района с военным комиссариато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.Н.Козин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ыезд инструктора УКП в территориальные управления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состояния ледового покрова на водных объект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, 1,2 дека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следование подтапливаемых территорий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ерритор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г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реча с населением д.Заемье по вопросу газификации населенного пунк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Заемье ТУ Ростиловско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реча с населением д.Коротыгино по вопросу ремонта участка водопроводной сети населенного пунк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Коротыгино ТУ Юровское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>1 апреля - День смех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2 апрел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-  День единения народов; 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7 апрел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Всемирный день здоровья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8 апреля -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День сотрудников военных комиссариатов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2 апреля - День космонавтик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8 апреля - Международный день охраны памятников и исторических мест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1 апреля - День местного самоуправления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22 апреля - День Земли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26 апреля - День участников ликвидации последствий радиационных аварий и катастроф, и памяти жертв этих аварий и катастроф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27 апреля - День российского парламентаризма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28 апреля - День работника скорой медицинской помощи; Всемирный день охраны труда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30 апреля - День пожарной охраны;</w:t>
      </w:r>
    </w:p>
    <w:p>
      <w:pPr>
        <w:pStyle w:val="Normal"/>
        <w:widowControl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(81755)  2-24 -77, </w:t>
      </w:r>
    </w:p>
    <w:p>
      <w:pPr>
        <w:pStyle w:val="Normal"/>
        <w:widowControl/>
        <w:tabs>
          <w:tab w:val="clear" w:pos="708"/>
          <w:tab w:val="left" w:pos="555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4-02-22T14:29:00Z</cp:lastPrinted>
  <dcterms:modified xsi:type="dcterms:W3CDTF">2024-03-21T12:33:46Z</dcterms:modified>
  <cp:revision>334</cp:revision>
  <dc:subject/>
  <dc:title>СОГЛАСОВАНО:</dc:title>
</cp:coreProperties>
</file>