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99"/>
        <w:gridCol w:w="4455"/>
      </w:tblGrid>
      <w:tr>
        <w:trPr/>
        <w:tc>
          <w:tcPr>
            <w:tcW w:w="3256" w:type="dxa"/>
            <w:tcBorders/>
          </w:tcPr>
          <w:p>
            <w:pPr>
              <w:pStyle w:val="Normal"/>
              <w:pageBreakBefore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531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а Грязовец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.Н.Головчак</w:t>
            </w:r>
          </w:p>
          <w:p>
            <w:pPr>
              <w:pStyle w:val="Normal"/>
              <w:tabs>
                <w:tab w:val="clear" w:pos="708"/>
                <w:tab w:val="left" w:pos="5312" w:leader="none"/>
              </w:tabs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10365" w:leader="none"/>
                <w:tab w:val="left" w:pos="10560" w:leader="none"/>
                <w:tab w:val="left" w:pos="11160" w:leader="none"/>
              </w:tabs>
              <w:rPr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____»________________ 2024 г.</w:t>
            </w:r>
          </w:p>
        </w:tc>
      </w:tr>
    </w:tbl>
    <w:p>
      <w:pPr>
        <w:pStyle w:val="Heading1"/>
        <w:tabs>
          <w:tab w:val="clear" w:pos="432"/>
        </w:tabs>
        <w:ind w:left="0" w:right="-3" w:hanging="0"/>
        <w:jc w:val="center"/>
        <w:rPr/>
      </w:pPr>
      <w:r>
        <w:rPr/>
      </w:r>
    </w:p>
    <w:p>
      <w:pPr>
        <w:pStyle w:val="Heading1"/>
        <w:tabs>
          <w:tab w:val="clear" w:pos="432"/>
        </w:tabs>
        <w:ind w:left="0" w:right="-3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 Л А Н</w:t>
      </w:r>
    </w:p>
    <w:p>
      <w:pPr>
        <w:pStyle w:val="Normal"/>
        <w:ind w:right="-3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сновных мероприятий органов местного самоуправления </w:t>
        <w:br/>
        <w:t>Грязовецкого муниципального округа</w:t>
      </w:r>
    </w:p>
    <w:p>
      <w:pPr>
        <w:pStyle w:val="Normal"/>
        <w:ind w:right="-3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 декабрь 2024 года</w:t>
      </w:r>
    </w:p>
    <w:tbl>
      <w:tblPr>
        <w:tblW w:w="1076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795"/>
        <w:gridCol w:w="2665"/>
      </w:tblGrid>
      <w:tr>
        <w:trPr/>
        <w:tc>
          <w:tcPr>
            <w:tcW w:w="10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 декабря</w:t>
            </w:r>
          </w:p>
        </w:tc>
      </w:tr>
      <w:tr>
        <w:trPr>
          <w:trHeight w:val="25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атрализованное представление «Здравствуй, Зимушка-Зим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Грязовец, городская площадь, 12.00, площади СДК БУК «КДЦ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.А.Водополова </w:t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е филиалами</w:t>
            </w:r>
          </w:p>
        </w:tc>
      </w:tr>
      <w:tr>
        <w:trPr>
          <w:trHeight w:val="250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-9 декабря</w:t>
            </w:r>
          </w:p>
        </w:tc>
      </w:tr>
      <w:tr>
        <w:trPr>
          <w:trHeight w:val="25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й этап областного конкурса «Рождество Христово – вечной жизни свет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МБУ ДО «Центр развития детей и молодежи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 декабр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Заседание комиссии по осуществлению закупок товаров, работ, услуг для муниципальных нужд по рассмотрению заявок электронного аукцион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запроса котировок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аукциона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запроса котировок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 декабря</w:t>
            </w:r>
          </w:p>
        </w:tc>
      </w:tr>
      <w:tr>
        <w:trPr>
          <w:trHeight w:val="32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запроса котировок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325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 декабря</w:t>
            </w:r>
          </w:p>
        </w:tc>
      </w:tr>
      <w:tr>
        <w:trPr>
          <w:trHeight w:val="32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запроса котировок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32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стиваль творчества людей с ОВЗ «Пусть улыбаются дет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МБУ ДО «Центр развития детей и молодежи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>
          <w:trHeight w:val="32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Итоговое сочинение для обучающихся 11 классов школ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МБОУ «Средняя школа № 1 г.Грязовца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.Ю.Левчук</w:t>
            </w:r>
          </w:p>
        </w:tc>
      </w:tr>
      <w:tr>
        <w:trPr>
          <w:trHeight w:val="32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нцертная программа ансамбля русских народных инструментов «Отрада»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выездное мероприятие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. Ростилово, 11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.Д.Клименк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А.Водополова</w:t>
            </w:r>
          </w:p>
        </w:tc>
      </w:tr>
      <w:tr>
        <w:trPr>
          <w:trHeight w:val="325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 декабря</w:t>
            </w:r>
          </w:p>
        </w:tc>
      </w:tr>
      <w:tr>
        <w:trPr>
          <w:trHeight w:val="116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аукциона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делам несовершеннолетних и защите их прав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Крылова</w:t>
            </w:r>
          </w:p>
        </w:tc>
      </w:tr>
      <w:tr>
        <w:trPr>
          <w:trHeight w:val="2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стиваль талантов</w:t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«Капелькой тепла согреем душу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БУК «ЦБС», 15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Ю.Д.Клименко</w:t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.В.Пешкова </w:t>
            </w:r>
          </w:p>
        </w:tc>
      </w:tr>
      <w:tr>
        <w:trPr>
          <w:trHeight w:val="325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 декабря</w:t>
            </w:r>
          </w:p>
        </w:tc>
      </w:tr>
      <w:tr>
        <w:trPr>
          <w:trHeight w:val="32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аукциона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32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курс профессионального мастерства для субъектов малого и среднего предпринимательств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К «Грязовецкий музей»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А.Вандыш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Р.Сазонова</w:t>
            </w:r>
          </w:p>
        </w:tc>
      </w:tr>
      <w:tr>
        <w:trPr>
          <w:trHeight w:val="32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Муниципальный очный конкурс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«РОБОмастер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ДОУ «Центр развития ребенка – детский сад № 1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>
          <w:trHeight w:val="32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VI историко-краеведческие Проничевские чтения «Неизвестные страницы истории родного края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БУК «Грязовецкий музей», 10.3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Ю.Д.Клименко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Е.А.Смирнова </w:t>
            </w:r>
          </w:p>
        </w:tc>
      </w:tr>
      <w:tr>
        <w:trPr>
          <w:trHeight w:val="32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Батл интуиции «Экстрасенсы ведут расследование» (Пушкинская карта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 Перцевский филиал БУК «ЦБС»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.А.Бартинова 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7 декабр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цертная программа образцового художественного коллектива студии эстрадного вокала «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New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stars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»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выездное мероприятие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. Скородумка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.Д.Клименк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.А.Водополова 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Liberation Serif" w:ascii="Liberation Serif" w:hAnsi="Liberation Serif"/>
                <w:bCs/>
              </w:rPr>
              <w:t>Концертная программа «Добрый концерт», посвящённый  Декаде инвалид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БУК «Вохтожский ПДК», 13.00</w:t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Е.А.Хаустова 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 декабр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ревнования по плаванию в рамках Открытой лично - командной Спартакиады пос. Вохтога. Подведение итогов Спартакиады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0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КС «Атлант» г. Грязовец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Крылова</w:t>
            </w:r>
          </w:p>
          <w:p>
            <w:pPr>
              <w:pStyle w:val="Style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.В.Васильева 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9 декабр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Митинг–акция «День героев Отечеств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 памятника солдату д. Бушуиха, 15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.С.Шилова 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 декабр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запроса котировок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Заседание комиссии по осуществлению закупок товаров, работ, услуг для муниципальных нужд по рассмотрению заявок электронного аукцион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Муниципальный очный конкурс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«РОБОмастер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ДОУ «Центр развития ребенка – детский сад № 1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>
          <w:trHeight w:val="33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гра-путешествие «Я и мои прав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К «ЦБС», 11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.В.Пешкова </w:t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34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оя игра «Знатоки Конституци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К «ЦБС»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.В.Пешкова </w:t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246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1 декабря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запроса котировок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ездное 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 на территории д.Слобод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цевское ТУ, 10.00-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А.Кузнецова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Конференция «Физическое воспитание и развитие дошкольников: традиции и инновации»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МБДОУ «Центр развития ребенка-детский сад № 4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.Л.Дойкова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цертная программа народного самодеятельного коллектива хор ветеранов «Надежда» (выездное мероприятие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. Анохино, 11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.Д.Клименк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.А.Водополова 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ворческая мастерская «Сказка своими руками» (выездное мероприятие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. Юрово, 11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Е.А.Смирнова </w:t>
            </w:r>
          </w:p>
        </w:tc>
      </w:tr>
      <w:tr>
        <w:trPr>
          <w:trHeight w:val="246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2 декабря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Заседание комиссии по осуществлению закупок товаров, работ, услуг для муниципальных нужд по рассмотрению заявок электронного аукцион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тивная комиссия Грязовецкого муниципального округ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2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Сарибекян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Л.Калинина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бличные слушания по проекту бюджета Грязовецкого муниципального округа Вологодской области на 2025 год и плановый период 2026 и 2027 год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я ЗС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.Л.Бобыкина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местное заседание постоянных комиссий Земского Собрания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0.4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.Л.Бобыкина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Земского Собрания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1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.Л.Бобыкина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Муниципальная IT - игра  по праву «Своя игр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МБУ ДО «Центр развития детей и молодежи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теллектуальная игра </w:t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Конституция – это наша защит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К «Культурно-досуговый центр»,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.А.Водополова 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матические программы «Главный закон нашей жизн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ДК филиалы БУК «КДЦ», филиалы БУК «ЦБС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Заведующие филиалами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естиваль патриотической песни </w:t>
            </w:r>
          </w:p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Россия – родина моя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тиловский СДК, 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.А.Бушуева </w:t>
            </w:r>
          </w:p>
        </w:tc>
      </w:tr>
      <w:tr>
        <w:trPr>
          <w:trHeight w:val="246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 декабря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Заседание комиссии по осуществлению закупок товаров, работ, услуг для муниципальных нужд по рассмотрению заявок электронного аукцион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по приватизации муниципального имущества (здание, земельный участок) по минимально допустимой цен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ктронная торговая площадка Росэлторг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В.Козырева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межведомственной комиссии по ресоциализации и социальной адаптации лиц, освобожденных из мест лишения свободы, и лиц, осужденных к наказаниям, не связанных с лишением свободы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я ЗС, 09.3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Крылова</w:t>
            </w:r>
          </w:p>
        </w:tc>
      </w:tr>
      <w:tr>
        <w:trPr>
          <w:trHeight w:val="2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межведомственной комиссии по профилактике правонарушений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Крылова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5 декабр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годнее мероприятие «Новый год зажигает огн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. Грязовец, городская площадь, 15.00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.А.Водополова 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6 декабр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аукциона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запроса котировок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-30 декабря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Муниципальный конкурс творческих работ «Неповторимый Новый год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МБУ ДО «Центр развития детей и молодежи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й конкурс для воспитанников дошкольных учреждений «Когда приходят чудес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МБУ ДО «Центр развития детей и молодежи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>
          <w:trHeight w:val="270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7 декабря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здничное мероприятие к 125-летию библиотеки «17 страниц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Liberation Serif" w:ascii="Liberation Serif" w:hAnsi="Liberation Serif"/>
              </w:rPr>
              <w:t xml:space="preserve">БУК «ЦБС», 16.00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.В.Пешкова </w:t>
            </w:r>
          </w:p>
        </w:tc>
      </w:tr>
      <w:tr>
        <w:trPr>
          <w:trHeight w:val="173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 декабря</w:t>
            </w:r>
          </w:p>
        </w:tc>
      </w:tr>
      <w:tr>
        <w:trPr>
          <w:trHeight w:val="30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Заседание комиссии по осуществлению закупок товаров, работ, услуг для муниципальных нужд по рассмотрению заявок электронного запроса котировок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30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30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аукциона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30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седание Межведомственной рабочей группы по платежам в консолидированный бюджет округа, легализации «теневой» заработной платы и противодействию «теневому» сектору экономики в Грязовецком округ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0.00-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А.Кузнецова</w:t>
            </w:r>
          </w:p>
        </w:tc>
      </w:tr>
      <w:tr>
        <w:trPr>
          <w:trHeight w:val="30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местное заседание трехсторонней комиссии по регулированию социально-трудовых отношений и Совета по поддержке и развитию Малого и среднего предпринимательства в Грязовецком муниципальном округ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А.Вандышева</w:t>
            </w:r>
          </w:p>
        </w:tc>
      </w:tr>
      <w:tr>
        <w:trPr>
          <w:trHeight w:val="302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9 декабря</w:t>
            </w:r>
          </w:p>
        </w:tc>
      </w:tr>
      <w:tr>
        <w:trPr>
          <w:trHeight w:val="30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делам несовершеннолетних и защите их прав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Управления образования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Крылова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0 декабря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аукциона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межведомственной антинаркотической комиссии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Крыл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седание постоянно действующей технической комиссии (ПДТК)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38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С.Самсон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защите информаци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38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С.Самсон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Liberation Serif" w:ascii="Liberation Serif" w:hAnsi="Liberation Serif"/>
                <w:bCs/>
              </w:rPr>
              <w:t>Праздничное мероприятие «На пороге Новый год, веселись, честной народ!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БУК «Грязовецкий музей»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Е.А.Смирнова 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годний мюзикл «Бременские музыканты» для семей участников СВО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К «Культурно-досуговый центр», 17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.А.Водополова 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1 декабря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Открытый Кубок Грязовецкого муниципального округа по волейболу среди женских команд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. Грязовец, ФОК «Атлант», 10.00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.М.Соколов 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Кубок г. Грязовца по плаванию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Грязовец, бассейн ФОК «Атлант»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.М.Соколов 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мейный праздник «Новогодний бал-маскарад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К «Культурно-досуговый центр», 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.А.Водополова 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нкурсная шоу - программа к году Семьи «Счастливы вместе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БУК «Вохтожский ПДК», 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Е.А.Хаустова 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ртивно-игровая программа «Зимние забавы» (выездное мероприятие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. Степурино, 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.А.Лейних 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1-28 декабря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годние представления, спектакл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МБУ ДО «Центр развития детей и молодежи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3 декабря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аукциона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 декабря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 декабря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запроса котировок в электронной форм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П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осуществлению закупок товаров, работ, услуг для муниципальных нужд по рассмотрению заявок электронного аукцион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стреча главы округа с членами семей участников СВО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Сидорово, Сидоровский сельский Дом культуры, 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Крылова</w:t>
            </w:r>
          </w:p>
        </w:tc>
      </w:tr>
      <w:tr>
        <w:trPr>
          <w:trHeight w:val="27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6 декабря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тивная комиссия Грязовецкого муниципального округа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2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Сарибекян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Л.Калинин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местное заседание постоянных комиссий Земского Собрания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4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.Л.Бобыкин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Земского Собрания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 заседаний ЗС, 14.3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.Л.Бобыкина</w:t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мейный праздник «Сюрпризы от Деда Мороза» (выездное мероприятие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. Палкино,12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.В.Пешкова </w:t>
            </w:r>
          </w:p>
        </w:tc>
      </w:tr>
      <w:tr>
        <w:trPr>
          <w:trHeight w:val="148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7 декабря</w:t>
            </w:r>
          </w:p>
        </w:tc>
      </w:tr>
      <w:tr>
        <w:trPr>
          <w:trHeight w:val="30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Заседание комиссии по осуществлению закупок товаров, работ, услуг для муниципальных нужд по рассмотрению заявок электронного запроса котировок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5, 10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303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29 декабря </w:t>
            </w:r>
          </w:p>
        </w:tc>
      </w:tr>
      <w:tr>
        <w:trPr>
          <w:trHeight w:val="30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здничные мероприятия в рамках новогодней ярмарки «Сделано на Вологодчине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Грязовец, площадь БУК «Культурно-досуговый центр», 09.00-13.0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А.Водополова</w:t>
            </w:r>
          </w:p>
        </w:tc>
      </w:tr>
      <w:tr>
        <w:trPr>
          <w:trHeight w:val="303" w:hRule="atLeast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 декабря</w:t>
            </w:r>
          </w:p>
        </w:tc>
      </w:tr>
      <w:tr>
        <w:trPr>
          <w:trHeight w:val="30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чер отдыха «Новогоднее настроение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 филиалы БУК «КДЦ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ие филиалам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3795"/>
        <w:gridCol w:w="2725"/>
      </w:tblGrid>
      <w:tr>
        <w:trPr>
          <w:trHeight w:val="321" w:hRule="atLeast"/>
        </w:trPr>
        <w:tc>
          <w:tcPr>
            <w:tcW w:w="10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Еженедельно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еративное совещание главы округа с должностными лицами органов местного самоуправл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3-й понедельник, зал заседаний ЗС, 08.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Н.Головчак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еративное совещание главы округа с должностными лицами органов местного самоуправления и руководителями территориальных орган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,4-й понедельник, зал заседаний ЗС, 09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Н.Головчак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ещание заместителя главы округа по ТУ с должностными лицами ТУ Грязовецко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едельник, 14.00,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 Грязовецкое,  г.Грязовец, ул.Ленина, 45, кабинет 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Г.Карги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еративное совещание первого заместителя главы округа по инфраструктурному развитию  с руководителями предприятий ЖКХ и Грязовецкого ТУ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едельник, администрация округа, кабинет 47, 13.1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 Казуни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еративное совещание первого заместителя главы округа по инфраструктурному развитию с руководителями структурных подразделений, курируемых управлений администрации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ник, администрация округа, кабинет 47, 08.1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 Казуни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ещание начальника управления по культуре, туризму, спорту с руководителями учреждений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ник, кабинет 35, 11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.Д. Клименко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щание первого заместителя главы округа с руководителями структурных подразделений администрации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ятница, кабинет 4, 08.1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Крутико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ещание начальника управления имущественных и земельных отношений с работниками структурных подразделений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ятница, кабинет 22, 13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.В.Козыре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иссия по рассмотрению вопросов реализации пенсионных прав граждан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ник, 14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.В. Разживин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назначению государственной социальной помощи населению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торник, 14.00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.А. Коноплева 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седание комиссии </w:t>
            </w:r>
            <w:r>
              <w:rPr>
                <w:rStyle w:val="3"/>
                <w:rFonts w:cs="Liberation Serif" w:ascii="Liberation Serif" w:hAnsi="Liberation Serif"/>
                <w:sz w:val="24"/>
                <w:szCs w:val="24"/>
              </w:rPr>
              <w:t>по премированию работников органов местного самоуправления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тверг, 13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 xml:space="preserve">Т.В.Рогалева 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седание комиссии по благоустройству территории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тверг, ТУ Грязовецкое, г.Грязовец, ул.Ленина, 45, кабинет 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Г.Каргин</w:t>
            </w:r>
          </w:p>
        </w:tc>
      </w:tr>
      <w:tr>
        <w:trPr>
          <w:trHeight w:val="63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оставление мер социальной поддержк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дневно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.А.Конопле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заместителем главы округа по социальной политик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торник, 09.00-12.00, </w:t>
              <w:br/>
              <w:t>кабинет 4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Крыло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ем граждан по личным вопросам заместителем главы Грязовецкого муниципального округа,  начальником Грязовецкого территориального управлени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реда, 09.00-12.00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У Грязовецкое, г.Грязовец,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л.Ленина, 45, кабинет 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Г.Карги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начальником административно-правового управления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реда, 09.00-12.00, </w:t>
              <w:br/>
              <w:t>кабинет 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В. Сарибекян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 заместителем главы округа по финансам, начальником управления финансов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реда, 09.00-12.00, </w:t>
              <w:br/>
              <w:t>кабинет 31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А. Кузнецо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начальником  управления имущественных и земельных отношений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етверг, 13.00-16.00, </w:t>
              <w:br/>
              <w:t>кабинет 22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В. Козырева</w:t>
            </w:r>
          </w:p>
        </w:tc>
      </w:tr>
      <w:tr>
        <w:trPr>
          <w:trHeight w:val="32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начальником управления образования и молодеж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ятница, 13.00-16.00, г.Грязовец,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омсомольская, д.49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А. Патракеева</w:t>
            </w:r>
          </w:p>
        </w:tc>
      </w:tr>
      <w:tr>
        <w:trPr>
          <w:trHeight w:val="372" w:hRule="atLeast"/>
        </w:trPr>
        <w:tc>
          <w:tcPr>
            <w:tcW w:w="10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ечение месяца</w:t>
            </w:r>
          </w:p>
        </w:tc>
      </w:tr>
      <w:tr>
        <w:trPr>
          <w:trHeight w:val="68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главой округ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4-й понедельник месяца с 9.00-12.00, кабинет 4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Н.Головчак</w:t>
            </w:r>
          </w:p>
        </w:tc>
      </w:tr>
      <w:tr>
        <w:trPr>
          <w:trHeight w:val="68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ещание главы округа с заместителями по курируемым направлениям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тдельному план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Н.Головчак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 xml:space="preserve">Коллегия при главе Грязовецкого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-я среда месяца, 09.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Ж.Л.Бобыкина</w:t>
            </w:r>
          </w:p>
        </w:tc>
      </w:tr>
      <w:tr>
        <w:trPr>
          <w:trHeight w:val="65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первым заместителем главы округа по инфраструктурному развити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3-й понедельник месяца с 9.00-12.00, кабинет 47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 Казунин</w:t>
            </w:r>
          </w:p>
        </w:tc>
      </w:tr>
      <w:tr>
        <w:trPr>
          <w:trHeight w:val="69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ём граждан по личным вопросам первым заместителем главы округ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й понедельник месяца с 9.00-12.00, кабинет 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Н. Крутикова</w:t>
            </w:r>
          </w:p>
        </w:tc>
      </w:tr>
      <w:tr>
        <w:trPr>
          <w:trHeight w:val="84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щание с руководителями Управляющих компаний, ресурсоснабжающих организаций и дорожных служб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месяц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Казунин</w:t>
            </w:r>
          </w:p>
        </w:tc>
      </w:tr>
      <w:tr>
        <w:trPr>
          <w:trHeight w:val="84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щание заместителя главы округа по социальной политике с руководителями учреждений социальной сфер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3 вторник месяца, 09.00, кабинет 4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Крыло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ручение персональных поздравлений Президента РФ ветеранам, в связи с юбилейными датами рождения, начиная с 90-лет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график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Крыл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защите имущественных прав и законных интересов несовершеннолетних граждан, совершеннолетних граждан, признанных судом недееспособными, ограничено дееспособными, а также совершеннолетних  дееспособных граждан, которые по состоянию здоровья не способны самостоятельно осуществлять и защищать свои права и исполнять обязанност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ция округа,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бинет 4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Крыло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Л.Макова</w:t>
            </w:r>
          </w:p>
        </w:tc>
      </w:tr>
      <w:tr>
        <w:trPr>
          <w:trHeight w:val="65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азание гуманитарной помощи мобилизованным гражданам и их семьям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тоянно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Крылова</w:t>
            </w:r>
          </w:p>
        </w:tc>
      </w:tr>
      <w:tr>
        <w:trPr>
          <w:trHeight w:val="21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зывная комиссия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тдельному графику, БУЗ Грязовецкая ЦРБ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Крылова</w:t>
            </w:r>
          </w:p>
        </w:tc>
      </w:tr>
      <w:tr>
        <w:trPr>
          <w:trHeight w:val="90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контроля за деятельностью территориальных управлений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альные органы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Г.Каргин</w:t>
            </w:r>
          </w:p>
        </w:tc>
      </w:tr>
      <w:tr>
        <w:trPr>
          <w:trHeight w:val="31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рытый конкурс «Цифровая мастерская Деда Мороз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МБУ ДО «Центр развития детей и молодежи»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.А. Патраке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.В. Грузилова</w:t>
            </w:r>
          </w:p>
        </w:tc>
      </w:tr>
      <w:tr>
        <w:trPr>
          <w:trHeight w:val="95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комиссии по рассмотрению заявок о предоставлении субсидий юридическим лицам и индивидуальным предпринимателям на развитие мобильной торговли в малонаселенных и (или) труднодоступных населенных пунктах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Администрация округа, кабинет 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.Р.Сазонова</w:t>
            </w:r>
          </w:p>
        </w:tc>
      </w:tr>
      <w:tr>
        <w:trPr>
          <w:trHeight w:val="27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седание оргкомитета по подготовке и проведению Праздника Труда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Зал заседаний ЗС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.Н.Крутикова</w:t>
            </w:r>
          </w:p>
        </w:tc>
      </w:tr>
      <w:tr>
        <w:trPr>
          <w:trHeight w:val="46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готовка к проведению конкурса «Лучший наставник год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Администрация округа, кабинет 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.Н.Крутикова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.А.Вандыше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рки сохранности муниципального имуществ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В.Козырева</w:t>
            </w:r>
          </w:p>
        </w:tc>
      </w:tr>
      <w:tr>
        <w:trPr>
          <w:trHeight w:val="9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оставление земельных участков в собственность бесплатно гражданам, имеющим трех и более детей, и участникам СВО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2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В.Козыре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езд на территорию округа с целью мониторинга становления ледового покрова на водоемах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переходом на отрицательные температуры. Территория 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А.Кругликов</w:t>
            </w:r>
          </w:p>
        </w:tc>
      </w:tr>
      <w:tr>
        <w:trPr>
          <w:trHeight w:val="95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взаимодействия с военным комиссариатом при проведении подбора кандидатов на службу по контракту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Ежедневно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.Н.Козин</w:t>
            </w:r>
          </w:p>
        </w:tc>
      </w:tr>
      <w:tr>
        <w:trPr>
          <w:trHeight w:val="9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тдельному план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.Н.Козин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антитеррористической комисси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тдельному план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А.Кругликов</w:t>
            </w:r>
          </w:p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.Н.Козин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езд инструктора УКП на территории ТУ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 график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С.Самсон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бота общественной жилищной комиссии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руга, кабинет 49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В.Козенко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С.Карташ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следование жилых помещений на предмет пригодности (непригодности) проживания в них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ерритория округа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.С.Карташова 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В.Деветьяр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следование жилых помещений по обращениям граждан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Территория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круг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С.Карташова</w:t>
            </w:r>
          </w:p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А.Мистюкова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емка работ по замене газового оборудования в  муниципальном жилищном фонде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.Юрово, с.Минькино Юровское ТУ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С.Карташова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Заседание комиссии по наградам администрации Грязовец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и округа, кабинет 4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В.Рогалева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.К.Бородули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ные и знаменательные даты</w:t>
      </w:r>
    </w:p>
    <w:p>
      <w:pPr>
        <w:pStyle w:val="Normal"/>
        <w:rPr>
          <w:i/>
          <w:i/>
        </w:rPr>
      </w:pPr>
      <w:r>
        <w:rPr>
          <w:rFonts w:eastAsia="Liberation Serif" w:cs="Liberation Serif" w:ascii="Liberation Serif" w:hAnsi="Liberation Serif"/>
          <w:i/>
          <w:iCs/>
          <w:color w:val="000000"/>
          <w:sz w:val="20"/>
        </w:rPr>
        <w:t xml:space="preserve">  </w:t>
      </w:r>
      <w:r>
        <w:rPr>
          <w:rFonts w:eastAsia="Liberation Serif" w:cs="Liberation Serif" w:ascii="Liberation Serif" w:hAnsi="Liberation Serif"/>
          <w:i/>
          <w:iCs/>
          <w:color w:val="000000"/>
          <w:sz w:val="20"/>
        </w:rPr>
        <w:t>1 декабря – Всемирный день борьбы со СПИДом;</w:t>
      </w:r>
    </w:p>
    <w:p>
      <w:pPr>
        <w:pStyle w:val="Normal"/>
        <w:rPr>
          <w:i/>
          <w:i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 </w:t>
      </w: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3 декабря </w:t>
      </w: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-  День юриста; </w:t>
      </w:r>
    </w:p>
    <w:p>
      <w:pPr>
        <w:pStyle w:val="Normal"/>
        <w:rPr>
          <w:i/>
          <w:i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 </w:t>
      </w: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>5 декабря</w:t>
      </w: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– День добровольца (волонтера);</w:t>
      </w:r>
    </w:p>
    <w:p>
      <w:pPr>
        <w:pStyle w:val="Normal"/>
        <w:rPr>
          <w:i/>
          <w:i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 </w:t>
      </w: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>9 декабря –</w:t>
      </w: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День Героев Отечества;</w:t>
      </w:r>
    </w:p>
    <w:p>
      <w:pPr>
        <w:pStyle w:val="Normal"/>
        <w:rPr>
          <w:rStyle w:val="StrongEmphasis"/>
          <w:rFonts w:ascii="Liberation Serif" w:hAnsi="Liberation Serif" w:cs="Liberation Serif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</w:t>
      </w: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>12 декабря – День Конституции Российской Федерации;</w:t>
      </w:r>
    </w:p>
    <w:p>
      <w:pPr>
        <w:pStyle w:val="Normal"/>
        <w:rPr/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</w:t>
      </w: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>22 декабря – День энергетика;</w:t>
      </w:r>
    </w:p>
    <w:p>
      <w:pPr>
        <w:pStyle w:val="Normal"/>
        <w:rPr/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</w:t>
      </w: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>27 декабря – День спасателя;</w:t>
      </w:r>
    </w:p>
    <w:p>
      <w:pPr>
        <w:pStyle w:val="Normal"/>
        <w:rPr>
          <w:i/>
          <w:i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bCs w:val="false"/>
          <w:i/>
          <w:iCs/>
          <w:color w:val="000000"/>
          <w:sz w:val="20"/>
        </w:rPr>
        <w:t xml:space="preserve"> </w:t>
      </w:r>
      <w:r>
        <w:rPr>
          <w:rStyle w:val="StrongEmphasis"/>
          <w:rFonts w:cs="Liberation Serif" w:ascii="Liberation Serif" w:hAnsi="Liberation Serif"/>
          <w:b w:val="false"/>
          <w:bCs w:val="false"/>
          <w:i/>
          <w:iCs/>
          <w:color w:val="000000"/>
          <w:sz w:val="20"/>
        </w:rPr>
        <w:t>31 декабря – С наступающим Новым годом!</w:t>
      </w:r>
    </w:p>
    <w:p>
      <w:pPr>
        <w:pStyle w:val="Normal"/>
        <w:rPr>
          <w:rFonts w:ascii="Liberation Serif" w:hAnsi="Liberation Serif" w:cs="Liberation Serif"/>
          <w:i/>
          <w:i/>
          <w:iCs/>
          <w:color w:val="000000"/>
          <w:sz w:val="20"/>
        </w:rPr>
      </w:pPr>
      <w:r>
        <w:rPr>
          <w:rFonts w:cs="Liberation Serif" w:ascii="Liberation Serif" w:hAnsi="Liberation Serif"/>
          <w:i/>
          <w:iCs/>
          <w:color w:val="000000"/>
          <w:sz w:val="20"/>
        </w:rPr>
      </w:r>
    </w:p>
    <w:p>
      <w:pPr>
        <w:pStyle w:val="Normal"/>
        <w:rPr/>
      </w:pPr>
      <w:r>
        <w:rPr>
          <w:rFonts w:cs="Liberation Serif" w:ascii="Liberation Serif" w:hAnsi="Liberation Serif"/>
          <w:i/>
          <w:iCs/>
          <w:color w:val="000000"/>
          <w:sz w:val="20"/>
        </w:rPr>
        <w:t>Бородулина Н.К.</w:t>
      </w:r>
      <w:r>
        <w:rPr>
          <w:rFonts w:cs="Liberation Serif" w:ascii="Liberation Serif" w:hAnsi="Liberation Serif"/>
          <w:i/>
          <w:iCs/>
          <w:sz w:val="20"/>
        </w:rPr>
        <w:t xml:space="preserve">(81755)  2-24 -77, 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rPr>
          <w:rFonts w:ascii="Liberation Serif" w:hAnsi="Liberation Serif" w:cs="Liberation Serif"/>
          <w:i/>
          <w:i/>
          <w:iCs/>
          <w:sz w:val="20"/>
        </w:rPr>
      </w:pPr>
      <w:r>
        <w:rPr>
          <w:rFonts w:cs="Liberation Serif" w:ascii="Liberation Serif" w:hAnsi="Liberation Serif"/>
          <w:i/>
          <w:iCs/>
          <w:sz w:val="20"/>
        </w:rPr>
        <w:t>приемная первого заместителя главы Грязовецкого муниципального округа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rPr/>
      </w:pPr>
      <w:r>
        <w:rPr/>
      </w:r>
    </w:p>
    <w:sectPr>
      <w:type w:val="nextPage"/>
      <w:pgSz w:w="11906" w:h="16838"/>
      <w:pgMar w:left="709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0" w:right="-10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0" w:right="-108" w:hanging="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0" w:right="-108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jc w:val="center"/>
      <w:outlineLvl w:val="5"/>
    </w:pPr>
    <w:rPr>
      <w:b/>
      <w:bCs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hd w:fill="FFFFFF" w:val="clear"/>
    </w:rPr>
  </w:style>
  <w:style w:type="character" w:styleId="Style10">
    <w:name w:val="Основной текст Знак"/>
    <w:qFormat/>
    <w:rPr>
      <w:sz w:val="24"/>
      <w:szCs w:val="24"/>
      <w:lang w:eastAsia="zh-CN"/>
    </w:rPr>
  </w:style>
  <w:style w:type="character" w:styleId="C2">
    <w:name w:val="c2"/>
    <w:qFormat/>
    <w:rPr/>
  </w:style>
  <w:style w:type="character" w:styleId="Strong">
    <w:name w:val="Strong"/>
    <w:qFormat/>
    <w:rPr>
      <w:b/>
      <w:bCs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C0">
    <w:name w:val="c0"/>
    <w:qFormat/>
    <w:rPr/>
  </w:style>
  <w:style w:type="character" w:styleId="Style11">
    <w:name w:val="Обычный (веб)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Bookman Old Style" w:hAnsi="Bookman Old Style" w:cs="Bookman Old Style"/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-108" w:hanging="0"/>
    </w:pPr>
    <w:rPr>
      <w:sz w:val="24"/>
    </w:rPr>
  </w:style>
  <w:style w:type="paragraph" w:styleId="311">
    <w:name w:val="Основной текст 31"/>
    <w:basedOn w:val="Normal"/>
    <w:qFormat/>
    <w:pPr/>
    <w:rPr>
      <w:sz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8">
    <w:name w:val="P8"/>
    <w:basedOn w:val="Standard"/>
    <w:qFormat/>
    <w:pPr>
      <w:suppressAutoHyphens w:val="false"/>
    </w:pPr>
    <w:rPr>
      <w:strike/>
      <w:color w:val="000000"/>
      <w:kern w:val="2"/>
      <w:szCs w:val="20"/>
      <w:vertAlign w:val="superscript"/>
      <w:lang w:val="ru-RU" w:bidi="ar-SA"/>
    </w:rPr>
  </w:style>
  <w:style w:type="paragraph" w:styleId="P9">
    <w:name w:val="P9"/>
    <w:basedOn w:val="Standard"/>
    <w:qFormat/>
    <w:pPr>
      <w:suppressAutoHyphens w:val="false"/>
      <w:snapToGrid w:val="false"/>
    </w:pPr>
    <w:rPr>
      <w:strike/>
      <w:color w:val="000000"/>
      <w:kern w:val="2"/>
      <w:szCs w:val="20"/>
      <w:vertAlign w:val="superscript"/>
      <w:lang w:val="ru-RU" w:bidi="ar-SA"/>
    </w:rPr>
  </w:style>
  <w:style w:type="paragraph" w:styleId="P10">
    <w:name w:val="P10"/>
    <w:basedOn w:val="Standard"/>
    <w:qFormat/>
    <w:pPr>
      <w:suppressAutoHyphens w:val="false"/>
    </w:pPr>
    <w:rPr>
      <w:rFonts w:eastAsia="Times New Roman" w:cs="Times New Roman"/>
      <w:strike/>
      <w:color w:val="000000"/>
      <w:kern w:val="2"/>
      <w:szCs w:val="20"/>
      <w:vertAlign w:val="superscript"/>
      <w:lang w:val="ru-RU" w:bidi="ar-SA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/>
      <w:color w:val="000000"/>
      <w:lang w:val="de-DE" w:eastAsia="ja-JP" w:bidi="fa-IR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78" w:before="540" w:after="240"/>
    </w:pPr>
    <w:rPr>
      <w:b/>
      <w:bCs/>
      <w:sz w:val="20"/>
      <w:szCs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6:00Z</dcterms:created>
  <dc:creator>Приемная</dc:creator>
  <dc:description/>
  <cp:keywords/>
  <dc:language>en-US</dc:language>
  <cp:lastModifiedBy>Н.К. Бородулина</cp:lastModifiedBy>
  <cp:lastPrinted>2024-11-26T13:30:00Z</cp:lastPrinted>
  <dcterms:modified xsi:type="dcterms:W3CDTF">2024-11-26T11:12:00Z</dcterms:modified>
  <cp:revision>30</cp:revision>
  <dc:subject/>
  <dc:title>СОГЛАСОВАНО:</dc:title>
</cp:coreProperties>
</file>