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9"/>
        <w:gridCol w:w="4455"/>
      </w:tblGrid>
      <w:tr>
        <w:trPr/>
        <w:tc>
          <w:tcPr>
            <w:tcW w:w="3256" w:type="dxa"/>
            <w:tcBorders/>
          </w:tcPr>
          <w:p>
            <w:pPr>
              <w:pStyle w:val="Normal"/>
              <w:pageBreakBefore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531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Глава Грязов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.А.Фёкличев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                     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«____»________________ 2024г.</w:t>
            </w:r>
          </w:p>
        </w:tc>
      </w:tr>
    </w:tbl>
    <w:p>
      <w:pPr>
        <w:pStyle w:val="Heading1"/>
        <w:tabs>
          <w:tab w:val="clear" w:pos="432"/>
        </w:tabs>
        <w:ind w:left="0" w:right="-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Л А Н</w:t>
      </w:r>
    </w:p>
    <w:p>
      <w:pPr>
        <w:pStyle w:val="Normal"/>
        <w:ind w:left="0" w:right="-3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основных мероприятий органов местного самоуправления </w:t>
        <w:br/>
        <w:t>Грязовецкого муниципального округа</w:t>
      </w:r>
    </w:p>
    <w:p>
      <w:pPr>
        <w:pStyle w:val="Normal"/>
        <w:ind w:left="0" w:right="-3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на февраль 2024 года</w:t>
      </w:r>
    </w:p>
    <w:p>
      <w:pPr>
        <w:pStyle w:val="Normal"/>
        <w:ind w:left="0" w:right="-3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06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795"/>
        <w:gridCol w:w="2575"/>
      </w:tblGrid>
      <w:tr>
        <w:trPr/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ru-RU"/>
              </w:rPr>
              <w:t>2 февраля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сторический час «На главной высоте России» ко дню разгрома советскими войсками немецко-фашистских войск под Сталинградом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БУК «Грязовецкий музей»,14.0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Е.А.Смирнова </w:t>
            </w:r>
          </w:p>
        </w:tc>
      </w:tr>
      <w:tr>
        <w:trPr/>
        <w:tc>
          <w:tcPr>
            <w:tcW w:w="10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  феврал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-й открытый фестиваль детского творчества «Звездочки Север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ьянский СДК, 14.0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Ю.Корякова </w:t>
            </w:r>
          </w:p>
        </w:tc>
      </w:tr>
      <w:tr>
        <w:trPr/>
        <w:tc>
          <w:tcPr>
            <w:tcW w:w="10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8  февраля</w:t>
            </w:r>
          </w:p>
        </w:tc>
      </w:tr>
      <w:tr>
        <w:trPr>
          <w:trHeight w:val="38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Л.Калинина</w:t>
            </w:r>
          </w:p>
        </w:tc>
      </w:tr>
      <w:tr>
        <w:trPr>
          <w:trHeight w:val="38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О.И. Крылова</w:t>
            </w:r>
          </w:p>
        </w:tc>
      </w:tr>
      <w:tr>
        <w:trPr>
          <w:trHeight w:val="247" w:hRule="atLeast"/>
        </w:trPr>
        <w:tc>
          <w:tcPr>
            <w:tcW w:w="10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9 февраля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11111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4"/>
                <w:szCs w:val="24"/>
              </w:rPr>
              <w:t>Заседание межведомственной санитарно-противоэпидемической комисси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4"/>
                <w:szCs w:val="24"/>
              </w:rPr>
              <w:t>Зал заседаний ЗС, 10.0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4"/>
                <w:szCs w:val="24"/>
              </w:rPr>
              <w:t>О.И.Крылов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униципальный этап областной краеведческой конференции «Мир через культуру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У ДО «Центр развития детей и молодежи»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>
          <w:trHeight w:val="246" w:hRule="atLeast"/>
        </w:trPr>
        <w:tc>
          <w:tcPr>
            <w:tcW w:w="10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0 февраля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Всероссийская массовая лыжная гонка «Лыжня России-2024»  на приз АУ РГ «Сельская правд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 Грязовец, лыжный стадион, 10.0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.М.Соколов 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ссовое физкультурно-спортивное мероприятие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Лыжня России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024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п.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хтога, стадион, 11.0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.В.Васильева </w:t>
            </w:r>
          </w:p>
        </w:tc>
      </w:tr>
      <w:tr>
        <w:trPr>
          <w:trHeight w:val="246" w:hRule="atLeast"/>
        </w:trPr>
        <w:tc>
          <w:tcPr>
            <w:tcW w:w="10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февраля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оревнования по настольному теннису в рамкам Открытой лично-командной спартакиада п.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охто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п.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хтога, ангар, 10.0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.В.Васильева </w:t>
            </w:r>
          </w:p>
        </w:tc>
      </w:tr>
      <w:tr>
        <w:trPr/>
        <w:tc>
          <w:tcPr>
            <w:tcW w:w="10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12 февраля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10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4 феврал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Муниципальный этап Всероссийских соревнований по шахматам среди команд общеобразовательных организаций «Белая ладь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У ДО «Центр развития детей и молодежи»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ставка, посвящённая участникам СВО «Герои с вечно русским сердцем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БУК «Грязовецкий музей», 14.0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Е.А.Смирнова </w:t>
            </w:r>
          </w:p>
        </w:tc>
      </w:tr>
      <w:tr>
        <w:trPr/>
        <w:tc>
          <w:tcPr>
            <w:tcW w:w="10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111111"/>
                <w:sz w:val="24"/>
                <w:szCs w:val="24"/>
              </w:rPr>
              <w:t xml:space="preserve">15 февраля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Выставка живопись и поэзия 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«Живопись в цветах» Н. Кудряш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БУК «Грязовецкий музей», 14.0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Е,А.Смирнова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этап областного конкурса «Клинков победный звон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БУК «ЦБС», 14.00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Н.В.Пешкова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Торжественное мероприятие, посвящённое 35-летию со дня вывода войск из Афганистана «Афганистан-живая память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БУК «Вохтожский ПДК», 17.00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 xml:space="preserve">Е.А.Хаустова </w:t>
            </w:r>
          </w:p>
        </w:tc>
      </w:tr>
      <w:tr>
        <w:trPr/>
        <w:tc>
          <w:tcPr>
            <w:tcW w:w="10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ru-RU"/>
              </w:rPr>
              <w:t>16 феврал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VIII окружные краеведческие Павло-Обнорские чтения «Под сенью древних куполов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.02.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00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ас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. 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 Ростиловский филиал БУК «ЦБС»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абанова Л.А.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ловая игра «Башня удачи» (Пушкинская карта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 Вохтожский поселковый филиал БУК «ЦБС», 15.0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.В.Генаева </w:t>
            </w:r>
          </w:p>
        </w:tc>
      </w:tr>
      <w:tr>
        <w:trPr/>
        <w:tc>
          <w:tcPr>
            <w:tcW w:w="10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7 феврал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Соревнования по лыжным гонкам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в рамках спартакиады Грязовецкого муниципального округа среди территориальных управлений 2024 год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. Грязовец, лыжный стадион, 10.00 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.М.Соколов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Соревнования по лыжным гонкам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в рамках спартакиады Грязовецкого муниципального округа среди работников образовательной сферы в 2023-2024 гг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 Грязовец, лыжный стадион, 11.0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.М.Соколов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ткрытый турнир по настольному теннис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п.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хтога, ангар, 10.0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.В.Васильева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стер-класс «Подарок защитнику»</w:t>
              <w:tab/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ровский СДК, 12.00</w:t>
              <w:tab/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.А.Лейних </w:t>
            </w:r>
          </w:p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18 февраля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ткрытый турнир по гиревому спорту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п.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хтога, ангар, 11.0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.Е.Осипов </w:t>
            </w:r>
          </w:p>
        </w:tc>
      </w:tr>
      <w:tr>
        <w:trPr/>
        <w:tc>
          <w:tcPr>
            <w:tcW w:w="10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0 феврал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нкурсной комиссии по подведению итогов конкурса «Лучший наставник год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А.Вандышева</w:t>
            </w:r>
          </w:p>
        </w:tc>
      </w:tr>
      <w:tr>
        <w:trPr/>
        <w:tc>
          <w:tcPr>
            <w:tcW w:w="10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1 феврал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 xml:space="preserve">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0.00-12.0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Кузнец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трехсторонней комиссии по регулированию социально-трудовых отношений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4.0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зыкальный ринг «На всю катушку!» (Пушкинская карта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БУК «ЦБС», 14.0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Н.В.Пешкова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нтерактивная игр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«Друг за друга стой – выиграешь бой»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(Пушкинская карта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 Ростиловский филиал «БУК «ЦБС», 14.0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.А.Кабанова </w:t>
            </w:r>
          </w:p>
        </w:tc>
      </w:tr>
      <w:tr>
        <w:trPr/>
        <w:tc>
          <w:tcPr>
            <w:tcW w:w="10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22 февраля 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Л.Калинин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О.И. Кры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местное заседание постоянных комиссий Земского Собрания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4.0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.Л.Бобыкин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Земского Собрания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5.0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.Л.Бобыкина</w:t>
            </w:r>
          </w:p>
        </w:tc>
      </w:tr>
      <w:tr>
        <w:trPr/>
        <w:tc>
          <w:tcPr>
            <w:tcW w:w="10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22-23 февраля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здничные мероприятия, посвященные Дню защитника Отечеств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Вохтожский ПДК», СП сельские Дома культуры БУК «КДЦ»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ведующие филиалами</w:t>
            </w:r>
          </w:p>
        </w:tc>
      </w:tr>
      <w:tr>
        <w:trPr/>
        <w:tc>
          <w:tcPr>
            <w:tcW w:w="10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23 февраля </w:t>
            </w:r>
          </w:p>
        </w:tc>
      </w:tr>
      <w:tr>
        <w:trPr>
          <w:trHeight w:val="27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лаготворительный концерт в поддержку участников СВО «Своих не бросаем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Культурно-досуговый центр»,12.0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.А.Водополова </w:t>
            </w:r>
          </w:p>
        </w:tc>
      </w:tr>
      <w:tr>
        <w:trPr/>
        <w:tc>
          <w:tcPr>
            <w:tcW w:w="10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6 феврал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укцион по продаже права заключения договоров аренды земельных участков, находящихся в государственной собственности до разграничения, 3 лот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2, 10.00, (АО «Единая электронная торговая площадка»)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итва поколений «Знатоки родного края» (в рамках Года семьи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 Вохтожский поселковый филиал БУК «ЦБС», 14.0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.В.Генаева </w:t>
            </w:r>
          </w:p>
        </w:tc>
      </w:tr>
      <w:tr>
        <w:trPr/>
        <w:tc>
          <w:tcPr>
            <w:tcW w:w="10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ru-RU"/>
              </w:rPr>
              <w:t>26-29 феврал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униципальные открытые соревнования по технике пешеходного туризма на искусственном рельефе «Подснежник-2024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У ДО «Центр развития детей и молодежи»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10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28 февраля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rStyle w:val="Strong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Построение образовательного пространства: воспитание» в соответствии с реализацией проекта «Школа Минпросвещения Росси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ОУ «Сидоровская школа»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Зими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3795"/>
        <w:gridCol w:w="2635"/>
      </w:tblGrid>
      <w:tr>
        <w:trPr/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9 февраля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4"/>
                <w:szCs w:val="24"/>
              </w:rPr>
              <w:t>Заседание межведомственной антинаркотической комисс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4"/>
                <w:szCs w:val="24"/>
              </w:rPr>
              <w:t>Зал заседаний ЗС, 14.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4"/>
                <w:szCs w:val="24"/>
              </w:rPr>
              <w:t>О.И.Крылова</w:t>
            </w:r>
          </w:p>
        </w:tc>
      </w:tr>
      <w:tr>
        <w:trPr>
          <w:trHeight w:val="321" w:hRule="atLeast"/>
        </w:trPr>
        <w:tc>
          <w:tcPr>
            <w:tcW w:w="10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Еженедельно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3-й понедельник, зал заседаний ЗС, 08.15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 и руководителями территориальных орган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,4-й понедельник, зал заседаний ЗС, 09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заместителя главы округа по ТУ с должностными лицами ТУ Грязовецко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недельник, 14.00,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 Грязовецкое,  г.Грязовец, ул.Ленина, 45, кабинет 3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первого заместителя главы округа по инфраструктурному развитию  с руководителями предприятий ЖКХ и Грязовецкого Т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недельник, администрация округа, кабинет 47, 13.15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первого заместителя главы округа по инфраструктурному развитию с руководителями структурных подразделений, курируемых управлений администрации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ник, администрация округа, кабинет 47, 08.15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начальника управления по культуре, туризму, спорту с руководителями учреждений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ник, кабинет 35, 11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 Клименко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щание первого заместителя главы округа с руководителями структурных подразделений администрации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кабинет 4, 08.15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начальника управления имущественных и земельных отношений с работниками структурных подразделений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кабинет 22, 13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иссия по рассмотрению вопросов реализации пенсионных прав граждан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ник, 14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В. Разживин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назначению государственной социальной помощи населению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торник, 14.00 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.А. Коноплева 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седание комиссии </w:t>
            </w:r>
            <w:r>
              <w:rPr>
                <w:rStyle w:val="Style8"/>
                <w:rFonts w:cs="Liberation Serif;Times New Roman" w:ascii="Liberation Serif;Times New Roman" w:hAnsi="Liberation Serif;Times New Roman"/>
                <w:sz w:val="24"/>
                <w:szCs w:val="24"/>
              </w:rPr>
              <w:t>по премированию работников органов местного самоуправления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тверг, 13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Т.В.Рогалева 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седание комиссии по благоустройству территории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тверг, ТУ Грязовецкое, г.Грязовец, ул.Ленина, 45, кабинет 3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63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оставление мер социальной поддержк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дневно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А.Конопл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заместителем главы округа по социальной политик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торник, 09.00-12.00, </w:t>
              <w:br/>
              <w:t>кабинет 42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ем граждан по личным вопросам заместителем главы Грязовецкого муниципального округа,  начальником Грязовецкого территориального управл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У Грязовецкое, г.Грязовец,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Ленина, 45, кабинет 3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административно-правового управл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  <w:br/>
              <w:t>кабинет 2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 Сарибекя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 заместителем главы округа по финансам, начальником управления финанс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  <w:br/>
              <w:t>кабинет 31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 Кузнец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 управления имущественных и земельных отношений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етверг, 13.00-16.00, </w:t>
              <w:br/>
              <w:t>кабинет 22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 Козыр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управления образования и молодеж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13.00-16.00, г.Грязовец,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 Комсомольская, д.49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 Патракеева</w:t>
            </w:r>
          </w:p>
        </w:tc>
      </w:tr>
      <w:tr>
        <w:trPr>
          <w:trHeight w:val="372" w:hRule="atLeast"/>
        </w:trPr>
        <w:tc>
          <w:tcPr>
            <w:tcW w:w="10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 течение месяца</w:t>
            </w:r>
          </w:p>
        </w:tc>
      </w:tr>
      <w:tr>
        <w:trPr>
          <w:trHeight w:val="68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главой округ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,4-й понедельник месяца с 9.00-12.00, кабинет 4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>
          <w:trHeight w:val="68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главы округа с заместителями по курируемым направлениям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Коллегия при главе Грязовецкого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-я среда месяца, 09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Ж.Л.Бобыкина</w:t>
            </w:r>
          </w:p>
        </w:tc>
      </w:tr>
      <w:tr>
        <w:trPr>
          <w:trHeight w:val="6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первым заместителем главы округа по инфраструктурному развити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3-й понедельник месяца с 9.00-12.00, кабинет 47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 Казунин</w:t>
            </w:r>
          </w:p>
        </w:tc>
      </w:tr>
      <w:tr>
        <w:trPr>
          <w:trHeight w:val="69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первым заместителем главы округ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-й понедельник месяца с 9.00-12.00, кабинет 4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 Крутикова</w:t>
            </w:r>
          </w:p>
        </w:tc>
      </w:tr>
      <w:tr>
        <w:trPr>
          <w:trHeight w:val="88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щание с руководителями Управляющих компаний, ресурсоснабжающих организаций и дорожных служб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Казунин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щание заместителя главы округа по социальной политике с руководителями учреждений социальной сфер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3 вторник месяца, 09.00, кабинет 42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ручение персональных поздравлений Президента РФ ветеранам, в связи с юбилейными датами рождения, начиная с 90-лет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графику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защите имущественных прав и законных интересов несовершеннолетних граждан, совершеннолетних граждан, признанных судом недееспособными, ограничено дееспособными, а также совершеннолетних  дееспособных граждан, которые по состоянию здоровья не способны самостоятельно осуществлять и защищать свои права и исполнять обязанност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ция округа,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бинет 42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Л.Ма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азание гуманитарной помощи мобилизованным гражданам и их семьям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>
          <w:trHeight w:val="90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Осуществление контроля за деятельностью территориальных управлений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альные органы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36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оргкомитета по подготовке и проведению Праздника Труда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>
          <w:trHeight w:val="36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Совета по поддержке и развитию малого и среднего предпринимательства в Грязовецком муниципальном округ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А.Вандышева</w:t>
            </w:r>
          </w:p>
        </w:tc>
      </w:tr>
      <w:tr>
        <w:trPr>
          <w:trHeight w:val="36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группы по подведению итогов социально-экономического развития округа за 2023 год и подготовке проекта постановления главы ГМО «Об итогах социально-экономического развития Грязовецкого муниципального округа за 2023 год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.Н.Крутикова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А.Вандышева</w:t>
            </w:r>
          </w:p>
        </w:tc>
      </w:tr>
      <w:tr>
        <w:trPr>
          <w:trHeight w:val="36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группы  по подведению итогов соревнования в агропромышленном комплексе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.Н.Крутикова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П.Щербаков</w:t>
            </w:r>
          </w:p>
        </w:tc>
      </w:tr>
      <w:tr>
        <w:trPr>
          <w:trHeight w:val="36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рабочей группы по ведению электронно-похозяйственной книг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.Н.Крутикова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П.Щербаков</w:t>
            </w:r>
          </w:p>
        </w:tc>
      </w:tr>
      <w:tr>
        <w:trPr>
          <w:trHeight w:val="36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униципальный этап областного  конкурса «Детский компьютерный проект 2024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У ДО «Центр развития детей и молодежи»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>
          <w:trHeight w:val="34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очный муниципальный этап областного конкурса исследовательских работ «Росток», «Древо жизн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У ДО «Центр развития детей и молодежи» (по графику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оверки сохранности муниципального имуществ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Заседание комиссии по проведению осмотров зданий, сооружений или объектов незавершенного строительства для выявления правообладателей ранее учтенных объектов недвижимост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2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едоставление земельных участков в собственность бесплатно гражданам, имеющим трех и более детей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едоставление «Земельных сертификатов» по программе Губернатор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тие нормативных документ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2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антитеррористической комисси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взаимодействия с военным комиссариатом при проведении подбора кандидатов на службу по контракт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дневно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совместных проверок ВУ и Бр граждан на предприятиях, в организациях и учреждениях района с военным комиссариатом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Ю.Н.Козин 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Ю.Могорин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ыезд инструктора УКП в территориальные управления округ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графику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С.Самсон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мониторинга состояния водных объект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бота общественной жилищной комисси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9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бследование жилых помещений на предмет пригодности (непригодности) проживания в них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ерритория округа 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.С.Карташова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Деветьяр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следование жилых помещений по обращениям граждан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Территория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руга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Мистюкова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Заседание комиссии по наградам администрации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и округа, кабинет 45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В.Рогале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К.Бородули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ные и знаменательные даты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  <w:shd w:fill="auto" w:val="clear"/>
        </w:rPr>
        <w:t>8 февраля - День российской наук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  <w:shd w:fill="auto" w:val="clear"/>
          <w:lang w:val="ru-RU" w:eastAsia="zh-CN" w:bidi="ar-SA"/>
        </w:rPr>
        <w:t>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15 февраля </w:t>
      </w: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-  День памяти  о россиянах, исполнявших служебный долг за пределами Отечества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23 февраля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- День защитника Отечества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27 февраля -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День Сил специальных операций;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Бородулина Н.К.</w:t>
      </w: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 xml:space="preserve">(81755)  2-24 -77, </w:t>
      </w:r>
    </w:p>
    <w:p>
      <w:pPr>
        <w:pStyle w:val="Normal"/>
        <w:widowControl/>
        <w:tabs>
          <w:tab w:val="clear" w:pos="708"/>
          <w:tab w:val="left" w:pos="555" w:leader="none"/>
          <w:tab w:val="left" w:pos="735" w:leader="none"/>
        </w:tabs>
        <w:suppressAutoHyphens w:val="false"/>
        <w:kinsoku w:val="true"/>
        <w:overflowPunct w:val="true"/>
        <w:autoSpaceDE w:val="true"/>
        <w:bidi w:val="0"/>
        <w:ind w:left="0" w:right="0" w:hanging="0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приемная первого заместителя главы Грязовецкого муниципального округа</w:t>
      </w:r>
    </w:p>
    <w:sectPr>
      <w:type w:val="nextPage"/>
      <w:pgSz w:w="11906" w:h="16838"/>
      <w:pgMar w:left="709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-10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0" w:right="-108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0" w:right="-108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hd w:fill="FFFFFF" w:val="clear"/>
    </w:rPr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character" w:styleId="C2">
    <w:name w:val="c2"/>
    <w:qFormat/>
    <w:rPr/>
  </w:style>
  <w:style w:type="character" w:styleId="Strong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108" w:hanging="0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8">
    <w:name w:val="P8"/>
    <w:basedOn w:val="Standard"/>
    <w:qFormat/>
    <w:pPr>
      <w:suppressAutoHyphens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9">
    <w:name w:val="P9"/>
    <w:basedOn w:val="Standard"/>
    <w:qFormat/>
    <w:pPr>
      <w:suppressAutoHyphens w:val="false"/>
      <w:snapToGrid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10">
    <w:name w:val="P10"/>
    <w:basedOn w:val="Standard"/>
    <w:qFormat/>
    <w:pPr>
      <w:suppressAutoHyphens w:val="false"/>
    </w:pPr>
    <w:rPr>
      <w:rFonts w:eastAsia="Times New Roman" w:cs="Times New Roman"/>
      <w:strike/>
      <w:color w:val="000000"/>
      <w:kern w:val="2"/>
      <w:szCs w:val="20"/>
      <w:vertAlign w:val="superscript"/>
      <w:lang w:val="ru-RU" w:bidi="ar-SA"/>
    </w:rPr>
  </w:style>
  <w:style w:type="paragraph" w:styleId="13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  <w:color w:val="000000"/>
      <w:lang w:val="de-DE" w:eastAsia="ja-JP" w:bidi="fa-IR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eastAsia="ru-RU"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8" w:before="540" w:after="240"/>
    </w:pPr>
    <w:rPr>
      <w:b/>
      <w:bCs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lang w:val="en-US" w:eastAsia="ar-SA"/>
    </w:rPr>
  </w:style>
  <w:style w:type="paragraph" w:styleId="Style23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риемная</dc:creator>
  <dc:description/>
  <dc:language>en-US</dc:language>
  <cp:lastModifiedBy/>
  <cp:lastPrinted>2024-01-29T13:10:00Z</cp:lastPrinted>
  <dcterms:modified xsi:type="dcterms:W3CDTF">2024-01-29T10:54:01Z</dcterms:modified>
  <cp:revision>326</cp:revision>
  <dc:subject/>
  <dc:title>СОГЛАСОВАНО:</dc:title>
</cp:coreProperties>
</file>