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на июль 2024 года</w:t>
      </w:r>
    </w:p>
    <w:p>
      <w:pPr>
        <w:pStyle w:val="Normal"/>
        <w:ind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1-8 июля 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конкурс «Ромашковое настроени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>
          <w:trHeight w:val="25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-9 июл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ие мероприятия, посвященные Дню семьи, любви и верности «Любовь и верность – два крыла семь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лиалами</w:t>
            </w:r>
          </w:p>
        </w:tc>
      </w:tr>
      <w:tr>
        <w:trPr>
          <w:trHeight w:val="25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-10 июл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дение итогов муниципального этапа Всероссийского смотра–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ДО «Центр развития детей и молодежи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Style2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июл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живописи Ассоциации грязовецких художников «Родные простор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июля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о-музыкальный вечер «Городу посвящаетс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 Завокзальны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.М.Колосова </w:t>
            </w:r>
          </w:p>
        </w:tc>
      </w:tr>
      <w:tr>
        <w:trPr>
          <w:trHeight w:val="40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 июля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бронированию граждан, пребывающих в запас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отовыставка, посвящённая Году семьи «Мир, начинается с семь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-7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ластные летние спортивные игры «Вологодские зори - 2024» и региональный этап Всероссийского марафона спорта и здорового образа жизни – «Земля спор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Грязовец, ФОК «Атлант»,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.И.Крылова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С.М.Соколов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ind w:left="432" w:right="0" w:hanging="432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Шествие </w:t>
            </w:r>
          </w:p>
          <w:p>
            <w:pPr>
              <w:pStyle w:val="Heading1"/>
              <w:shd w:fill="FFFFFF" w:val="clear"/>
              <w:ind w:left="432" w:right="0" w:hanging="4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  <w:shd w:fill="FFFFFF" w:val="clear"/>
              </w:rPr>
              <w:t>Ее Величество -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shd w:fill="FFFFFF" w:val="clear"/>
              </w:rPr>
              <w:t>Екатерин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shd w:fill="FFFFFF" w:val="clear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Грязовец (центр города), 09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.Д.Клименко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О</w:t>
            </w: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</w:rPr>
              <w:t xml:space="preserve">кружной фестиваль самодеятельного народного творчества «Радуга талантов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eastAsia="Andale Sans UI;Times New Roman" w:cs="Liberation Serif;Times New Roman"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Грязовец, городской парк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А.Водополова </w:t>
            </w:r>
          </w:p>
        </w:tc>
      </w:tr>
      <w:tr>
        <w:trPr>
          <w:trHeight w:val="48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  «Семейный обере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Грязовец, городской парк, 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ружной конкурс Грязовецкая завалинка «Вот она, какая, сторона родна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Грязовец, городской парк, 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Фестиваль детского творчества «Россыпь радужных талантов»</w:t>
            </w: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Грязовец, городской парк, 12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А.Водопо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Andale Sans UI;Times New Roma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</w:rPr>
              <w:t xml:space="preserve">Конкурсные прослушивания </w:t>
            </w: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Andale Sans UI;Times New Roman" w:cs="Liberation Serif;Times New Roman" w:ascii="Liberation Serif;Times New Roman" w:hAnsi="Liberation Serif;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крытого фестиваля – конкурса авторской песни, посвященного памяти грязовецкого поэта и композитора Анатолия Шмоткина «Начало всех начал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Andale Sans UI;Times New Roma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МБУ ДО «Центр развития детей и молодёжи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овая программа «Полянка веселых друзе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щадка у БУК «Культурно – досуговый центр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.В.Орлова 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довская площадка «Аккорды ле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ской парк, 14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В.Пешкова </w:t>
            </w:r>
          </w:p>
        </w:tc>
      </w:tr>
      <w:tr>
        <w:trPr>
          <w:trHeight w:val="289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 июля</w:t>
            </w:r>
          </w:p>
        </w:tc>
      </w:tr>
      <w:tr>
        <w:trPr>
          <w:trHeight w:val="4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елопробег, посвящённый Дню семьи, любви и верно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хтога, 0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Г.Пахом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ичная акция «Счастья нежный лепест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 «ЦБС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а из частной коллекции Жанны Барановой г. Архангельск. "Головные уборы Русского Севера"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Смир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июля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нь посёлка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Люблю тебя, село моё родное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Бушуиха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Ю.Брынин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нь деревни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Я здесь живу, и край мне этот доро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Слобода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.В.Агеев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нь села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Живи село, родно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Минькино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А.Ломтев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деревни «Я здесь живу, и край мне этот дорог»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араксино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Н.Мосин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ая концертная программа «С любовью к родному сел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емьяново, 13.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цертно-развлекательная </w:t>
            </w:r>
          </w:p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«Пой, душа - цвети село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 Слобода, стадион, 16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.А.Бартинова </w:t>
            </w:r>
          </w:p>
        </w:tc>
      </w:tr>
      <w:tr>
        <w:trPr>
          <w:trHeight w:val="389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 июля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Segoe Print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аздничная концертная программа</w:t>
            </w:r>
          </w:p>
          <w:p>
            <w:pPr>
              <w:pStyle w:val="Normal"/>
              <w:rPr>
                <w:rFonts w:ascii="Liberation Serif;Times New Roman" w:hAnsi="Liberation Serif;Times New Roman" w:eastAsia="sans-serif;Segoe Print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С любовью к родному сел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строгский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15 ию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июля </w:t>
            </w:r>
          </w:p>
        </w:tc>
      </w:tr>
      <w:tr>
        <w:trPr>
          <w:trHeight w:val="43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8 ию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0 ию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нь деревни «Веселись, честной народ, праздник в гости к нам идёт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. Юрово, центральная площадь, 11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.А.Лейних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нь деревни «Край наш – капельк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. Фро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.А.Корпус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деревни «Люблю тебя, моя деревн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Заемье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П.Малее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Segoe Print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Праздничная концертная программа</w:t>
            </w:r>
          </w:p>
          <w:p>
            <w:pPr>
              <w:pStyle w:val="Normal"/>
              <w:rPr>
                <w:rFonts w:ascii="Liberation Serif;Times New Roman" w:hAnsi="Liberation Serif;Times New Roman" w:eastAsia="sans-serif;Segoe Print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«С любовью к родному сел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охтога, 13.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ию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24 июля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Слобод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це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27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июля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VI Межрайонный литературно-музыкальный фестиваль пишущих авторов «Смородин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Грязовец, городской парк, 13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В.Пешкова 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деревни «С любовью к людя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Ростилово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Бушуе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раздничная программа ко Дню деревни «С любовью к людям»       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Ростилово, площадь у ДК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.А.Кабанова </w:t>
            </w:r>
          </w:p>
        </w:tc>
      </w:tr>
      <w:tr>
        <w:trPr>
          <w:trHeight w:val="42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деревни «Это наша земл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ощадь у Чернецкого СДК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.А.Мокр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Segoe Print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Праздничные мероприятия в рамках празднования Дня поселка 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1.0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итературный марафо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«Я воспеваю Вохтогу в стихах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П Вохтожский поселковый филиал БУК «ЦБС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.В.Генае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ртивно - игровая программа,  посвященная празднованию Дня посёлка 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хтога, стадион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Г.Пахом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 ию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9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№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 в рамках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подготовкой образовательных учреждений к новому учебному год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лайн-викторина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знай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.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проекте «Счастливое и интересное лето – 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У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ия мероприятий «Цифровые каникулы» (в рамках проекта «Счастливое и интересное лето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У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ы рабочей группы округа по отбору граждан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ткрытых конкурсов по отбору Управляющей компании по домам без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0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0"/>
        </w:rPr>
        <w:t>3 июля – День ГИБДД МВД РФ;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8 июл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-  День семьи, любви и верности; 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>14 июл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– День российской почты;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>21 июл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День металлурга;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>25 июля – День сотрудника органов следствия Российской Федерации;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>27  июля - День работника торговли;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</w:rPr>
        <w:t>28 июля – День Военно-морского флота;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4-06-24T14:03:00Z</cp:lastPrinted>
  <dcterms:modified xsi:type="dcterms:W3CDTF">2024-06-24T11:41:00Z</dcterms:modified>
  <cp:revision>4</cp:revision>
  <dc:subject/>
  <dc:title>СОГЛАСОВАНО:</dc:title>
</cp:coreProperties>
</file>