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4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на июнь 2024 год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 июн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курсно-игровая программа «Праздник воздушных шаров» (выездное мероприятие в рамках окружного проекта «Культурно-спортивный экспресс»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Минькино, 11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Пешкова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атрализованное представление «Новые приключения Бабы Яг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Грязовец, городской парк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Водополова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ая программа «Пусть детство звонкое смеетс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Вохтожский ПДК», СП сельские Дома культуры БУК «КДЦ», филиалы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дующие филиалами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 июн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 Всероссийского физкультурно-спортивного комплекса «Готов к труду и бороне» (ГТО) среди семейных команд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К «Атлант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И.Крылова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М.Сокол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гровая программа «По следам детства» (Областной марафон «Большие семейные выходные на Вологодчине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ская библиотека филиал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Пеш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 июня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 по русскому языку (9 класс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, МБОУ «Вохтожская школа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 июня</w:t>
            </w:r>
          </w:p>
        </w:tc>
      </w:tr>
      <w:tr>
        <w:trPr>
          <w:trHeight w:val="40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ый государственный экзамен по физике, обществознанию (11 класс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 июн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 по математике (9 класс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, МБОУ «Вохтожская школа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ичная акция «Пусть в каждом сердце Пушкин отзоветс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ицы города Грязовца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Пеш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iCs/>
                <w:color w:val="1A1A1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1A1A1A"/>
                <w:kern w:val="0"/>
                <w:sz w:val="24"/>
                <w:szCs w:val="24"/>
                <w:lang w:val="ru-RU" w:bidi="ar-SA"/>
              </w:rPr>
              <w:t>Художественная выставка Вологодского художника И.Легезина «Краски земли Вологодско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.А.Смирн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iCs/>
                <w:color w:val="1A1A1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1A1A1A"/>
                <w:kern w:val="0"/>
                <w:sz w:val="24"/>
                <w:szCs w:val="24"/>
                <w:lang w:val="ru-RU" w:bidi="ar-SA"/>
              </w:rPr>
              <w:t>Литературный лабиринт «Заморочки из Пушкинской бочки»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Перцевский, Комьянский, Ростиловский филиалы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.С.Шило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.А.Кабано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.А.Бартин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 июн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«Сельские спортивные игры» в рамках спартакиады Грязовецкого муниципального округа среди территориальных управлений 2023 год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 июн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 по географии, ИКТ, обществознанию (9 класс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, МБОУ «Вохтожская школа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июня</w:t>
            </w:r>
          </w:p>
        </w:tc>
      </w:tr>
      <w:tr>
        <w:trPr>
          <w:trHeight w:val="4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ый государственный экзамен по истории, обществознанию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11 класс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тическое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,</w:t>
            </w:r>
            <w:r>
              <w:rPr>
                <w:rFonts w:cs="Liberation Serif;Times New Roman" w:ascii="Liberation Serif;Times New Roman" w:hAnsi="Liberation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вященное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ню Независимости России. (Концерт,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, мастер-классы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–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нь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изма</w:t>
            </w: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ства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.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-й Межрайонный фестиваль творчества «Мы Родины себе не выбирае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Комьянски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Ю.Коряк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-12 июн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ая программа «Вместе мы — РОССИЯ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БУК «Вохтожский ПДК», СП сельские Дома культуры БУК «КДЦ», филиалы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ведующи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илиалами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 июн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ический библиомоб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ил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Одна страна. Одна семья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ЦБС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Патриотическая акция «Белый, синий, красный» (викторина, раздача ленточе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г. Грязовец, площадь у БУК «Культурно-досуговый центр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А.Водопол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Игровая программа «Путешествие на воздушном шар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г. Грязовец, танцевальная площадка у БУК «Культурно-досуговый центр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А.Водопол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пляжному волейболу в рамках Открытой лично - командной Спартакиады пос. Вохто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. Вохтога, стадион, 10.00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.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хом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3 июня 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Калинина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лагерное мероприятие «Звезды танцпол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.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 июн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178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седание межведомственной комиссии по ресоциализации и социальной адаптации лиц, освобожденных из мест лишения свободы, и лиц, осужденных к наказаниям, не связанных с лишением свобод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3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100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седание межведомственной антинаркотической комисс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 по биологии, ИКТ, литературе, физике (9 класс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, МБОУ «Вохтожская школа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18 июня</w:t>
            </w:r>
          </w:p>
        </w:tc>
      </w:tr>
      <w:tr>
        <w:trPr>
          <w:trHeight w:val="43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0 июня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лагерное мероприятие «Лучше всех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.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 июн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зыкально-поэтическая композиция «Улица Памят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ЦБС», 16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июн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тическое</w:t>
            </w:r>
            <w:r>
              <w:rPr>
                <w:rFonts w:cs="Liberation Serif;Times New Roman" w:ascii="Liberation Serif;Times New Roman" w:hAnsi="Liberation Serif;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,</w:t>
            </w:r>
            <w:r>
              <w:rPr>
                <w:rFonts w:cs="Liberation Serif;Times New Roman" w:ascii="Liberation Serif;Times New Roman" w:hAnsi="Liberation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вященное 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ню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мяти 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корб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.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Митинг «День памяти и скорб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г. Грязовец,  у памятника - монумента воинам, павшим на фронтах Великой Отечественной войны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.И.Крылова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.А.Водопо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Мероприятия, посвященные Дню памяти и скорб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БУК «Вохтожский ПДК», СП сельские Дома культуры БУК «КДЦ», филиалы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ведующи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илиалами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23 июн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ортивно - оздоровительное мероприятие, посвященное международному олимпийскому дн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. Вохтога, стадион, 11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.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хомова </w:t>
            </w:r>
          </w:p>
        </w:tc>
      </w:tr>
      <w:tr>
        <w:trPr>
          <w:trHeight w:val="274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 июня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Юровско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ровс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7 июн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Калин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ной конкурс краеведческая рулетка «Лучше нет родного кра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 июн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жественный прием Главы округа медалистов и высокобальник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образования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Уличная акц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лодежь и книга - встречное движе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11.0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-29 июн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ускные вечера в общеобразовательных организация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У округа (по графику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 июн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ые мероприятия, посвященные Дню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БУК «Вохтожский ПДК», СП сельские Дома культуры БУК «КДЦ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ведующи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илиалами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Концертная программа на день деревни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«Я здесь живу и край мне этот дорог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идоровский СДК 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.Л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р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9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29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ывная комисс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графику. БУЗ ВО «Грязовецкая ЦРБ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рейдовых осмотров гидротехнических сооружений на р.Нурма, р.Тювенька, р.Плоскуша, р.Ивняшк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93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Организация и проведение Всероссийской акции «Дни защиты от экологической опасност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ведение субботник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>Организация и проведение Всероссийской акции «Вода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конкурс рисунков «Вместе Ярч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 xml:space="preserve">МБУ ДО «Центр развития детей и молодежи».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6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проекте «Счастливое и интересное лето – 2024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У округа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ия мероприятий «Цифровые каникулы» (в рамках проекта «Счастливое и интересное лето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У округа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ые олимпийские игр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. Вохтога, стадион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.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хом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9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район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.Н.Козин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езд инструктора УКП в территориальные управления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едупреждению лесных пожаров и в населенных пункта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ы рабочей группы округа по отбору граждан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управлен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следование жилых помещений на предмет пригодности (непригодности) проживания в ни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округа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С.Карташова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Деветьяр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ка работ по замене газового оборудования в муниципальных жилых помещения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Фрол, д.Степурино, с.Миньки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>1июня - Международный день защиты детей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ru-RU" w:eastAsia="zh-CN" w:bidi="ar-SA"/>
        </w:rPr>
        <w:t>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5 июня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-  День эколога. Всемирный день охраны окружающей среды; 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6 июн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Пушкинский день России. День русского язык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8 июня 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День социального работник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2 июня - День Росси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6 июня - День медицинского работник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2 июня - День памяти и скорб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7 июня - День молодёжи;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81755)  2-24 -77, </w:t>
      </w:r>
    </w:p>
    <w:p>
      <w:pPr>
        <w:pStyle w:val="Normal"/>
        <w:widowControl/>
        <w:tabs>
          <w:tab w:val="clear" w:pos="708"/>
          <w:tab w:val="left" w:pos="555" w:leader="none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ind w:left="0" w:right="0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4-05-27T15:07:00Z</cp:lastPrinted>
  <dcterms:modified xsi:type="dcterms:W3CDTF">2024-05-27T12:51:05Z</dcterms:modified>
  <cp:revision>339</cp:revision>
  <dc:subject/>
  <dc:title>СОГЛАСОВАНО:</dc:title>
</cp:coreProperties>
</file>