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4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май 2024 год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7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55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 ма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40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ая историко-краеведческая игра «Победный маршру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4.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мая</w:t>
            </w:r>
          </w:p>
        </w:tc>
      </w:tr>
      <w:tr>
        <w:trPr>
          <w:trHeight w:val="44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44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но – музыкальный вечер «Кружит страна в победном вальс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цевский филиал БУК «ЦБС», 17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Бартинова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Окружной творческий конкурс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«Герой моей семь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Детская библиотека филиал БУК «ЦБС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ревнования по настольному теннису, посвященные Победе в Великой Отечественной войн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ой конкурс военно-патриотической песни «Наши песни войны и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енство Грязовецкого муниципального округа по плаванию «Победный заплы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color w:val="1A1A1A"/>
                <w:sz w:val="24"/>
                <w:szCs w:val="24"/>
              </w:rPr>
              <w:t>Муниципальный этап</w:t>
            </w:r>
            <w:r>
              <w:rPr>
                <w:rFonts w:cs="Liberation Serif;Times New Roman" w:ascii="Liberation Serif;Times New Roman" w:hAnsi="Liberation Serif;Times New Roman"/>
                <w:b w:val="false"/>
                <w:iCs/>
                <w:color w:val="1A1A1A"/>
                <w:sz w:val="24"/>
                <w:szCs w:val="24"/>
              </w:rPr>
              <w:t xml:space="preserve"> XVII областного фестиваля детских дошкольных  экологических театров «Экологический экспресс в будущее» среди дошкольных учрежд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7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iCs/>
                <w:color w:val="1A1A1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1A1A1A"/>
                <w:kern w:val="0"/>
                <w:sz w:val="24"/>
                <w:szCs w:val="24"/>
                <w:lang w:val="ru-RU" w:bidi="ar-SA"/>
              </w:rPr>
              <w:t>Муниципальный конкурс «Нам дороги эти позабыть нельзя», посвященный 79 – летию со дня Победы в Великой Отечественной войн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3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кружное торжественное мероприяти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стер-класс «Брошь «Георгиевская ленточка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цевский филиал  БУК «ЦБС»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Барти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Окружная интеллектуальная игра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«Сквозь века звенит Побе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стиловский филиал БУК «ЦБС», 11.00 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А.Каба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Окружной конкурс творческих работ «Великая Победа, вечная сла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цевский филиал БУК «ЦБС» 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Барти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Праздничная встреча </w:t>
            </w:r>
          </w:p>
          <w:p>
            <w:pPr>
              <w:pStyle w:val="Normal"/>
              <w:rPr/>
            </w:pPr>
            <w:r>
              <w:rPr>
                <w:rStyle w:val="C0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«Это праздник со слезами на глазах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окзальный филиал БУК «ЦБС»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М.Колосова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дравительная акция «И снова май, цветы, салют и слез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стиловский филиал БУК «ЦБС», 14.00 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А.Каба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гиревому спорту, посвященные Дню Побед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 Вохтога, спортзал ФОЦ, 17.00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Г.Пахом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церт, посвящённый Дню Победы 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 той весн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ерковский СДК, 18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Ю.Брынина </w:t>
            </w:r>
          </w:p>
        </w:tc>
      </w:tr>
      <w:tr>
        <w:trPr>
          <w:trHeight w:val="247" w:hRule="atLeast"/>
        </w:trPr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ма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Выставка-инсталляция «Была весна – весна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, 10.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ый митинг, посвященный Дню Побед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городская площадь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ная программа «Победный ма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городская площад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атрализованное представление «Помнит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городская площадь, 12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ой патриотический конкурс театрализованных постановок «А зори здесь тихи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ная программа «Этот День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. Грязовец, городская площадь, 20.00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здничный фейерверк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городская площадь, 23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мая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ое Первенство Грязовецкого муниципального округа по гиревому спорту, посвященное Побед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3 мая </w:t>
            </w:r>
          </w:p>
        </w:tc>
      </w:tr>
      <w:tr>
        <w:trPr>
          <w:trHeight w:val="38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4 ма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11111"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слет ЮИД среди дошкольных образовательных учрежд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областного фестиваля  «Семейный лад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рсная программа «Семья в куче, не страшна и туч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стиловский филиал БУК «ЦБС», 11.00  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А.Кабан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лекательная программа «Ты и Я плюс наши дети – лучшая семья на свет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охинский СДК, 15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В.Балашова </w:t>
            </w:r>
          </w:p>
        </w:tc>
      </w:tr>
      <w:tr>
        <w:trPr>
          <w:trHeight w:val="5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ест - игра  «Память поколени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ьянский СДК, 17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Ю.Коря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овая  программа «Мы семья, мы вместе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инькинский СДК, 17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.А.Ломте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ans-serif;Arial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ans-serif;Arial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Спортивно-игровая программа «Семейные забав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18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16 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</w:rPr>
              <w:t>Рабочее совещание по теме «Организация проведения учебных сборов с юношами 10 классов и военно-патриотических сборов с несовершеннолетними «Неделя в армии» и «Шаг вперед» с девушками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четный концерт творческих ветеранских коллективов БУК «КДЦ»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К «Культурно-досуговый центр», 14.00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 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униципальный слет ЮИД среди образовательных учрежд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Муниципальная интеллектуальная олимпиада  «Умники и умниц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городошному спорту в рамках корпоративной Спартакиады ООО «ВохтогаЛесДре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Вохтога, стадион, 18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Г.Пахомова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18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ивный праздник «На старт!», посвящённый Всемирному Дню семь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овский СДК, 12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А.Лейних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стиваль танца 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есенний калейдоскоп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ерковский СДК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Ю.Брынина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кторина «Что ты знаешь о СПИДе?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инькинский СДК, 2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.А.Ломтева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X городской открытый Чемпионат Ползунк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, 10.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еведческий литературно-географический пазл «Ты прекрасна, сторона родная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ьянский филиал БУК «ЦБС»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л.Самодурова 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 ма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 по иностранному языку (9 класс - письменная часть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МБОУ «Вохтожская школ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>
          <w:trHeight w:val="278" w:hRule="atLeast"/>
        </w:trPr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ма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новной государственный экзамен по иностранному языку (9 класс - устная часть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МБОУ «Вохтожская школ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езентация книги Н. Мелехиной 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Сергей Орешков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3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г.Грязовец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язовецкое ТУ, 10.00-12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Заседание Совета по поддержке и развитию малого и среднего предпринимательства в Грязовецком муниципальн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kern w:val="0"/>
                <w:sz w:val="24"/>
                <w:szCs w:val="24"/>
                <w:shd w:fill="FFFFFF" w:val="clear"/>
                <w:lang w:val="ru-RU" w:bidi="ar-SA"/>
              </w:rPr>
              <w:t>Зал заседаний ЗС, 14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6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Единый государственный экзамен по географии, литературе, химии (11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чение по гражданской оборон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оект «Успех го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1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 мая</w:t>
            </w:r>
          </w:p>
        </w:tc>
      </w:tr>
      <w:tr>
        <w:trPr>
          <w:trHeight w:val="94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ный концерт детских коллективов БУК «КДЦ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74" w:hRule="atLeast"/>
        </w:trPr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7 мая  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новной государственный экзамен по биологии, ИКТ, обществознанию, химии (9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МБОУ «Вохтожская школ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7 -31 ма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highlight w:val="white"/>
              </w:rPr>
              <w:t>Муниципальный этап военно-патриотических сборов для несовершеннолетних юношей, в том числе с девиантным поведением, «Неделя в арм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обучающихся сборов для несовершеннолетних девушек, в том числе с девиантным поведением, «Шаг вперед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Единый государственный экзамен по русскому языку (11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тья летняя Спартакиада на Кубок Департамента социальной защиты населения Вологодской обла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0.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15"/>
      </w:tblGrid>
      <w:tr>
        <w:trPr/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0 ма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новной государственный экзамен по географии, истории, физике, химии (9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МБОУ «Вохтожская школа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1 ма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вместное заседание межведомственной комиссии по организации отдыха, оздоровления и занятости детей и межведомственной комиссии по профилактике правонару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ведение конкурсов профессионального мастерства среди сельскохозяйственных предприятий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ьскохозяйственные предприятия 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П.Щерба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Единый государственный экзамен по математике (11 класс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>
          <w:trHeight w:val="321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9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29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графику. БУЗ ВО «Грязовецкая ЦРБ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рейдовых осмотров гидротехнических сооружений на р.Нурма, р.Тювенька, р.Плоскуша, р.Ивняшк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93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рганизация и проведение Всероссийской акции «Дни защиты от экологической опаснос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ведение субботник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Организация и проведение Всероссийской акции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конкурс изобразительного творчества «Война глазами дете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ные концерты коллективов МБУДО «Центр развития детей и молодеж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ый Кубок по футболу, посвященный памяти ветеранов спор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дион пос. Вохто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Г.Пахом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район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Н.Козин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езд инструктора УКП в территориальные управления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едупреждению лесных пожаров и в населенных пункт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ы рабочей группы округа по отбору граждан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управления 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г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работ по ремонту муниципального жилого помещ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Юровское, д.Юрово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1 мая 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ru-RU" w:eastAsia="zh-CN" w:bidi="ar-SA"/>
        </w:rPr>
        <w:t>Праздник Весны и Труд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7 мая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-  День радио и отрасли связи; 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9 ма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Победы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5 мая 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Международный день семь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8 мая - Международный день музеев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6 мая - День российского предпринимательств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8 мая - День пограничника;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81755)  2-24 -77, </w:t>
      </w:r>
    </w:p>
    <w:p>
      <w:pPr>
        <w:pStyle w:val="Normal"/>
        <w:widowControl/>
        <w:tabs>
          <w:tab w:val="clear" w:pos="708"/>
          <w:tab w:val="left" w:pos="555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4-04-23T14:41:00Z</cp:lastPrinted>
  <dcterms:modified xsi:type="dcterms:W3CDTF">2024-04-23T12:01:39Z</dcterms:modified>
  <cp:revision>338</cp:revision>
  <dc:subject/>
  <dc:title>СОГЛАСОВАНО:</dc:title>
</cp:coreProperties>
</file>