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0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699"/>
        <w:gridCol w:w="4455"/>
      </w:tblGrid>
      <w:tr>
        <w:trPr/>
        <w:tc>
          <w:tcPr>
            <w:tcW w:w="3256" w:type="dxa"/>
            <w:tcBorders/>
          </w:tcPr>
          <w:p>
            <w:pPr>
              <w:pStyle w:val="Normal"/>
              <w:pageBreakBefore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tabs>
                <w:tab w:val="clear" w:pos="708"/>
                <w:tab w:val="left" w:pos="531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10365" w:leader="none"/>
                <w:tab w:val="left" w:pos="10560" w:leader="none"/>
                <w:tab w:val="left" w:pos="11160" w:leader="none"/>
              </w:tabs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рип главы Грязовец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5312" w:leader="none"/>
              </w:tabs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12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               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А.В.Казунин</w:t>
            </w:r>
          </w:p>
          <w:p>
            <w:pPr>
              <w:pStyle w:val="Normal"/>
              <w:tabs>
                <w:tab w:val="clear" w:pos="708"/>
                <w:tab w:val="left" w:pos="5312" w:leader="none"/>
              </w:tabs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10365" w:leader="none"/>
                <w:tab w:val="left" w:pos="10560" w:leader="none"/>
                <w:tab w:val="left" w:pos="11160" w:leader="none"/>
              </w:tabs>
              <w:rPr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«____»________________ 2024 г.</w:t>
            </w:r>
          </w:p>
        </w:tc>
      </w:tr>
    </w:tbl>
    <w:p>
      <w:pPr>
        <w:pStyle w:val="Heading1"/>
        <w:tabs>
          <w:tab w:val="clear" w:pos="432"/>
        </w:tabs>
        <w:ind w:left="0" w:right="-3" w:hanging="0"/>
        <w:jc w:val="center"/>
        <w:rPr/>
      </w:pPr>
      <w:r>
        <w:rPr/>
      </w:r>
    </w:p>
    <w:p>
      <w:pPr>
        <w:pStyle w:val="Heading1"/>
        <w:tabs>
          <w:tab w:val="clear" w:pos="432"/>
        </w:tabs>
        <w:ind w:left="0" w:right="-3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 Л А Н</w:t>
      </w:r>
    </w:p>
    <w:p>
      <w:pPr>
        <w:pStyle w:val="Normal"/>
        <w:ind w:right="-3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основных мероприятий органов местного самоуправления </w:t>
        <w:br/>
        <w:t>Грязовецкого муниципального округа</w:t>
      </w:r>
    </w:p>
    <w:p>
      <w:pPr>
        <w:pStyle w:val="Normal"/>
        <w:ind w:right="-3" w:hanging="0"/>
        <w:jc w:val="center"/>
        <w:rPr/>
      </w:pPr>
      <w:r>
        <w:rPr>
          <w:rFonts w:cs="Liberation Serif" w:ascii="Liberation Serif" w:hAnsi="Liberation Serif"/>
          <w:b/>
        </w:rPr>
        <w:t>на ноябрь 2024 года</w:t>
      </w:r>
    </w:p>
    <w:p>
      <w:pPr>
        <w:pStyle w:val="Normal"/>
        <w:ind w:right="-3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1076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3795"/>
        <w:gridCol w:w="2665"/>
      </w:tblGrid>
      <w:tr>
        <w:trPr/>
        <w:tc>
          <w:tcPr>
            <w:tcW w:w="10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 ноября</w:t>
            </w:r>
          </w:p>
        </w:tc>
      </w:tr>
      <w:tr>
        <w:trPr>
          <w:trHeight w:val="25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аукциона в электронной форм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ТП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25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Матчевая встреча по волейболу  среди ветеранов и учащихся, посвященная Дню  народного единства.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. Вохтога, спортзал, 08.30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И.Крылова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Ю.А.Заозёрова </w:t>
            </w:r>
          </w:p>
        </w:tc>
      </w:tr>
      <w:tr>
        <w:trPr>
          <w:trHeight w:val="25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знавательная  программа «Мой дом, моя Россия!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 Комьянский филиал (Совхозный отдел) БУК «ЦБС», 16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.С.Шилова </w:t>
            </w:r>
          </w:p>
        </w:tc>
      </w:tr>
      <w:tr>
        <w:trPr>
          <w:trHeight w:val="394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ктакль «Только ты умела ждать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ьянский СДК, 17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.М.Смирнов </w:t>
            </w:r>
          </w:p>
        </w:tc>
      </w:tr>
      <w:tr>
        <w:trPr/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 ноября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оржественное мероприятие, посвященное празднованию Дня работника сельского хозяйства и перерабатывающей промышленности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К «Культурно-досуговый центр», 11.00-13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А.Водополо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.П.Щербаков</w:t>
            </w:r>
          </w:p>
        </w:tc>
      </w:tr>
      <w:tr>
        <w:trPr/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 ноября</w:t>
            </w:r>
          </w:p>
        </w:tc>
      </w:tr>
      <w:tr>
        <w:trPr>
          <w:trHeight w:val="32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жрайонный песенный фестива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Я о Родине пою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УК «Вохтожский ПДК», 13.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.А.Хаустов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 ноября</w:t>
            </w:r>
          </w:p>
        </w:tc>
      </w:tr>
      <w:tr>
        <w:trPr>
          <w:trHeight w:val="32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здравления ко Дню народного единства «Россия, Родина, единство</w:t>
            </w:r>
            <w:r>
              <w:rPr/>
              <w:t>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К «Вохтожский ПДК», СП сельские дома культуры БУК «КДЦ», филиалы БУК «ЦБС»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.Д.Клименко</w:t>
            </w:r>
          </w:p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ведующие </w:t>
            </w:r>
          </w:p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лиалами</w:t>
            </w:r>
          </w:p>
        </w:tc>
      </w:tr>
      <w:tr>
        <w:trPr>
          <w:trHeight w:val="325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 ноября</w:t>
            </w:r>
          </w:p>
        </w:tc>
      </w:tr>
      <w:tr>
        <w:trPr>
          <w:trHeight w:val="119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Заседание комиссии по осуществлению закупок товаров, работ, услуг для муниципальных нужд по рассмотрению заявок электронного аукциона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126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седание комиссии по осуществлению закупок товаров, работ, услуг для муниципальных нужд по рассмотрению заявок электронного запроса котировок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325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 ноября</w:t>
            </w:r>
          </w:p>
        </w:tc>
      </w:tr>
      <w:tr>
        <w:trPr>
          <w:trHeight w:val="32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аукциона в электронной форм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ТП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32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ая научно- исследовательская конференция «Первые шаги в науку», «Первое открытие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  <w:t>МБУ ДО «Центр развития детей и молодежи», 11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.В. Грузилова</w:t>
            </w:r>
          </w:p>
        </w:tc>
      </w:tr>
      <w:tr>
        <w:trPr/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7 ноября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аукциона в электронной форм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ТП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укционы по продаже права аренды земельных участков, находящихся в государственной собственности до разграничения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П «Сбербанк-АСТ»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.В.Козыре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едание комиссии по делам несовершеннолетних и защите их прав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л Управления образования, 13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И. Крылова</w:t>
            </w:r>
          </w:p>
        </w:tc>
      </w:tr>
      <w:tr>
        <w:trPr/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8 ноября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Заседание комиссии по осуществлению закупок товаров, работ, услуг для муниципальных нужд по рассмотрению заявок электронного аукциона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седание комиссии по осуществлению закупок товаров, работ, услуг для муниципальных нужд по рассмотрению заявок электронного запроса котировок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аукциона в электронной форм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ТП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едание межведомственной комиссии по организации отдыха, оздоровления и занятости детей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л заседаний ЗС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И.Крыл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цертная программа, посвященная Дню сотрудника органов внутренних де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К «Культурно-досуговый центр», 14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.А.Водополова </w:t>
            </w:r>
          </w:p>
        </w:tc>
      </w:tr>
      <w:tr>
        <w:trPr/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9 ноября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ревнования по дартсу и стрельбе в рамках спартакиады Грязовецкого муниципального округа среди территориальных управлений 2024 года. Закрытие спартакиады.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Грязовец, ФОК ул.Рабочая 1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И.Крылова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.М.Соколов </w:t>
            </w:r>
          </w:p>
        </w:tc>
      </w:tr>
      <w:tr>
        <w:trPr>
          <w:trHeight w:val="246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1 ноября</w:t>
            </w:r>
          </w:p>
        </w:tc>
      </w:tr>
      <w:tr>
        <w:trPr>
          <w:trHeight w:val="2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Заседание комиссии по осуществлению закупок товаров, работ, услуг для муниципальных нужд по рассмотрению заявок электронного аукциона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2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торический час</w:t>
            </w:r>
            <w:r>
              <w:rPr>
                <w:rFonts w:eastAsia="Courier New" w:cs="Liberation Serif" w:ascii="Liberation Serif" w:hAnsi="Liberation Serif"/>
                <w:sz w:val="24"/>
                <w:szCs w:val="24"/>
                <w:lang w:eastAsia="ru-RU"/>
              </w:rPr>
              <w:t xml:space="preserve"> «В единстве наша сила» 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Liberation Serif" w:ascii="Liberation Serif" w:hAnsi="Liberation Serif"/>
                <w:b w:val="false"/>
                <w:szCs w:val="24"/>
              </w:rPr>
              <w:t xml:space="preserve">ФКУ Колония-поселение №6 </w:t>
            </w:r>
          </w:p>
          <w:p>
            <w:pPr>
              <w:pStyle w:val="TextBody"/>
              <w:rPr>
                <w:rFonts w:ascii="Liberation Serif" w:hAnsi="Liberation Serif" w:eastAsia="Courier New" w:cs="Liberation Serif"/>
                <w:b w:val="false"/>
                <w:b w:val="false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 w:val="false"/>
                <w:szCs w:val="24"/>
              </w:rPr>
              <w:t>УФСИН России по ВО, 15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Н.В.Пешкова </w:t>
            </w:r>
          </w:p>
        </w:tc>
      </w:tr>
      <w:tr>
        <w:trPr>
          <w:trHeight w:val="246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2 ноября</w:t>
            </w:r>
          </w:p>
        </w:tc>
      </w:tr>
      <w:tr>
        <w:trPr>
          <w:trHeight w:val="2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Заседание комиссии по осуществлению закупок товаров, работ, услуг для муниципальных нужд по рассмотрению заявок электронного аукциона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2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седание комиссии по осуществлению закупок товаров, работ, услуг для муниципальных нужд по рассмотрению заявок электронного запроса котировок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14 ноября 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аукциона в электронной форм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ТП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едание Совета по поддержке и развитию малого и среднего предпринимательства в Грязовецком муниципальном округ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л заседаний ЗС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А.Вандыше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дминистративная комиссия Грязовецкого муниципального округа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2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В.Сарибекян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.Л.Калинин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рмарка методических идей «Детская исследовательская деятельность в ДОУ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ДОУ «Центр развития ребенка – детский сад № 1»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.А. Крестьянинова</w:t>
            </w:r>
          </w:p>
        </w:tc>
      </w:tr>
      <w:tr>
        <w:trPr/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5 ноября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Мастер-класс</w:t>
            </w:r>
            <w:r>
              <w:rPr>
                <w:rStyle w:val="StrongEmphasis"/>
                <w:rFonts w:cs="Liberation Serif" w:ascii="Liberation Serif" w:hAnsi="Liberation Serif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Liberation Serif" w:ascii="Liberation Serif" w:hAnsi="Liberation Serif"/>
                <w:b w:val="false"/>
                <w:sz w:val="24"/>
                <w:szCs w:val="24"/>
                <w:shd w:fill="FFFFFF" w:val="clear"/>
              </w:rPr>
              <w:t xml:space="preserve">«Шкатулка из фоамирана»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(Пушкинская карта)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 Перцевский филиал БУК «ЦБС», 14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.А.Бартинова </w:t>
            </w:r>
          </w:p>
        </w:tc>
      </w:tr>
      <w:tr>
        <w:trPr/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6 ноября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ревнования по настольному теннису среди работников образовательной сферы Грязовецкого муниципального округа в зачет спартакиады 2024-2025гг.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Грязовец, ФОК «Атлант»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И.Крыло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.М.Соколов 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звлекательная программа </w:t>
            </w:r>
          </w:p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День рождения зимнего волшебника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К «Культурно-досуговый центр», 12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.Д.Клименко</w:t>
            </w:r>
          </w:p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.А.Водополова 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ткрытый Кубок пос. Вохтога по волейболу среди женских команд, посвящённый Дню матери.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. Вохтога, спортзал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.А.Соколов </w:t>
            </w:r>
          </w:p>
        </w:tc>
      </w:tr>
      <w:tr>
        <w:trPr>
          <w:trHeight w:val="27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eastAsia="Courier New" w:cs="Liberation Serif"/>
                <w:b w:val="false"/>
                <w:b w:val="false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 w:val="false"/>
                <w:szCs w:val="24"/>
                <w:shd w:fill="FFFFFF" w:val="clear"/>
              </w:rPr>
              <w:t xml:space="preserve">Квиз-игра «Города России» </w:t>
            </w:r>
            <w:r>
              <w:rPr>
                <w:rFonts w:cs="Liberation Serif" w:ascii="Liberation Serif" w:hAnsi="Liberation Serif"/>
                <w:b w:val="false"/>
                <w:szCs w:val="24"/>
              </w:rPr>
              <w:t>(Пушкинская карта)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 Сидоровский филиал БУК «ЦБС», 15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.В.Понидаева </w:t>
            </w:r>
          </w:p>
        </w:tc>
      </w:tr>
      <w:tr>
        <w:trPr>
          <w:trHeight w:val="173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8 ноября</w:t>
            </w:r>
          </w:p>
        </w:tc>
      </w:tr>
      <w:tr>
        <w:trPr>
          <w:trHeight w:val="30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Заседание комиссии по осуществлению закупок товаров, работ, услуг для муниципальных нужд по рассмотрению заявок электронного аукциона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278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20 ноября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аукциона в электронной форм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ТП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едание трехсторонней комиссии по регулированию социально-трудовых отношений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л заседаний ЗС, 14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278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1 ноября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едание комиссии по делам несовершеннолетних и защите их прав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л Управления образования, 13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И. Крылова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Литературно-музыкальная гостиная 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Мама - душа семьи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УК «Грязовецкий музей», 14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.А.Смирнова 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итературно-музыкальная программа «Много песен о матери спето, и сегодня о ней мы споем...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язовецкая центральная библиотека БУК «ЦБС», 14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Н.В.Пешкова 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eastAsia="Courier New" w:cs="Liberation Serif"/>
                <w:b w:val="false"/>
                <w:b w:val="false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 w:val="false"/>
                <w:szCs w:val="24"/>
              </w:rPr>
              <w:t>Литературно-музыкальный вечер «Наполнен мир теплом и счастьем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вокзальный филиал БУК «ЦБС», 14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Н.В.Пешкова </w:t>
            </w:r>
          </w:p>
        </w:tc>
      </w:tr>
      <w:tr>
        <w:trPr>
          <w:trHeight w:val="278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21-23 ноября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здничные мероприятия, посвященные Дню матери «Мой самый главный человек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К «Вохтожский ПДК»,СП сельские дома культуры БУК «КДЦ», филиалы БУК «ЦБС»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.Д.Клименко</w:t>
            </w:r>
          </w:p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ведующие </w:t>
            </w:r>
          </w:p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лиалами</w:t>
            </w:r>
          </w:p>
        </w:tc>
      </w:tr>
      <w:tr>
        <w:trPr>
          <w:trHeight w:val="278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22 ноября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Заседание комиссии по осуществлению закупок товаров, работ, услуг для муниципальных нужд по рассмотрению заявок электронного аукциона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седание Межведомственной рабочей группы по платежам в консолидированный бюджет округа, легализации «теневой» заработной платы и противодействию «теневому» сектору экономики в Грязовецком округе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л заседаний ЗС, 10.00-12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А.Кузнецова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Liberation Serif" w:ascii="Liberation Serif" w:hAnsi="Liberation Serif"/>
                <w:b w:val="false"/>
                <w:szCs w:val="24"/>
              </w:rPr>
              <w:t>Литературно – музыкальная  композиция</w:t>
            </w:r>
            <w:r>
              <w:rPr>
                <w:rFonts w:eastAsia="Courier New" w:cs="Liberation Serif" w:ascii="Liberation Serif" w:hAnsi="Liberation Serif"/>
                <w:b w:val="false"/>
                <w:szCs w:val="24"/>
                <w:lang w:eastAsia="ru-RU"/>
              </w:rPr>
              <w:t xml:space="preserve"> «С любовью о маме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м-интернат «Новая жизнь»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Н.В.Пешкова 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влекательная игра «Башня знаний» (Пушкинская карта)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 Детская библиотека-филиал БУК «ЦБС», 15.00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Н.В.Пешкова </w:t>
            </w:r>
          </w:p>
        </w:tc>
      </w:tr>
      <w:tr>
        <w:trPr>
          <w:trHeight w:val="278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23 ноября 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цертная программа «Ангел по имени МАМА», посвященная дню Матер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МБУ ДО «Центр развития детей и молодежи»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.В. Грузилова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Liberation Serif" w:ascii="Liberation Serif" w:hAnsi="Liberation Serif"/>
              </w:rPr>
              <w:t>Шоу программа  «Супер мама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К «Культурно-досуговый центр», 12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.Д.Клименко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Liberation Serif" w:ascii="Liberation Serif" w:hAnsi="Liberation Serif"/>
              </w:rPr>
              <w:t xml:space="preserve">Н.А.Водополова  </w:t>
            </w:r>
          </w:p>
        </w:tc>
      </w:tr>
      <w:tr>
        <w:trPr>
          <w:trHeight w:val="278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5 ноября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седание комиссии по осуществлению закупок товаров, работ, услуг для муниципальных нужд по рассмотрению заявок электронного запроса котировок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рейн-ринг «Экологическая игра»</w:t>
            </w:r>
          </w:p>
          <w:p>
            <w:pPr>
              <w:pStyle w:val="TextBody"/>
              <w:rPr>
                <w:rFonts w:ascii="Liberation Serif" w:hAnsi="Liberation Serif" w:cs="Liberation Serif"/>
                <w:b w:val="false"/>
                <w:b w:val="false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b w:val="false"/>
                <w:szCs w:val="24"/>
              </w:rPr>
              <w:t>(Пушкинская карта)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 Вохтожский поселковый филиал БУК «ЦБС»,14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.В.Генаева </w:t>
            </w:r>
          </w:p>
        </w:tc>
      </w:tr>
      <w:tr>
        <w:trPr>
          <w:trHeight w:val="303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7 ноября</w:t>
            </w:r>
          </w:p>
        </w:tc>
      </w:tr>
      <w:tr>
        <w:trPr>
          <w:trHeight w:val="30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аукциона в электронной форм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ТП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30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ездное заседание Межведомственной рабочей группы по платежам в консолидированный бюджет округа, легализации «теневой» заработной платы и противодействию «теневому» сектору экономики в Грязовецком округе на территории д.Юрово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ровское ТУ, 10.00-12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А.Кузнецова</w:t>
            </w:r>
          </w:p>
        </w:tc>
      </w:tr>
      <w:tr>
        <w:trPr/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8 ноября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курс профессионального мастерства для субъектов малого и среднего предпринимательств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УК «Грязовецкий музей», 14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А.Вандыше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дминистративная комиссия Грязовецкого муниципального округа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2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В.Сарибекян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.Л.Калинин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местное заседание постоянных комиссий Земского Собрания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л заседаний ЗС, 14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.Л.Бобыкин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едание Земского Собрания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л заседаний ЗС, 15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.Л.Бобыкин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ый конкурс проектов правовой направленности «Правовой лабиринт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МБУ ДО «Центр развития детей и молодежи»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.В. Грузил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итературно-поэтический час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«Источник жизни, вдохновения...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м ветеранов, 14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Н.В.Пешкова </w:t>
            </w:r>
          </w:p>
        </w:tc>
      </w:tr>
      <w:tr>
        <w:trPr/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9 ноября</w:t>
            </w:r>
          </w:p>
        </w:tc>
      </w:tr>
      <w:tr>
        <w:trPr>
          <w:trHeight w:val="124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Заседание комиссии по осуществлению закупок товаров, работ, услуг для муниципальных нужд по рассмотрению заявок электронного аукциона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99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седание межведомственной санитарно-противоэпидемической комиссии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л заседаний ЗС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И.Крыл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25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3795"/>
        <w:gridCol w:w="2725"/>
      </w:tblGrid>
      <w:tr>
        <w:trPr>
          <w:trHeight w:val="321" w:hRule="atLeast"/>
        </w:trPr>
        <w:tc>
          <w:tcPr>
            <w:tcW w:w="10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Еженедельно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еративное совещание главы округа с должностными лицами органов местного самоуправле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3-й понедельник, зал заседаний ЗС, 08.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рип главы округа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В.Казунин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еративное совещание главы округа с должностными лицами органов местного самоуправления и руководителями территориальных органов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,4-й понедельник, зал заседаний ЗС, 09.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рип главы округа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В.Казунин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вещание заместителя главы округа по ТУ с должностными лицами ТУ Грязовецкое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недельник, 14.00,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У Грязовецкое,  г.Грязовец, ул.Ленина, 45, кабинет 3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.Г.Каргин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еративное совещание первого заместителя главы округа по инфраструктурному развитию  с руководителями предприятий ЖКХ и Грязовецкого ТУ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недельник, администрация округа, кабинет 47, 13.15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В. Казунин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еративное совещание первого заместителя главы округа по инфраструктурному развитию с руководителями структурных подразделений, курируемых управлений администрации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торник, администрация округа, кабинет 47, 08.15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В. Казунин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вещание начальника управления по культуре, туризму, спорту с руководителями учреждений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торник, кабинет 35, 11.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.Д. Клименко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ещание первого заместителя главы округа с руководителями структурных подразделений администрации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ятница, кабинет 4, 08.15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вещание начальника управления имущественных и земельных отношений с работниками структурных подразделений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ятница, кабинет 22, 13.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К.В.Козырева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иссия по рассмотрению вопросов реализации пенсионных прав граждан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торник, 14.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.В. Разживина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едание комиссии по назначению государственной социальной помощи населению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торник, 14.00 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.А. Коноплева 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седание комиссии </w:t>
            </w:r>
            <w:r>
              <w:rPr>
                <w:rStyle w:val="3"/>
                <w:rFonts w:cs="Liberation Serif" w:ascii="Liberation Serif" w:hAnsi="Liberation Serif"/>
                <w:sz w:val="24"/>
                <w:szCs w:val="24"/>
              </w:rPr>
              <w:t>по премированию работников органов местного самоуправления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тверг, 13.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 xml:space="preserve">Т.В.Рогалева 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седание комиссии по благоустройству территории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тверг, ТУ Грязовецкое, г.Грязовец, ул.Ленина, 45, кабинет 3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.Г.Каргин</w:t>
            </w:r>
          </w:p>
        </w:tc>
      </w:tr>
      <w:tr>
        <w:trPr>
          <w:trHeight w:val="632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оставление мер социальной поддержк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дневно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.А.Коноплева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ём граждан по личным вопросам заместителем главы округа по социальной политик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торник, 09.00-12.00, </w:t>
              <w:br/>
              <w:t>кабинет 42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И. Крылова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ем граждан по личным вопросам заместителем главы Грязовецкого муниципального округа,  начальником Грязовецкого территориального управления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реда, 09.00-12.00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У Грязовецкое, г.Грязовец,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ул.Ленина, 45, кабинет 3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.Г.Каргин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ём граждан по личным вопросам начальником административно-правового управления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реда, 09.00-12.00, </w:t>
              <w:br/>
              <w:t>кабинет 2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В. Сарибекян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ём граждан по личным вопросам  заместителем главы округа по финансам, начальником управления финансов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реда, 09.00-12.00, </w:t>
              <w:br/>
              <w:t>кабинет 31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А. Кузнецова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ём граждан по личным вопросам начальником  управления имущественных и земельных отношений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Четверг, 13.00-16.00, </w:t>
              <w:br/>
              <w:t>кабинет 22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.В. Козырева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ём граждан по личным вопросам начальником управления образования и молодеж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ятница, 13.00-16.00, г.Грязовец,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Комсомольская, д.49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.А. Патракеева</w:t>
            </w:r>
          </w:p>
        </w:tc>
      </w:tr>
      <w:tr>
        <w:trPr>
          <w:trHeight w:val="372" w:hRule="atLeast"/>
        </w:trPr>
        <w:tc>
          <w:tcPr>
            <w:tcW w:w="10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 течение месяца</w:t>
            </w:r>
          </w:p>
        </w:tc>
      </w:tr>
      <w:tr>
        <w:trPr>
          <w:trHeight w:val="68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ём граждан по личным вопросам главой округ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4-й понедельник месяца с 9.00-12.00, кабинет 4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рип главы округа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В.Казунин</w:t>
            </w:r>
          </w:p>
        </w:tc>
      </w:tr>
      <w:tr>
        <w:trPr>
          <w:trHeight w:val="68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вещание главы округа с заместителями по курируемым направлениям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отдельному плану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рип главы округа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В.Казунин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 xml:space="preserve">Коллегия при главе Грязовецкого 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-я среда месяца, 09.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Ж.Л.Бобыкина</w:t>
            </w:r>
          </w:p>
        </w:tc>
      </w:tr>
      <w:tr>
        <w:trPr>
          <w:trHeight w:val="65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ём граждан по личным вопросам первым заместителем главы округа по инфраструктурному развитию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3-й понедельник месяца с 9.00-12.00, кабинет 47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В. Казунин</w:t>
            </w:r>
          </w:p>
        </w:tc>
      </w:tr>
      <w:tr>
        <w:trPr>
          <w:trHeight w:val="699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ём граждан по личным вопросам первым заместителем главы округ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-й понедельник месяца с 9.00-12.00, кабинет 4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 Крутикова</w:t>
            </w:r>
          </w:p>
        </w:tc>
      </w:tr>
      <w:tr>
        <w:trPr>
          <w:trHeight w:val="8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ещание с руководителями Управляющих компаний, ресурсоснабжающих организаций и дорожных служб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месяца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В.Казунин</w:t>
            </w:r>
          </w:p>
        </w:tc>
      </w:tr>
      <w:tr>
        <w:trPr>
          <w:trHeight w:val="84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ещание заместителя главы округа по социальной политике с руководителями учреждений социальной сфер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3 вторник месяца, 09.00, кабинет 42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И. Крылова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ручение персональных поздравлений Президента РФ ветеранам, в связи с юбилейными датами рождения, начиная с 90-лет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графику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И. Крыл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едание комиссии по защите имущественных прав и законных интересов несовершеннолетних граждан, совершеннолетних граждан, признанных судом недееспособными, ограничено дееспособными, а также совершеннолетних  дееспособных граждан, которые по состоянию здоровья не способны самостоятельно осуществлять и защищать свои права и исполнять обязанност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дминистрация округа, 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бинет 42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И.Крылова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Л.Макова</w:t>
            </w:r>
          </w:p>
        </w:tc>
      </w:tr>
      <w:tr>
        <w:trPr>
          <w:trHeight w:val="659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казание гуманитарной помощи мобилизованным гражданам и их семьям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стоянно 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И.Крылова</w:t>
            </w:r>
          </w:p>
        </w:tc>
      </w:tr>
      <w:tr>
        <w:trPr>
          <w:trHeight w:val="21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зывная комиссия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отдельному графику, БУЗ Грязовецкая ЦРБ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И.Крылова</w:t>
            </w:r>
          </w:p>
        </w:tc>
      </w:tr>
      <w:tr>
        <w:trPr>
          <w:trHeight w:val="90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уществление контроля за деятельностью территориальных управлений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альные органы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.Г.Каргин</w:t>
            </w:r>
          </w:p>
        </w:tc>
      </w:tr>
      <w:tr>
        <w:trPr>
          <w:trHeight w:val="31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крытый конкурс по ИКТ «В гостях у сказки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МБУ ДО «Центр развития детей и молодежи»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.В. Грузилова</w:t>
            </w:r>
          </w:p>
        </w:tc>
      </w:tr>
      <w:tr>
        <w:trPr>
          <w:trHeight w:val="31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крытый конкурс творческих работ «Моя дружная семья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»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, посвящённый Году семьи в России (СП «Горизонт»)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МБУ ДО «Центр развития детей и молодежи»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.В. Грузилова</w:t>
            </w:r>
          </w:p>
        </w:tc>
      </w:tr>
      <w:tr>
        <w:trPr>
          <w:trHeight w:val="654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крытые соревнования по технике пешеходного туризма для детей школьного возраста «Юный турист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МБУ ДО «Центр развития детей и молодежи»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.В. Грузилова</w:t>
            </w:r>
          </w:p>
        </w:tc>
      </w:tr>
      <w:tr>
        <w:trPr>
          <w:trHeight w:val="617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рия мероприятий цифрового творчества «IT – СПРИНТ» (в рамках недели технического творчества)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МБУ ДО «Центр развития детей и молодежи»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.В. Грузилова</w:t>
            </w:r>
          </w:p>
        </w:tc>
      </w:tr>
      <w:tr>
        <w:trPr>
          <w:trHeight w:val="927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едметные олимпиады для младших школьников – школьный и муниципальный уровень по математике, окружающему миру, русскому языку, литературному чтению, английскому языку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МБОУ «Средняя школа № 1 г.Грязовца»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.Ю. Левчук</w:t>
            </w:r>
          </w:p>
        </w:tc>
      </w:tr>
      <w:tr>
        <w:trPr>
          <w:trHeight w:val="95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седание комиссии по рассмотрению заявок о предоставлении субсидий юридическим лицам и индивидуальным предпринимателям на развитие мобильной торговли в малонаселенных и (или) труднодоступных населенных пунктах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Администрация округа, кабинет 5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.Р.Сазон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рки сохранности муниципального имуществ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округа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.В.Козырева</w:t>
            </w:r>
          </w:p>
        </w:tc>
      </w:tr>
      <w:tr>
        <w:trPr>
          <w:trHeight w:val="9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оставление земельных участков в собственность бесплатно гражданам, имеющим трех и более детей, и участникам СВО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2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.В.Козыре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езд на территорию округа с целью мониторинга становления ледового покрова на водоемах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переходом на отрицательные температуры. Территория округа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А.Кругликов</w:t>
            </w:r>
          </w:p>
        </w:tc>
      </w:tr>
      <w:tr>
        <w:trPr>
          <w:trHeight w:val="95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взаимодействия с военным комиссариатом при проведении подбора кандидатов на службу по контракту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Ежедневно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А.Кругликов</w:t>
            </w:r>
          </w:p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.Н.Козин</w:t>
            </w:r>
          </w:p>
        </w:tc>
      </w:tr>
      <w:tr>
        <w:trPr>
          <w:trHeight w:val="96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едание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отдельному плану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А.Кругликов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.Н.Козин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езд инструктора УКП на территории ТУ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о графику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.С.Самсон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бота общественной жилищной комисси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49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.В.Козенкова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.С.Карташ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следование жилых помещений на предмет пригодности (непригодности) проживания в них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ерритория округа 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.С.Карташова 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.В.Деветьяр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следование жилых помещений по обращениям граждан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Территория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круга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.С.Карташова</w:t>
            </w:r>
          </w:p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.А.Мистюк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емка муниципальных квартир по программе переселения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Грязовец, ул.Газовиков, д.3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.С.Карташова</w:t>
            </w:r>
          </w:p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.А.Мистюк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иемка выполненных работ по ремонту муниципальной квартиры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..Заречье Комьянское ТУ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.С.Карташова</w:t>
            </w:r>
          </w:p>
        </w:tc>
      </w:tr>
      <w:tr>
        <w:trPr>
          <w:trHeight w:val="34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Заседание комиссии по наградам администрации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и округа, кабинет 45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.В.Рогалева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К.Бородулин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ные и знаменательные даты</w:t>
      </w:r>
    </w:p>
    <w:p>
      <w:pPr>
        <w:pStyle w:val="Normal"/>
        <w:rPr>
          <w:i/>
          <w:i/>
        </w:rPr>
      </w:pPr>
      <w:r>
        <w:rPr>
          <w:rFonts w:eastAsia="Liberation Serif" w:cs="Liberation Serif" w:ascii="Liberation Serif" w:hAnsi="Liberation Serif"/>
          <w:i/>
          <w:iCs/>
          <w:color w:val="000000"/>
          <w:sz w:val="20"/>
        </w:rPr>
        <w:t xml:space="preserve">  </w:t>
      </w:r>
      <w:r>
        <w:rPr>
          <w:rFonts w:eastAsia="Liberation Serif" w:cs="Liberation Serif" w:ascii="Liberation Serif" w:hAnsi="Liberation Serif"/>
          <w:i/>
          <w:iCs/>
          <w:color w:val="000000"/>
          <w:sz w:val="20"/>
        </w:rPr>
        <w:t>1 ноября – День судебного пристава;</w:t>
      </w:r>
    </w:p>
    <w:p>
      <w:pPr>
        <w:pStyle w:val="Normal"/>
        <w:rPr>
          <w:i/>
          <w:i/>
        </w:rPr>
      </w:pPr>
      <w:r>
        <w:rPr>
          <w:rStyle w:val="StrongEmphasis"/>
          <w:rFonts w:eastAsia="Liberation Serif" w:cs="Liberation Serif" w:ascii="Liberation Serif" w:hAnsi="Liberation Serif"/>
          <w:b w:val="false"/>
          <w:bCs w:val="false"/>
          <w:i/>
          <w:iCs/>
          <w:color w:val="000000"/>
          <w:sz w:val="20"/>
        </w:rPr>
        <w:t xml:space="preserve">  </w:t>
      </w:r>
      <w:r>
        <w:rPr>
          <w:rStyle w:val="StrongEmphasis"/>
          <w:rFonts w:eastAsia="Liberation Serif" w:cs="Liberation Serif" w:ascii="Liberation Serif" w:hAnsi="Liberation Serif"/>
          <w:b w:val="false"/>
          <w:bCs w:val="false"/>
          <w:i/>
          <w:iCs/>
          <w:color w:val="000000"/>
          <w:sz w:val="20"/>
        </w:rPr>
        <w:t xml:space="preserve">4 ноября </w:t>
      </w:r>
      <w:r>
        <w:rPr>
          <w:rStyle w:val="StrongEmphasis"/>
          <w:rFonts w:cs="Liberation Serif" w:ascii="Liberation Serif" w:hAnsi="Liberation Serif"/>
          <w:b w:val="false"/>
          <w:bCs w:val="false"/>
          <w:i/>
          <w:iCs/>
          <w:color w:val="000000"/>
          <w:sz w:val="20"/>
        </w:rPr>
        <w:t xml:space="preserve">-  День народного единства; </w:t>
      </w:r>
    </w:p>
    <w:p>
      <w:pPr>
        <w:pStyle w:val="Normal"/>
        <w:rPr>
          <w:i/>
          <w:i/>
        </w:rPr>
      </w:pPr>
      <w:r>
        <w:rPr>
          <w:rStyle w:val="StrongEmphasis"/>
          <w:rFonts w:eastAsia="Liberation Serif" w:cs="Liberation Serif" w:ascii="Liberation Serif" w:hAnsi="Liberation Serif"/>
          <w:b w:val="false"/>
          <w:bCs w:val="false"/>
          <w:i/>
          <w:iCs/>
          <w:color w:val="000000"/>
          <w:sz w:val="20"/>
        </w:rPr>
        <w:t xml:space="preserve">  </w:t>
      </w:r>
      <w:r>
        <w:rPr>
          <w:rStyle w:val="StrongEmphasis"/>
          <w:rFonts w:eastAsia="Liberation Serif" w:cs="Liberation Serif" w:ascii="Liberation Serif" w:hAnsi="Liberation Serif"/>
          <w:b w:val="false"/>
          <w:bCs w:val="false"/>
          <w:i/>
          <w:iCs/>
          <w:color w:val="000000"/>
          <w:sz w:val="20"/>
        </w:rPr>
        <w:t>7 ноября</w:t>
      </w:r>
      <w:r>
        <w:rPr>
          <w:rStyle w:val="StrongEmphasis"/>
          <w:rFonts w:cs="Liberation Serif" w:ascii="Liberation Serif" w:hAnsi="Liberation Serif"/>
          <w:b w:val="false"/>
          <w:bCs w:val="false"/>
          <w:i/>
          <w:iCs/>
          <w:color w:val="000000"/>
          <w:sz w:val="20"/>
        </w:rPr>
        <w:t xml:space="preserve"> – День Октябрьской революции 1917 года;</w:t>
      </w:r>
    </w:p>
    <w:p>
      <w:pPr>
        <w:pStyle w:val="Normal"/>
        <w:rPr>
          <w:i/>
          <w:i/>
        </w:rPr>
      </w:pPr>
      <w:r>
        <w:rPr>
          <w:rStyle w:val="StrongEmphasis"/>
          <w:rFonts w:eastAsia="Liberation Serif" w:cs="Liberation Serif" w:ascii="Liberation Serif" w:hAnsi="Liberation Serif"/>
          <w:b w:val="false"/>
          <w:bCs w:val="false"/>
          <w:i/>
          <w:iCs/>
          <w:color w:val="000000"/>
          <w:sz w:val="20"/>
        </w:rPr>
        <w:t xml:space="preserve"> </w:t>
      </w:r>
      <w:r>
        <w:rPr>
          <w:rStyle w:val="StrongEmphasis"/>
          <w:rFonts w:eastAsia="Liberation Serif" w:cs="Liberation Serif" w:ascii="Liberation Serif" w:hAnsi="Liberation Serif"/>
          <w:b w:val="false"/>
          <w:bCs w:val="false"/>
          <w:i/>
          <w:iCs/>
          <w:color w:val="000000"/>
          <w:sz w:val="20"/>
        </w:rPr>
        <w:t>10 ноября –</w:t>
      </w:r>
      <w:r>
        <w:rPr>
          <w:rStyle w:val="StrongEmphasis"/>
          <w:rFonts w:cs="Liberation Serif" w:ascii="Liberation Serif" w:hAnsi="Liberation Serif"/>
          <w:b w:val="false"/>
          <w:bCs w:val="false"/>
          <w:i/>
          <w:iCs/>
          <w:color w:val="000000"/>
          <w:sz w:val="20"/>
        </w:rPr>
        <w:t xml:space="preserve"> День сотрудника органов внутренних дел РФ;</w:t>
      </w:r>
    </w:p>
    <w:p>
      <w:pPr>
        <w:pStyle w:val="Normal"/>
        <w:rPr>
          <w:rStyle w:val="StrongEmphasis"/>
          <w:rFonts w:ascii="Liberation Serif" w:hAnsi="Liberation Serif" w:cs="Liberation Serif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Style w:val="StrongEmphasis"/>
          <w:rFonts w:eastAsia="Liberation Serif" w:cs="Liberation Serif" w:ascii="Liberation Serif" w:hAnsi="Liberation Serif"/>
          <w:b w:val="false"/>
          <w:bCs w:val="false"/>
          <w:i/>
          <w:iCs/>
          <w:color w:val="000000"/>
          <w:sz w:val="20"/>
        </w:rPr>
        <w:t xml:space="preserve"> </w:t>
      </w:r>
      <w:r>
        <w:rPr>
          <w:rStyle w:val="StrongEmphasis"/>
          <w:rFonts w:cs="Liberation Serif" w:ascii="Liberation Serif" w:hAnsi="Liberation Serif"/>
          <w:b w:val="false"/>
          <w:bCs w:val="false"/>
          <w:i/>
          <w:iCs/>
          <w:color w:val="000000"/>
          <w:sz w:val="20"/>
        </w:rPr>
        <w:t>11 ноября – День экономиста;</w:t>
      </w:r>
    </w:p>
    <w:p>
      <w:pPr>
        <w:pStyle w:val="Normal"/>
        <w:rPr/>
      </w:pPr>
      <w:r>
        <w:rPr>
          <w:rStyle w:val="StrongEmphasis"/>
          <w:rFonts w:eastAsia="Liberation Serif" w:cs="Liberation Serif" w:ascii="Liberation Serif" w:hAnsi="Liberation Serif"/>
          <w:b w:val="false"/>
          <w:bCs w:val="false"/>
          <w:i/>
          <w:iCs/>
          <w:color w:val="000000"/>
          <w:sz w:val="20"/>
        </w:rPr>
        <w:t xml:space="preserve"> </w:t>
      </w:r>
      <w:r>
        <w:rPr>
          <w:rStyle w:val="StrongEmphasis"/>
          <w:rFonts w:cs="Liberation Serif" w:ascii="Liberation Serif" w:hAnsi="Liberation Serif"/>
          <w:b w:val="false"/>
          <w:bCs w:val="false"/>
          <w:i/>
          <w:iCs/>
          <w:color w:val="000000"/>
          <w:sz w:val="20"/>
        </w:rPr>
        <w:t>21 ноября – День работника налоговых органов РФ;</w:t>
      </w:r>
    </w:p>
    <w:p>
      <w:pPr>
        <w:pStyle w:val="Normal"/>
        <w:rPr>
          <w:i/>
          <w:i/>
        </w:rPr>
      </w:pPr>
      <w:r>
        <w:rPr>
          <w:rStyle w:val="StrongEmphasis"/>
          <w:rFonts w:cs="Liberation Serif" w:ascii="Liberation Serif" w:hAnsi="Liberation Serif"/>
          <w:b w:val="false"/>
          <w:bCs w:val="false"/>
          <w:i/>
          <w:iCs/>
          <w:color w:val="000000"/>
          <w:sz w:val="20"/>
        </w:rPr>
        <w:t>24 ноября – День матери;</w:t>
      </w:r>
    </w:p>
    <w:p>
      <w:pPr>
        <w:pStyle w:val="Normal"/>
        <w:rPr>
          <w:rFonts w:ascii="Liberation Serif" w:hAnsi="Liberation Serif" w:cs="Liberation Serif"/>
          <w:i/>
          <w:i/>
          <w:iCs/>
          <w:color w:val="000000"/>
          <w:sz w:val="20"/>
        </w:rPr>
      </w:pPr>
      <w:r>
        <w:rPr>
          <w:rFonts w:cs="Liberation Serif" w:ascii="Liberation Serif" w:hAnsi="Liberation Serif"/>
          <w:i/>
          <w:iCs/>
          <w:color w:val="000000"/>
          <w:sz w:val="20"/>
        </w:rPr>
      </w:r>
    </w:p>
    <w:p>
      <w:pPr>
        <w:pStyle w:val="Normal"/>
        <w:rPr/>
      </w:pPr>
      <w:r>
        <w:rPr>
          <w:rFonts w:cs="Liberation Serif" w:ascii="Liberation Serif" w:hAnsi="Liberation Serif"/>
          <w:i/>
          <w:iCs/>
          <w:color w:val="000000"/>
          <w:sz w:val="20"/>
        </w:rPr>
        <w:t>Бородулина Н.К.</w:t>
      </w:r>
      <w:r>
        <w:rPr>
          <w:rFonts w:cs="Liberation Serif" w:ascii="Liberation Serif" w:hAnsi="Liberation Serif"/>
          <w:i/>
          <w:iCs/>
          <w:sz w:val="20"/>
        </w:rPr>
        <w:t xml:space="preserve">(81755)  2-24 -77, 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</w:tabs>
        <w:rPr>
          <w:rFonts w:ascii="Liberation Serif" w:hAnsi="Liberation Serif" w:cs="Liberation Serif"/>
          <w:i/>
          <w:i/>
          <w:iCs/>
          <w:sz w:val="20"/>
        </w:rPr>
      </w:pPr>
      <w:r>
        <w:rPr>
          <w:rFonts w:cs="Liberation Serif" w:ascii="Liberation Serif" w:hAnsi="Liberation Serif"/>
          <w:i/>
          <w:iCs/>
          <w:sz w:val="20"/>
        </w:rPr>
        <w:t>приемная первого заместителя главы Грязовецкого муниципального округа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</w:tabs>
        <w:rPr/>
      </w:pPr>
      <w:r>
        <w:rPr/>
      </w:r>
    </w:p>
    <w:sectPr>
      <w:type w:val="nextPage"/>
      <w:pgSz w:w="11906" w:h="16838"/>
      <w:pgMar w:left="709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0" w:right="-108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0" w:right="-108" w:hanging="0"/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0" w:right="-108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right="0" w:hanging="1152"/>
      <w:jc w:val="center"/>
      <w:outlineLvl w:val="5"/>
    </w:pPr>
    <w:rPr>
      <w:b/>
      <w:bCs/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Appleconvertedspace">
    <w:name w:val="apple-converted-space"/>
    <w:basedOn w:val="2"/>
    <w:qFormat/>
    <w:rPr/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1">
    <w:name w:val="Body Text Char1"/>
    <w:qFormat/>
    <w:rPr>
      <w:shd w:fill="FFFFFF" w:val="clear"/>
    </w:rPr>
  </w:style>
  <w:style w:type="character" w:styleId="Style10">
    <w:name w:val="Основной текст Знак"/>
    <w:qFormat/>
    <w:rPr>
      <w:sz w:val="24"/>
      <w:szCs w:val="24"/>
      <w:lang w:eastAsia="zh-CN"/>
    </w:rPr>
  </w:style>
  <w:style w:type="character" w:styleId="C2">
    <w:name w:val="c2"/>
    <w:qFormat/>
    <w:rPr/>
  </w:style>
  <w:style w:type="character" w:styleId="Strong">
    <w:name w:val="Strong"/>
    <w:qFormat/>
    <w:rPr>
      <w:b/>
      <w:bCs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C0">
    <w:name w:val="c0"/>
    <w:qFormat/>
    <w:rPr/>
  </w:style>
  <w:style w:type="character" w:styleId="Style11">
    <w:name w:val="Обычный (веб)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rFonts w:ascii="Bookman Old Style" w:hAnsi="Bookman Old Style" w:cs="Bookman Old Style"/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Subtitle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ind w:left="0" w:right="-108" w:hanging="0"/>
    </w:pPr>
    <w:rPr>
      <w:sz w:val="24"/>
    </w:rPr>
  </w:style>
  <w:style w:type="paragraph" w:styleId="311">
    <w:name w:val="Основной текст 31"/>
    <w:basedOn w:val="Normal"/>
    <w:qFormat/>
    <w:pPr/>
    <w:rPr>
      <w:sz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rFonts w:ascii="Times New Roman" w:hAnsi="Times New Roman" w:cs="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Обычный (веб)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8">
    <w:name w:val="P8"/>
    <w:basedOn w:val="Standard"/>
    <w:qFormat/>
    <w:pPr>
      <w:suppressAutoHyphens w:val="false"/>
    </w:pPr>
    <w:rPr>
      <w:strike/>
      <w:color w:val="000000"/>
      <w:kern w:val="2"/>
      <w:szCs w:val="20"/>
      <w:vertAlign w:val="superscript"/>
      <w:lang w:val="ru-RU" w:bidi="ar-SA"/>
    </w:rPr>
  </w:style>
  <w:style w:type="paragraph" w:styleId="P9">
    <w:name w:val="P9"/>
    <w:basedOn w:val="Standard"/>
    <w:qFormat/>
    <w:pPr>
      <w:suppressAutoHyphens w:val="false"/>
      <w:snapToGrid w:val="false"/>
    </w:pPr>
    <w:rPr>
      <w:strike/>
      <w:color w:val="000000"/>
      <w:kern w:val="2"/>
      <w:szCs w:val="20"/>
      <w:vertAlign w:val="superscript"/>
      <w:lang w:val="ru-RU" w:bidi="ar-SA"/>
    </w:rPr>
  </w:style>
  <w:style w:type="paragraph" w:styleId="P10">
    <w:name w:val="P10"/>
    <w:basedOn w:val="Standard"/>
    <w:qFormat/>
    <w:pPr>
      <w:suppressAutoHyphens w:val="false"/>
    </w:pPr>
    <w:rPr>
      <w:rFonts w:eastAsia="Times New Roman" w:cs="Times New Roman"/>
      <w:strike/>
      <w:color w:val="000000"/>
      <w:kern w:val="2"/>
      <w:szCs w:val="20"/>
      <w:vertAlign w:val="superscript"/>
      <w:lang w:val="ru-RU" w:bidi="ar-SA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>
      <w:rFonts w:eastAsia="Times New Roman"/>
      <w:color w:val="000000"/>
      <w:lang w:val="de-DE" w:eastAsia="ja-JP" w:bidi="fa-IR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22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78" w:before="540" w:after="240"/>
    </w:pPr>
    <w:rPr>
      <w:b/>
      <w:bCs/>
      <w:sz w:val="20"/>
      <w:szCs w:val="20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26:00Z</dcterms:created>
  <dc:creator>Приемная</dc:creator>
  <dc:description/>
  <cp:keywords/>
  <dc:language>en-US</dc:language>
  <cp:lastModifiedBy>Н.К. Бородулина</cp:lastModifiedBy>
  <cp:lastPrinted>2024-10-23T11:19:00Z</cp:lastPrinted>
  <dcterms:modified xsi:type="dcterms:W3CDTF">2024-10-23T08:40:00Z</dcterms:modified>
  <cp:revision>22</cp:revision>
  <dc:subject/>
  <dc:title>СОГЛАСОВАНО:</dc:title>
</cp:coreProperties>
</file>