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9"/>
        <w:gridCol w:w="4455"/>
      </w:tblGrid>
      <w:tr>
        <w:trPr/>
        <w:tc>
          <w:tcPr>
            <w:tcW w:w="3256" w:type="dxa"/>
            <w:tcBorders/>
          </w:tcPr>
          <w:p>
            <w:pPr>
              <w:pStyle w:val="Normal"/>
              <w:pageBreakBefore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531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а Грязов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А.Фёкличев</w:t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____»________________ 2024 г.</w:t>
            </w:r>
          </w:p>
        </w:tc>
      </w:tr>
    </w:tbl>
    <w:p>
      <w:pPr>
        <w:pStyle w:val="Heading1"/>
        <w:tabs>
          <w:tab w:val="clear" w:pos="432"/>
        </w:tabs>
        <w:ind w:left="0" w:right="-3" w:hanging="0"/>
        <w:jc w:val="center"/>
        <w:rPr/>
      </w:pPr>
      <w:r>
        <w:rPr/>
      </w:r>
    </w:p>
    <w:p>
      <w:pPr>
        <w:pStyle w:val="Heading1"/>
        <w:tabs>
          <w:tab w:val="clear" w:pos="432"/>
        </w:tabs>
        <w:ind w:left="0" w:right="-3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Л А Н</w:t>
      </w:r>
    </w:p>
    <w:p>
      <w:pPr>
        <w:pStyle w:val="Normal"/>
        <w:ind w:right="-3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сновных мероприятий органов местного самоуправления </w:t>
        <w:br/>
        <w:t>Грязовецкого муниципального округа</w:t>
      </w:r>
    </w:p>
    <w:p>
      <w:pPr>
        <w:pStyle w:val="Normal"/>
        <w:ind w:right="-3" w:hanging="0"/>
        <w:jc w:val="center"/>
        <w:rPr/>
      </w:pPr>
      <w:r>
        <w:rPr>
          <w:rFonts w:cs="Liberation Serif" w:ascii="Liberation Serif" w:hAnsi="Liberation Serif"/>
          <w:b/>
        </w:rPr>
        <w:t>на октябрь 2024 года</w:t>
      </w:r>
    </w:p>
    <w:p>
      <w:pPr>
        <w:pStyle w:val="Normal"/>
        <w:ind w:right="-3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076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795"/>
        <w:gridCol w:w="2665"/>
      </w:tblGrid>
      <w:tr>
        <w:trPr/>
        <w:tc>
          <w:tcPr>
            <w:tcW w:w="10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октября</w:t>
            </w:r>
          </w:p>
        </w:tc>
      </w:tr>
      <w:tr>
        <w:trPr>
          <w:trHeight w:val="25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5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Концертная программа, посвященная Дню пожилого человека «Душа поет, танцует осень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 «Культурно-досуговый центр»,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.Д.Клименко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.А.Водополова </w:t>
            </w:r>
          </w:p>
        </w:tc>
      </w:tr>
      <w:tr>
        <w:trPr>
          <w:trHeight w:val="25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чная программа, посвященная Дню пожилого человека «Возраст мудрости, возраст добр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 «Вохтожский ПДК», СП сельские Дома культуры БУК «КДЦ», филиалы БУК «ЦБС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.Д.Клименко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ведующие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филиалами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 октябр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ржественное мероприятие, посвященное Дню Учител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МБУ ДО «Центр развития детей и молодежи»,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аседание комиссии по осуществлению закупок товаров, работ, услуг для муниципальных нужд по рассмотрению заявок электронного аукцион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чер отдыха «Мудрость жизни - молодость душ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 «ЦБС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.Д.Клименко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.В.Пешкова 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</w:rPr>
              <w:t xml:space="preserve">3 октября </w:t>
            </w:r>
          </w:p>
        </w:tc>
      </w:tr>
      <w:tr>
        <w:trPr>
          <w:trHeight w:val="32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>
          <w:trHeight w:val="32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ктическое учение по развертыванию приемного эвакуационного пункта (ПЭП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К «Культурно-досуговый центр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</w:tc>
      </w:tr>
      <w:tr>
        <w:trPr>
          <w:trHeight w:val="32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2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аседание комиссии по осуществлению закупок товаров, работ, услуг для муниципальных нужд по рассмотрению заявок электронного аукцион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25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-4 октября</w:t>
            </w:r>
          </w:p>
        </w:tc>
      </w:tr>
      <w:tr>
        <w:trPr>
          <w:trHeight w:val="32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енировка по гражданской оборон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округ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 октябр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аседание комиссии по осуществлению закупок товаров, работ, услуг для муниципальных нужд по рассмотрению заявок электронного аукцион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9 октябр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0.00-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Кузнец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аседание комиссии по осуществлению закупок товаров, работ, услуг для муниципальных нужд по рассмотрению заявок электронного аукцион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 октябр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Л.Калинин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рабочей группы межведомственной комиссии по противодействию нелегальной занятости населения в Вологодской област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А.Вандышева</w:t>
            </w:r>
          </w:p>
        </w:tc>
      </w:tr>
      <w:tr>
        <w:trPr>
          <w:trHeight w:val="246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 октября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аседание комиссии по осуществлению закупок товаров, работ, услуг для муниципальных нужд по рассмотрению заявок электронного аукцион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46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2 октября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рытые соревнования по гиревому спорту в рамках всероссийского дня спортсменов силовых видов спорт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Вохтога, спортзал ФОЦ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.И.Крылова Л.В.Васильева 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15 октябр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аседание комиссии по осуществлению закупок товаров, работ, услуг для муниципальных нужд по рассмотрению заявок электронного аукцион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-28 октябр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смотра-конкурса качества сырого молока среди сельскохозяйственных предприятий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льхозпредприятия округ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П.Щербаков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6 октябр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ездное 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на территории д.Хорошево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ьянское ТУ, 10.00-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Кузнец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трехсторонней комиссии по регулированию социально-трудовых отношений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17 октября</w:t>
            </w:r>
          </w:p>
        </w:tc>
      </w:tr>
      <w:tr>
        <w:trPr>
          <w:trHeight w:val="33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Совета по поддержке и развитию малого и среднего предпринимательства в Грязовецком муниципальном округ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А.Вандышева</w:t>
            </w:r>
          </w:p>
        </w:tc>
      </w:tr>
      <w:tr>
        <w:trPr>
          <w:trHeight w:val="33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"/>
                <w:rFonts w:eastAsia="Calibri" w:cs="Liberation Serif" w:ascii="Liberation Serif" w:hAnsi="Liberation Serif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Участие в экологическом форуме «Сохраним природу вместе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г. Великий Устюг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.А.Холодилова</w:t>
            </w:r>
          </w:p>
        </w:tc>
      </w:tr>
      <w:tr>
        <w:trPr>
          <w:trHeight w:val="26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авка декоративно-прикладного творчества «Мужское дело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 «Грязовецкий музей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.Д.Клименко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</w:rPr>
              <w:t xml:space="preserve">Е.А.Смирнова </w:t>
            </w:r>
          </w:p>
        </w:tc>
      </w:tr>
      <w:tr>
        <w:trPr>
          <w:trHeight w:val="173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 октября</w:t>
            </w:r>
          </w:p>
        </w:tc>
      </w:tr>
      <w:tr>
        <w:trPr>
          <w:trHeight w:val="30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0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лекательная программа ко Дню отца «И это все о нём, о папе о моём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 сельские Дома культуры БУК «КДЦ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ие филиалами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0 октябр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ревнования по дартс в рамках Открытой лично-командной Спартакиады п. Вохто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. Вохтога, спортзал ФОЦ, 10.00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.И.Крылова Л.В.Васильева 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2 октябр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аседание комиссии по осуществлению закупок товаров, работ, услуг для муниципальных нужд по рассмотрению заявок электронного аукцион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4 октябр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ездное 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на территории г.Грязовец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язовецккое ТУ, 10.00-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Кузнец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Л.Калинин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местное заседание постоянных комиссий Земского Собрания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.Л.Бобыкин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Земского Собрания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5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.Л.Бобыкин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Творческая встреча с участниками ЛитО «Поэтический обед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 «ЦБС»,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Ю.Д.Клименко Н.В.Пешкова 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</w:rPr>
              <w:t xml:space="preserve">Открытие персональной художественной выставки Алевтины Смирновой 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Вернисаж моего вдохновени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 «Грязовецкий музей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</w:rPr>
              <w:t xml:space="preserve">Ю.Д.Клименко Е.А.Смирнова 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Краеведческая фольклорная игра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Вологодчина мистическа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 «ЦБС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Ю.Д.Клименко Н.В.Пешкова  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 октябр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межведомственной комиссии по организации отдыха, оздоровления и занятости детей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  <w:shd w:fill="FFFFFF" w:val="clear"/>
              </w:rPr>
              <w:t>Презентация сборников воспоминаний о грязовецких поэтах Н.В. Дружининском и А.М. Дубинине «Земное и небесное гражданство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</w:rPr>
              <w:t xml:space="preserve">БУК «ЦБС»,14.00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Ю.Д.Клименко Н.В.Пешкова 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Юбилей Юровской библиотеки 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70 лет льётся библиотечный свет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  Юровский филиал БУК «ЦБС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Ю.Д.Клименко А.А.Перцева </w:t>
            </w:r>
          </w:p>
        </w:tc>
      </w:tr>
      <w:tr>
        <w:trPr>
          <w:trHeight w:val="274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6 октября</w:t>
            </w:r>
          </w:p>
        </w:tc>
      </w:tr>
      <w:tr>
        <w:trPr>
          <w:trHeight w:val="41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венство Грязовецкого муниципального округа по плаванию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Грязовец, ФОК «Атлант»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.И.Крылова С.М.Соколов </w:t>
            </w:r>
          </w:p>
        </w:tc>
      </w:tr>
      <w:tr>
        <w:trPr>
          <w:trHeight w:val="41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чная программа «Открытие юбилейного творческого сезон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 «Культурно-досуговый центр», 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Ю.Д.Клименко Н.А.Водополова 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8 октябр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аседание комиссии по осуществлению закупок товаров, работ, услуг для муниципальных нужд по рассмотрению заявок электронного аукцион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9 октябр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рассмотрению заявок субъектов малого и среднего предпринимательства о предоставлений субсидий на возмещение части затрат, связанных с приобретением техники, оборудования в целях создания, развития и модернизации производства товаров (работ, услуг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А.Вандыше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 октябр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1 октябр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торическая викторина «От Руси до России» (Пушкинская карта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  Юровский филиал БУК «ЦБС»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Ю.Д.Клименко А.А.Перцев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3795"/>
        <w:gridCol w:w="2725"/>
      </w:tblGrid>
      <w:tr>
        <w:trPr>
          <w:trHeight w:val="321" w:hRule="atLeast"/>
        </w:trPr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Еженедельно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3-й понедельник, зал заседаний ЗС, 08.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А.Фёкличев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 и руководителями территориальных орган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,4-й понедельник, зал заседаний ЗС, 09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А.Фёкличев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заместителя главы округа по ТУ с должностными лицами ТУ Грязовецко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, 14.00,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 Грязовецкое,  г.Грязовец, ул.Ленина, 45, кабинет 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Г.Карг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первого заместителя главы округа по инфраструктурному развитию  с руководителями предприятий ЖКХ и Грязовецкого Т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, администрация округа, кабинет 47, 13.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первого заместителя главы округа по инфраструктурному развитию с руководителями структурных подразделений, курируемых управлений администрации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, администрация округа, кабинет 47, 08.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начальника управления по культуре, туризму, спорту с руководителями учреждений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, кабинет 35, 11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Д. Клименко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первого заместителя главы округа с руководителями структурных подразделений администрации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ятница, кабинет 4, 08.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начальника управления имущественных и земельных отношений с работниками структурных подразделений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ятница, кабинет 22, 13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иссия по рассмотрению вопросов реализации пенсионных прав граждан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, 14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.В. Разживин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назначению государственной социальной помощи населению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торник, 14.00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.А. Коноплева 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седание комиссии </w:t>
            </w:r>
            <w:r>
              <w:rPr>
                <w:rStyle w:val="3"/>
                <w:rFonts w:cs="Liberation Serif" w:ascii="Liberation Serif" w:hAnsi="Liberation Serif"/>
                <w:sz w:val="24"/>
                <w:szCs w:val="24"/>
              </w:rPr>
              <w:t>по премированию работников органов местного самоуправления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тверг, 13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 xml:space="preserve">Т.В.Рогалева 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седание комиссии по благоустройству территории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тверг, ТУ Грязовецкое, г.Грязовец, ул.Ленина, 45, кабинет 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Г.Каргин</w:t>
            </w:r>
          </w:p>
        </w:tc>
      </w:tr>
      <w:tr>
        <w:trPr>
          <w:trHeight w:val="63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е мер социальной поддержк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дневно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.А.Конопл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заместителем главы округа по социальной политик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торник, 09.00-12.00, </w:t>
              <w:br/>
              <w:t>кабинет 4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ем граждан по личным вопросам заместителем главы Грязовецкого муниципального округа,  начальником Грязовецкого территориального управл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еда, 09.00-12.00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У Грязовецкое, г.Грязовец,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л.Ленина, 45, кабинет 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Г.Карг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начальником административно-правового управл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еда, 09.00-12.00, </w:t>
              <w:br/>
              <w:t>кабинет 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Сарибекя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 заместителем главы округа по финансам, начальником управления финанс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еда, 09.00-12.00, </w:t>
              <w:br/>
              <w:t>кабинет 3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 Кузнец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начальником  управления имущественных и земельных отношений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тверг, 13.00-16.00, </w:t>
              <w:br/>
              <w:t>кабинет 22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 Козыр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начальником управления образования и молодеж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ятница, 13.00-16.00, г.Грязовец,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омсомольская, д.49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</w:tc>
      </w:tr>
      <w:tr>
        <w:trPr>
          <w:trHeight w:val="372" w:hRule="atLeast"/>
        </w:trPr>
        <w:tc>
          <w:tcPr>
            <w:tcW w:w="10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ечение месяца</w:t>
            </w:r>
          </w:p>
        </w:tc>
      </w:tr>
      <w:tr>
        <w:trPr>
          <w:trHeight w:val="68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главой округ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4-й понедельник месяца с 9.00-12.00, кабинет 4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А.Фёкличев</w:t>
            </w:r>
          </w:p>
        </w:tc>
      </w:tr>
      <w:tr>
        <w:trPr>
          <w:trHeight w:val="68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главы округа с заместителями по курируемым направлениям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А.Фёкличев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 xml:space="preserve">Коллегия при главе Грязовецкого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я среда месяца, 09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Ж.Л.Бобыкина</w:t>
            </w:r>
          </w:p>
        </w:tc>
      </w:tr>
      <w:tr>
        <w:trPr>
          <w:trHeight w:val="6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первым заместителем главы округа по инфраструктурному развити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3-й понедельник месяца с 9.00-12.00, кабинет 47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Казунин</w:t>
            </w:r>
          </w:p>
        </w:tc>
      </w:tr>
      <w:tr>
        <w:trPr>
          <w:trHeight w:val="69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первым заместителем главы округ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й понедельник месяца с 9.00-12.00, кабинет 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 Крутикова</w:t>
            </w:r>
          </w:p>
        </w:tc>
      </w:tr>
      <w:tr>
        <w:trPr>
          <w:trHeight w:val="8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с руководителями Управляющих компаний, ресурсоснабжающих организаций и дорожных служб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месяц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Казунин</w:t>
            </w:r>
          </w:p>
        </w:tc>
      </w:tr>
      <w:tr>
        <w:trPr>
          <w:trHeight w:val="84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заместителя главы округа по социальной политике с руководителями учреждений социальной сфер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3 вторник месяца, 09.00, кабинет 4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ручение персональных поздравлений Президента РФ ветеранам, в связи с юбилейными датами рождения, начиная с 90-лет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график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защите имущественных прав и законных интересов несовершеннолетних граждан, совершеннолетних граждан, признанных судом недееспособными, ограничено дееспособными, а также совершеннолетних  дееспособных граждан, которые по состоянию здоровья не способны самостоятельно осуществлять и защищать свои права и исполнять обязанност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ция округа,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бинет 4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Л.Макова</w:t>
            </w:r>
          </w:p>
        </w:tc>
      </w:tr>
      <w:tr>
        <w:trPr>
          <w:trHeight w:val="65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азание гуманитарной помощи мобилизованным гражданам и их семьям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оянно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</w:tc>
      </w:tr>
      <w:tr>
        <w:trPr>
          <w:trHeight w:val="21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зывная комиссия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графику, БУЗ Грязовецкая ЦРБ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</w:tc>
      </w:tr>
      <w:tr>
        <w:trPr>
          <w:trHeight w:val="90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контроля за деятельностью территориальных управлений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альные органы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Г.Каргин</w:t>
            </w:r>
          </w:p>
        </w:tc>
      </w:tr>
      <w:tr>
        <w:trPr>
          <w:trHeight w:val="31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 этап  областного экологического конкурса «Экосумка -модная замена пластиковому пакету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У ДО «Центр развития детей и молодежи»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>
          <w:trHeight w:val="31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 этап областного конкурса экологических работ среди детей и молодежи «Экология35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У ДО «Центр развития детей и молодежи»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>
          <w:trHeight w:val="65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 творческий конкурс «Творчество. Дети. Право.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У ДО «Центр развития детей и молодежи»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>
          <w:trHeight w:val="61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рытый конкурс по компьютерной графике «Цифровая палитр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У ДО «Центр развития детей и молодежи»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>
          <w:trHeight w:val="92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униципальный этап Всероссийского конкурса </w:t>
            </w:r>
            <w:r>
              <w:rPr>
                <w:rFonts w:cs="Liberation Serif" w:ascii="Liberation Serif" w:hAnsi="Liberation Serif"/>
                <w:spacing w:val="-3"/>
                <w:sz w:val="24"/>
                <w:szCs w:val="24"/>
              </w:rPr>
              <w:t>«Моя малая родина: природа, культура, этнос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У ДО «Центр развития детей и молодежи»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>
          <w:trHeight w:val="36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рейдовых осмотров водоохранных зон водных объекто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Холодилова</w:t>
            </w:r>
          </w:p>
        </w:tc>
      </w:tr>
      <w:tr>
        <w:trPr>
          <w:trHeight w:val="36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"/>
                <w:rFonts w:eastAsia="Calibri" w:cs="Liberation Serif" w:ascii="Liberation Serif" w:hAnsi="Liberation Serif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Всероссийская акция «Вода Росси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.А.Холодилова</w:t>
            </w:r>
          </w:p>
        </w:tc>
      </w:tr>
      <w:tr>
        <w:trPr>
          <w:trHeight w:val="95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Liberation Serif" w:hAnsi="Liberation Serif" w:eastAsia="Calibri" w:cs="Liberation Serif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eastAsia="Calibri" w:cs="Liberation Serif" w:ascii="Liberation Serif" w:hAnsi="Liberation Serif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одготовка к проведению на базе округа областного конкурса качества сырого молока «Лучшее молоко-2024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Сельхозпредприят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Ю.П.Щербаков</w:t>
            </w:r>
          </w:p>
        </w:tc>
      </w:tr>
      <w:tr>
        <w:trPr>
          <w:trHeight w:val="155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оргкомитета по подготовке и проведению мероприятий, посвященных профессиональному празднику «Дня работников сельского хозяйства и перерабатывающей промышленност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П.Щербаков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рки сохранности муниципального имуществ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кционы по продаже права аренды земельных участков, находящихся в государственной собственности до разгранич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Электронная площадка «Сбербанк-АСТ»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>
          <w:trHeight w:val="9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е земельных участков в собственность бесплатно гражданам, имеющим трех и более детей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е «Земельных сертификатов» по программе Губернатор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>
          <w:trHeight w:val="95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взаимодействия с военным комиссариатом при проведении подбора кандидатов на службу по контракт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Ежедневно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Н.Козин</w:t>
            </w:r>
          </w:p>
        </w:tc>
      </w:tr>
      <w:tr>
        <w:trPr>
          <w:trHeight w:val="9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месячника ГО на территории Вологодской област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контроля за выполнением требований к антитеррористической защищенности ММП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 график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Н.Козин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езд инструктора УКП на территории Т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 график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С.Самсон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бота общественной жилищной комисси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49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С.Карташ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следование жилых помещений на предмет пригодности (непригодности) проживания в них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рритория округа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.С.Карташова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В.Деветьяр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следование жилых помещений по обращениям граждан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Территория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С.Карташова</w:t>
            </w:r>
          </w:p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А.Мистю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емка муниципальных квартир по программе пересел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Грязовец, ул.Газовиков, д.3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С.Карташова</w:t>
            </w:r>
          </w:p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А.Мистюкова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Заседание комиссии по наградам администрации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и округа, кабинет 4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В.Рогале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К.Бородули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ные и знаменательные даты</w:t>
      </w:r>
    </w:p>
    <w:p>
      <w:pPr>
        <w:pStyle w:val="Normal"/>
        <w:rPr>
          <w:i/>
          <w:i/>
        </w:rPr>
      </w:pPr>
      <w:r>
        <w:rPr>
          <w:rFonts w:eastAsia="Liberation Serif" w:cs="Liberation Serif" w:ascii="Liberation Serif" w:hAnsi="Liberation Serif"/>
          <w:i/>
          <w:iCs/>
          <w:color w:val="000000"/>
          <w:sz w:val="20"/>
        </w:rPr>
        <w:t xml:space="preserve">  </w:t>
      </w:r>
      <w:r>
        <w:rPr>
          <w:rFonts w:eastAsia="Liberation Serif" w:cs="Liberation Serif" w:ascii="Liberation Serif" w:hAnsi="Liberation Serif"/>
          <w:i/>
          <w:iCs/>
          <w:color w:val="000000"/>
          <w:sz w:val="20"/>
        </w:rPr>
        <w:t>1 октября – День пожилых людей;</w:t>
      </w:r>
    </w:p>
    <w:p>
      <w:pPr>
        <w:pStyle w:val="Normal"/>
        <w:rPr>
          <w:i/>
          <w:i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 </w:t>
      </w: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5 октября </w:t>
      </w: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-  День учителя; День работников уголовного розыска; </w:t>
      </w:r>
    </w:p>
    <w:p>
      <w:pPr>
        <w:pStyle w:val="Normal"/>
        <w:rPr>
          <w:i/>
          <w:i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</w:t>
      </w: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>13 октября</w:t>
      </w: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– День работника сельского хозяйства и перерабатывающей промышленности;</w:t>
      </w:r>
    </w:p>
    <w:p>
      <w:pPr>
        <w:pStyle w:val="Normal"/>
        <w:rPr>
          <w:i/>
          <w:i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</w:t>
      </w: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>20 октября -</w:t>
      </w: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День работников дорожного хозяйства; День отца;</w:t>
      </w:r>
    </w:p>
    <w:p>
      <w:pPr>
        <w:pStyle w:val="Normal"/>
        <w:rPr>
          <w:i/>
          <w:i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</w:t>
      </w: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>27 октября – День работников автомобильного и городского пассажирского транспорта;</w:t>
      </w:r>
    </w:p>
    <w:p>
      <w:pPr>
        <w:pStyle w:val="Normal"/>
        <w:rPr>
          <w:rFonts w:ascii="Liberation Serif" w:hAnsi="Liberation Serif" w:cs="Liberation Serif"/>
          <w:i/>
          <w:i/>
          <w:iCs/>
          <w:color w:val="000000"/>
          <w:sz w:val="20"/>
        </w:rPr>
      </w:pPr>
      <w:r>
        <w:rPr>
          <w:rFonts w:cs="Liberation Serif" w:ascii="Liberation Serif" w:hAnsi="Liberation Serif"/>
          <w:i/>
          <w:iCs/>
          <w:color w:val="000000"/>
          <w:sz w:val="20"/>
        </w:rPr>
      </w:r>
    </w:p>
    <w:p>
      <w:pPr>
        <w:pStyle w:val="Normal"/>
        <w:rPr/>
      </w:pPr>
      <w:r>
        <w:rPr>
          <w:rFonts w:cs="Liberation Serif" w:ascii="Liberation Serif" w:hAnsi="Liberation Serif"/>
          <w:i/>
          <w:iCs/>
          <w:color w:val="000000"/>
          <w:sz w:val="20"/>
        </w:rPr>
        <w:t>Бородулина Н.К.</w:t>
      </w:r>
      <w:r>
        <w:rPr>
          <w:rFonts w:cs="Liberation Serif" w:ascii="Liberation Serif" w:hAnsi="Liberation Serif"/>
          <w:i/>
          <w:iCs/>
          <w:sz w:val="20"/>
        </w:rPr>
        <w:t xml:space="preserve">(81755)  2-24 -77, 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rPr>
          <w:rFonts w:ascii="Liberation Serif" w:hAnsi="Liberation Serif" w:cs="Liberation Serif"/>
          <w:i/>
          <w:i/>
          <w:iCs/>
          <w:sz w:val="20"/>
        </w:rPr>
      </w:pPr>
      <w:r>
        <w:rPr>
          <w:rFonts w:cs="Liberation Serif" w:ascii="Liberation Serif" w:hAnsi="Liberation Serif"/>
          <w:i/>
          <w:iCs/>
          <w:sz w:val="20"/>
        </w:rPr>
        <w:t>приемная первого заместителя главы Грязовецкого муниципального округа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rPr/>
      </w:pPr>
      <w:r>
        <w:rPr/>
      </w:r>
    </w:p>
    <w:sectPr>
      <w:type w:val="nextPage"/>
      <w:pgSz w:w="11906" w:h="16838"/>
      <w:pgMar w:left="709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-10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0" w:right="-108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0" w:right="-10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center"/>
      <w:outlineLvl w:val="5"/>
    </w:pPr>
    <w:rPr>
      <w:b/>
      <w:bCs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hd w:fill="FFFFFF" w:val="clear"/>
    </w:rPr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C2">
    <w:name w:val="c2"/>
    <w:qFormat/>
    <w:rPr/>
  </w:style>
  <w:style w:type="character" w:styleId="Strong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C0">
    <w:name w:val="c0"/>
    <w:qFormat/>
    <w:rPr/>
  </w:style>
  <w:style w:type="character" w:styleId="Style11">
    <w:name w:val="Обычный (веб)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Bookman Old Style" w:hAnsi="Bookman Old Style" w:cs="Bookman Old Style"/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108" w:hanging="0"/>
    </w:pPr>
    <w:rPr>
      <w:sz w:val="24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8">
    <w:name w:val="P8"/>
    <w:basedOn w:val="Standard"/>
    <w:qFormat/>
    <w:pPr>
      <w:suppressAutoHyphens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9">
    <w:name w:val="P9"/>
    <w:basedOn w:val="Standard"/>
    <w:qFormat/>
    <w:pPr>
      <w:suppressAutoHyphens w:val="false"/>
      <w:snapToGrid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10">
    <w:name w:val="P10"/>
    <w:basedOn w:val="Standard"/>
    <w:qFormat/>
    <w:pPr>
      <w:suppressAutoHyphens w:val="false"/>
    </w:pPr>
    <w:rPr>
      <w:rFonts w:eastAsia="Times New Roman" w:cs="Times New Roman"/>
      <w:strike/>
      <w:color w:val="000000"/>
      <w:kern w:val="2"/>
      <w:szCs w:val="20"/>
      <w:vertAlign w:val="superscript"/>
      <w:lang w:val="ru-RU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color w:val="000000"/>
      <w:lang w:val="de-DE" w:eastAsia="ja-JP" w:bidi="fa-IR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8" w:before="540" w:after="240"/>
    </w:pPr>
    <w:rPr>
      <w:b/>
      <w:bCs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6:00Z</dcterms:created>
  <dc:creator>Приемная</dc:creator>
  <dc:description/>
  <cp:keywords/>
  <dc:language>en-US</dc:language>
  <cp:lastModifiedBy>Н.К. Бородулина</cp:lastModifiedBy>
  <cp:lastPrinted>2024-09-24T15:39:00Z</cp:lastPrinted>
  <dcterms:modified xsi:type="dcterms:W3CDTF">2024-09-24T13:04:00Z</dcterms:modified>
  <cp:revision>14</cp:revision>
  <dc:subject/>
  <dc:title>СОГЛАСОВАНО:</dc:title>
</cp:coreProperties>
</file>