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/>
      </w:pPr>
      <w:r>
        <w:rPr>
          <w:rFonts w:cs="Liberation Serif" w:ascii="Liberation Serif" w:hAnsi="Liberation Serif"/>
          <w:b/>
        </w:rPr>
        <w:t>на сентябрь 2024 год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сентябр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ая игровая программа «Приключения Незнай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парк, 12.00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Ю.Мол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знаний. Урок знаний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учреждения округа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Ратраке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но-игровая программ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нова сентябрь собирает друзе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ны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ервый раз в первый класс» игровая программ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ьянский СДК филиал БУК «КДЦ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Ю.Коря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Дети против терроризма» информационно познавательное мероприятие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ьянский СДК филиал БУК «КДЦ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Ю.Коря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ые программы «Снова в школу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ДК филиалы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ведующие филиалами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- 6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«Мы на стиле сентябр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БУ ДО «Центр развития детей и молодежи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Патракеева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кция «Мы за мир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Южный филиал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БУК «ЦБС», в течение дн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 памяти «Скажем терроризму - нет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ая средняя школа, 08.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.В.Гена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 сентября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40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сентября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ниверсальная ярмарка товаров народного потреб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ощадь БУК «Культурно-досуговый центр»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гаИгра «Семь Я= семья» (Большие семейные выходны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ская библиотека филиал </w:t>
            </w:r>
            <w:r>
              <w:rPr>
                <w:rFonts w:cs="Liberation Serif" w:ascii="Liberation Serif" w:hAnsi="Liberation Serif"/>
                <w:lang w:eastAsia="ru-RU"/>
              </w:rPr>
              <w:t>БУК «ЦБС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Ю.Ор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Пою тебе, моя Росс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Вохтожский ПДК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Хауст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апольная игра-бродилка «Забег по округ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сент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1-12 сент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рабочей группы по вопросам повышения эффективности бюджетных расход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 сент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  <w:color w:val="000000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оэтический вечер по творчеству О.Фокиной «Мой родной напев и стих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Calibri" w:cs="Liberation Serif" w:ascii="Liberation Serif" w:hAnsi="Liberation Serif"/>
              </w:rPr>
              <w:t>Юровский филиал Минькинский отдел БУК «ЦБС»,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В.Мерзля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 сентября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ительная комиссия по комплексным кадастровым работа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 Грязовецкое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.В.Козырева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для детей дошкольного возраста в рамках Кросса нации - 202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Вохтога, стадион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В.Васильев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чер памяти «Музыка – моя жизнь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(к 85-летию В. Гаврилин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сковский филиал (Обнорский отдел)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.П.Кочнева </w:t>
            </w:r>
          </w:p>
        </w:tc>
      </w:tr>
      <w:tr>
        <w:trPr>
          <w:trHeight w:val="389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 сентября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ans-serif;Segoe Print"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раздничная программа ко Дню работников леса «Во славу работников лес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Вохтожский ПДК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Хауст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15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9. - 10.0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га, стадион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.В.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41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сентября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«Интеллект-турнир </w:t>
            </w:r>
            <w:r>
              <w:rPr>
                <w:rFonts w:cs="Liberation Serif" w:ascii="Liberation Serif" w:hAnsi="Liberation Serif"/>
                <w:shd w:fill="FFFFFF" w:val="clear"/>
              </w:rPr>
              <w:t>«Литерат – ура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19 сентября 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сен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межведомственной антинаркотической комисс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сен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российский день бега «Кросс нац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площадь, стадион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М.Соколов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российский День ходьб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площадь, стадион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М.Соколов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2 сен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кцион на право заключения договора на установку и эксплуатацию рекламных конструкц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площадка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white"/>
              </w:rPr>
              <w:t>Легкоатлетический кросс «Золотая осень» в рамках ежегодной Спартакиады среди учащихся общеобразовательных учреждений Грязовецкого муниципального округа в 2024 -2025 учебном год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4 сен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миссия по стимулированию  руководителей учреждений культуры и спор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рязовецкого округа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Ростило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ило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6 сентября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Документальная выставка «Грязовецкому району 95 ле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заседания ЗС, 09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межведомственной комиссии по профилактике правонару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white"/>
              </w:rPr>
              <w:t>Муниципальный этап Всероссийских соревнований обучающихся образовательных организаций «Школа безопасности-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Международная просветительская акция «Литературный диктант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УК «ЦБС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ллектуальная игра «Литературное казин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хтожский  филиал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Литературно-музыкальный час «В гармонии слова и звука» (к 85-летию В. Гаврилин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9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сероссийская акция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сероссийский экологический субботник «Зеленая Росс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конкурса «Светофор собирает друзе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ДО «Центр развития детей и молодеж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ыезды рабочей группы округа по отбору граждан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инструктора УКП на территории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ка муниципальных квартир по программе пересе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Грязовец, ул.Газовиков, д.3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i/>
          <w:i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 xml:space="preserve">  </w:t>
      </w: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>1 сентября – День знаний; День работников нефтяной, газовой и топливной промышленности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8 сентября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-  День финансист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2 сентября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– День программиста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5 сентября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работников леса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7 сентября – День воспитателя и всех дошкольных работников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4-08-26T13:41:00Z</cp:lastPrinted>
  <dcterms:modified xsi:type="dcterms:W3CDTF">2024-08-26T10:42:00Z</dcterms:modified>
  <cp:revision>8</cp:revision>
  <dc:subject/>
  <dc:title>СОГЛАСОВАНО:</dc:title>
</cp:coreProperties>
</file>