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9"/>
        <w:gridCol w:w="4455"/>
      </w:tblGrid>
      <w:tr>
        <w:trPr/>
        <w:tc>
          <w:tcPr>
            <w:tcW w:w="3256" w:type="dxa"/>
            <w:tcBorders/>
          </w:tcPr>
          <w:p>
            <w:pPr>
              <w:pStyle w:val="Normal"/>
              <w:pageBreakBefore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531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а Грязов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____»________________ 2025 г.</w:t>
            </w:r>
          </w:p>
        </w:tc>
      </w:tr>
    </w:tbl>
    <w:p>
      <w:pPr>
        <w:pStyle w:val="Heading1"/>
        <w:tabs>
          <w:tab w:val="clear" w:pos="432"/>
        </w:tabs>
        <w:ind w:left="0" w:right="-3" w:hanging="0"/>
        <w:jc w:val="center"/>
        <w:rPr/>
      </w:pPr>
      <w:r>
        <w:rPr/>
      </w:r>
    </w:p>
    <w:p>
      <w:pPr>
        <w:pStyle w:val="Heading1"/>
        <w:tabs>
          <w:tab w:val="clear" w:pos="432"/>
        </w:tabs>
        <w:ind w:left="0" w:right="-3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Л А Н</w:t>
      </w:r>
    </w:p>
    <w:p>
      <w:pPr>
        <w:pStyle w:val="Normal"/>
        <w:ind w:right="-3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сновных мероприятий органов местного самоуправления </w:t>
        <w:br/>
        <w:t>Грязовецкого муниципального округа</w:t>
      </w:r>
    </w:p>
    <w:p>
      <w:pPr>
        <w:pStyle w:val="Normal"/>
        <w:ind w:right="-3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апрель 2025 года</w:t>
      </w:r>
    </w:p>
    <w:tbl>
      <w:tblPr>
        <w:tblW w:w="1076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795"/>
        <w:gridCol w:w="2665"/>
      </w:tblGrid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 апрел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аукциона в электронной форм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нсультативного совета по межнациональным и межконфессиональным отношениям в Грязовецком муниципальном округ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этап межрегиональной конференции «Мы живем Победам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МБУ ДО «Центр развития детей и молодежи», 10.00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 апрел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аукциона в электронной форм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119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межведомственной комиссии по организации отдыха, оздоровления и занятости детей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09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Bookman Old Style" w:cs="Liberation Serif" w:ascii="Liberation Serif" w:hAnsi="Liberation Serif"/>
                <w:bCs/>
              </w:rPr>
              <w:t>Территориальный конкурс «Битва хоров-2025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Комьянский СДК, 17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eastAsia="Bookman Old Style" w:cs="Liberation Serif"/>
                <w:bCs/>
              </w:rPr>
            </w:pPr>
            <w:r>
              <w:rPr>
                <w:rFonts w:eastAsia="Bookman Old Style" w:cs="Liberation Serif" w:ascii="Liberation Serif" w:hAnsi="Liberation Serif"/>
                <w:bCs/>
              </w:rPr>
              <w:t xml:space="preserve">И.М.Смирнов </w:t>
            </w:r>
          </w:p>
        </w:tc>
      </w:tr>
      <w:tr>
        <w:trPr>
          <w:trHeight w:val="325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 апреля</w:t>
            </w:r>
          </w:p>
        </w:tc>
      </w:tr>
      <w:tr>
        <w:trPr>
          <w:trHeight w:val="122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8 открытый фестиваль – конкурс детского творчества «Звонкие ладошк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Ростиловский СДК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.А.Бушуева </w:t>
            </w:r>
          </w:p>
        </w:tc>
      </w:tr>
      <w:tr>
        <w:trPr>
          <w:trHeight w:val="272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 апреля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аукциона в электронной форм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2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6-7 апреля 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eastAsia="Bookman Old Style" w:cs="Liberation Serif"/>
                <w:bCs/>
              </w:rPr>
            </w:pPr>
            <w:r>
              <w:rPr>
                <w:rFonts w:eastAsia="Bookman Old Style" w:cs="Liberation Serif" w:ascii="Liberation Serif" w:hAnsi="Liberation Serif"/>
                <w:bCs/>
              </w:rPr>
              <w:t>Цикл мероприятий ко Дню здоровь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СП БУК «КДЦ», СП БУК «ЦБС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Bookman Old Style" w:cs="Liberation Serif" w:ascii="Liberation Serif" w:hAnsi="Liberation Serif"/>
                <w:bCs/>
              </w:rPr>
              <w:t>Заведующие структурных подразделений</w:t>
            </w:r>
          </w:p>
        </w:tc>
      </w:tr>
      <w:tr>
        <w:trPr>
          <w:trHeight w:val="272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8 апреля </w:t>
            </w:r>
          </w:p>
        </w:tc>
      </w:tr>
      <w:tr>
        <w:trPr>
          <w:trHeight w:val="55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триотическая акция «80 книг о войне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0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 Вохтожский поселковый филиал БУК «ЦБС»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.В.Генае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10 апреля 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Л.Калинина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знавательный час «В открытом космосе жить и работать можно» (60 лет со дня осуществления космического полета корабля «Восход-2» с космонавтами П.И. Беляевым и А.А. Леоновым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189" w:leader="none"/>
              </w:tabs>
              <w:snapToGrid w:val="false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189" w:leader="none"/>
              </w:tabs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охтожский поселковый филиал БУК «ЦБС»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, 08.3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.В.Генаева 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ourier New" w:cs="Liberation Serif" w:ascii="Liberation Serif" w:hAnsi="Liberation Serif"/>
                <w:sz w:val="24"/>
                <w:szCs w:val="24"/>
              </w:rPr>
              <w:t>Литературный вечер к 100 – летию К.К. Большаковой «Я вологжанка боевая…» (Проект «Литературный автобус»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мьянский филиал БУК «ЦБС»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.Л.Самодурова </w:t>
            </w:r>
          </w:p>
        </w:tc>
      </w:tr>
      <w:tr>
        <w:trPr>
          <w:trHeight w:val="244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11 апреля </w:t>
            </w:r>
          </w:p>
        </w:tc>
      </w:tr>
      <w:tr>
        <w:trPr>
          <w:trHeight w:val="24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атрализованно-игровая программа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Космическое приключение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одимая в рамках Дня космонавтики (СП «Горизонт»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Центр развития детей и молодежи»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24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 xml:space="preserve">Гала – концерт участников городского конкурса детского творчества </w:t>
            </w:r>
          </w:p>
          <w:p>
            <w:pPr>
              <w:pStyle w:val="Normal"/>
              <w:jc w:val="both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«Страна детств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БУК «Культурно-досуговый центр»,17.3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А.Водополова </w:t>
            </w:r>
          </w:p>
        </w:tc>
      </w:tr>
      <w:tr>
        <w:trPr>
          <w:trHeight w:val="244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-12 апреля</w:t>
            </w:r>
          </w:p>
        </w:tc>
      </w:tr>
      <w:tr>
        <w:trPr>
          <w:trHeight w:val="24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Bookman Old Style" w:cs="Liberation Serif" w:ascii="Liberation Serif" w:hAnsi="Liberation Serif"/>
                <w:bCs/>
              </w:rPr>
              <w:t>Цикл мероприятий ко Дню космонавтик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СП БУК «КДЦ», СП БУК «ЦБС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Bookman Old Style" w:cs="Liberation Serif" w:ascii="Liberation Serif" w:hAnsi="Liberation Serif"/>
                <w:bCs/>
              </w:rPr>
              <w:t>Заведующие структурных подразделений</w:t>
            </w:r>
          </w:p>
        </w:tc>
      </w:tr>
      <w:tr>
        <w:trPr>
          <w:trHeight w:val="246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12 апреля 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Bookman Old Style" w:cs="Liberation Serif" w:ascii="Liberation Serif" w:hAnsi="Liberation Serif"/>
                <w:bCs/>
              </w:rPr>
              <w:t>Юбилейный концерт  самодеятельных коллективов: «Азарт»- 10 лет; «Сударушка»- 20 лет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 xml:space="preserve">Чернецкий СДК, 14.00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Liberation Serif" w:hAnsi="Liberation Serif" w:eastAsia="Bookman Old Style" w:cs="Liberation Serif"/>
                <w:bCs/>
              </w:rPr>
            </w:pPr>
            <w:r>
              <w:rPr>
                <w:rFonts w:eastAsia="Bookman Old Style" w:cs="Liberation Serif" w:ascii="Liberation Serif" w:hAnsi="Liberation Serif"/>
                <w:bCs/>
              </w:rPr>
              <w:t xml:space="preserve">Н.А.Мокрова </w:t>
            </w:r>
          </w:p>
        </w:tc>
      </w:tr>
      <w:tr>
        <w:trPr>
          <w:trHeight w:val="246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14 апреля 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аукциона в электронной форм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6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отоакция «Прадедушкины медали»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тская библиотека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В.Пешкова </w:t>
            </w:r>
          </w:p>
        </w:tc>
      </w:tr>
      <w:tr>
        <w:trPr>
          <w:trHeight w:val="270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6 апреля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0.00-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Кузнецова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трехсторонней комиссии по регулированию социально-трудовых отношений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7 апреля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ткрытие выставки экспонатов из фондов музея и частных коллекций «Денежные знаки разных эпох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БУК «Грязовецкий музей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Е.А.Смирнова </w:t>
            </w:r>
          </w:p>
        </w:tc>
      </w:tr>
      <w:tr>
        <w:trPr>
          <w:trHeight w:val="270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 апреля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Фестиваль театрального искусства «Театральные горизонты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Комьянский СДК, 17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eastAsia="Bookman Old Style" w:cs="Liberation Serif"/>
                <w:bCs/>
              </w:rPr>
            </w:pPr>
            <w:r>
              <w:rPr>
                <w:rFonts w:eastAsia="Bookman Old Style" w:cs="Liberation Serif" w:ascii="Liberation Serif" w:hAnsi="Liberation Serif"/>
                <w:bCs/>
              </w:rPr>
              <w:t xml:space="preserve">И.М.Смирнов 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ётный концерт художественной самодеятельности Юровского СДК  «Праздник талантов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Юровский СДК, 18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</w:rPr>
              <w:t xml:space="preserve">А.А.Лейних </w:t>
            </w:r>
          </w:p>
        </w:tc>
      </w:tr>
      <w:tr>
        <w:trPr>
          <w:trHeight w:val="302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 апреля</w:t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9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рытый окружной конкурс детского изобразительного творчества «Цветные ладошк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right="-109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У ДО «Грязовецкая детская школа искусств», 11.00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.Ю.Хитрякова </w:t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ристайл – батл «На селе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доровский филиал БУК «ЦБС», 15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.В.Понидаева 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20 апреля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23 апреля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ездное 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на территории д.Вохтожско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хтожское ТУ, 10.00-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Кузнец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ездное 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на территории д.Спасско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доровское ТУ, 13.00-15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Кузнец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Окружной фестиваль ветеранских активов «Весна моей душ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БУК «Культурно-досуговый центр»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А.Водополова 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24 апреля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Л.Калинин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этап XV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бластного фестиваля детских экологических театров «Окружающий мир глазами эколог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БУ ДО «Центр развития детей и молодежи»,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местное заседание постоянных комиссий Земского Собрания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А.Орл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Земского Собран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5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А.Орл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  <w:bCs/>
              </w:rPr>
              <w:t>Встреча поколений «Время защитников и патриотов» «Связь поколений»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  <w:bCs/>
              </w:rPr>
              <w:t>Совместное мероприятие с местным отделением «Движение первых» Грязовецк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БУК «Грязовецкий музей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Е.А.Смирнова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кружная интеллектуальная игра 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квозь века звенит Побед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тиловский филиал БУК «ЦБС»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.А.Кабанова 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 апрел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межведомственной санитарно-противоэпидемической комиссии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  <w:bCs/>
              </w:rPr>
              <w:t>Открытие персональной художественной выставки Е. Капустина «Краски художник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БУК «Грязовецкий музей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Е.А.Смирнова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ружная конкурсно-познавательная программа для ветеранских клубов «Война. Победа. Память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 «ЦБС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В.Пешкова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Фестиваль театрального искусства «Театральные горизонты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Комьянский СДК, 17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eastAsia="Bookman Old Style" w:cs="Liberation Serif"/>
                <w:bCs/>
              </w:rPr>
            </w:pPr>
            <w:r>
              <w:rPr>
                <w:rFonts w:eastAsia="Bookman Old Style" w:cs="Liberation Serif" w:ascii="Liberation Serif" w:hAnsi="Liberation Serif"/>
                <w:bCs/>
              </w:rPr>
              <w:t xml:space="preserve">И.М.Смирнов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ный концерт танцевальных коллективов «В ритме танц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Слободской СДК, 18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.В.Агеева </w:t>
            </w:r>
          </w:p>
        </w:tc>
      </w:tr>
      <w:tr>
        <w:trPr>
          <w:trHeight w:val="45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eastAsia="Bookman Old Style" w:cs="Liberation Serif"/>
                <w:bCs/>
              </w:rPr>
            </w:pPr>
            <w:r>
              <w:rPr>
                <w:rFonts w:eastAsia="Bookman Old Style" w:cs="Liberation Serif" w:ascii="Liberation Serif" w:hAnsi="Liberation Serif"/>
                <w:bCs/>
              </w:rPr>
              <w:t>Отчётный концерт «Праздник на бис!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Ростиловский СДК, 18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А.А.Бушуева</w:t>
            </w:r>
          </w:p>
        </w:tc>
      </w:tr>
      <w:tr>
        <w:trPr>
          <w:trHeight w:val="45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етный концерт «И снова вместе!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Анохинский  СДК, 16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В.Балашов</w:t>
            </w:r>
          </w:p>
        </w:tc>
      </w:tr>
      <w:tr>
        <w:trPr>
          <w:trHeight w:val="18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5-26 апреля</w:t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Bookman Old Style" w:cs="Liberation Serif" w:ascii="Liberation Serif" w:hAnsi="Liberation Serif"/>
                <w:bCs/>
              </w:rPr>
              <w:t>Цикл мероприятий, посвященных Дню ликвидации последствий радиационных аварий, катастроф и памяти жертв этих катастроф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СП БУК «КДЦ», СП БУК «ЦБС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Bookman Old Style" w:cs="Liberation Serif" w:ascii="Liberation Serif" w:hAnsi="Liberation Serif"/>
                <w:bCs/>
              </w:rPr>
              <w:t>Заведующие структурных подразделений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6 апрел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Юбилейный концерт народного самодеятельного коллектива хора ветеранов «Гармония» - «30 лет в гармонии!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БУК «Культурно-досуговый центр»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А.Водополова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9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ная программа «Мир музыки, искусства и добр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К «Вохтожский ПДК»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.А.Хмылова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Медиа-путешествие «Поезд милосердия» (Вологодский военно-санитарный поезд-легенда №312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 Перцевский филиал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 "ЦБС", 18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.А.Бартинова 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6-30 апрел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Неделя военной книги «О войне читаем всей семьёй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овский филиал (Минькинский отдел) БУК «ЦБС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.П.Замотаева </w:t>
            </w:r>
          </w:p>
        </w:tc>
      </w:tr>
      <w:tr>
        <w:trPr>
          <w:trHeight w:val="14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 апреля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ind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Мир музыки, искусства и добр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К «Вохтожский ПДК»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.А.Хмылова </w:t>
            </w:r>
          </w:p>
        </w:tc>
      </w:tr>
      <w:tr>
        <w:trPr>
          <w:trHeight w:val="303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 апреля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ный концерт объединения «Цветные сны» МБУДО «Центр развития детей и молодеж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БУ ДО «Центр развития детей и молодежи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795"/>
        <w:gridCol w:w="2725"/>
      </w:tblGrid>
      <w:tr>
        <w:trPr>
          <w:trHeight w:val="321" w:hRule="atLeast"/>
        </w:trPr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Еженедельно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-й понедельник, зал заседаний ЗС, 08.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 и руководителями территориальных орган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,4-й понедельник, зал заседаний ЗС, 09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начальника ТУ с должностными лицами ТУ Грязовецко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, 14.00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 Грязовецкое,  г.Грязовец, 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Калмыков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первого заместителя главы округа по инфраструктурному развитию  с руководителями предприятий ЖКХ и Грязовецкого 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, администрация округа, кабинет 47, 13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первого заместителя главы округа по инфраструктурному развитию с руководителями структурных подразделений, курируемых управлений администрации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, администрация округа, кабинет 47, 08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начальника управления по культуре, туризму, спорту с руководителями учреждений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, кабинет 35, 11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Д. Клименко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первого заместителя главы округа с руководителями структурных подразделений администрации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ятница, кабинет 4, 08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начальника управления имущественных и земельных отношений с работниками структурных подразделений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ятница, кабинет 22, 13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ссия по рассмотрению вопросов реализации пенсионных прав граждан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, 14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.В. Разживин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назначению государственной социальной помощи населению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торник, 14.00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.А. Коноплева 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едание комиссии </w:t>
            </w: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>по премированию работников органов местного самоуправлен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тверг, 13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Т.В.Рогалева 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благоустройству территории ТУ Грязовецко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тверг, ТУ Грязовецкое, г.Грязовец, 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.В.Калмыков</w:t>
            </w:r>
          </w:p>
        </w:tc>
      </w:tr>
      <w:tr>
        <w:trPr>
          <w:trHeight w:val="63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мер социальной поддержк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дневно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.А.Конопл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заместителем главы округа по социальной политик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торник, 09.00-12.00, </w:t>
              <w:br/>
              <w:t>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ем граждан по личным вопросам  начальника Грязовецкого территориального 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а, 09.00-12.00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У Грязовецкое, г.Грязовец,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Калмыков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начальником административно-правового 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а, 09.00-12.00, </w:t>
              <w:br/>
              <w:t>кабинет 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Сарибекя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 заместителем главы округа по финансам, начальником управления финанс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а, 09.00-12.00, </w:t>
              <w:br/>
              <w:t>кабинет 3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 Кузнец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начальником  управления имущественных и земельных отношени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тверг, 13.00-16.00, </w:t>
              <w:br/>
              <w:t>кабинет 22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 Козыр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начальником управления образования и молодеж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ятница, 13.00-16.00, г.Грязовец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омсомольская, д.4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</w:tc>
      </w:tr>
      <w:tr>
        <w:trPr>
          <w:trHeight w:val="372" w:hRule="atLeast"/>
        </w:trPr>
        <w:tc>
          <w:tcPr>
            <w:tcW w:w="10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ечение месяца</w:t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главой окру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4-й понедельник месяца с 9.00-12.00, кабинет 4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главы округа с заместителями по курируемым направлениям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Коллегия при главе Грязовецкого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я среда месяца, 09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А.Орлова</w:t>
            </w:r>
          </w:p>
        </w:tc>
      </w:tr>
      <w:tr>
        <w:trPr>
          <w:trHeight w:val="6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первым заместителем главы округа по инфраструктурному развити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-й понедельник месяца с 9.00-12.00, кабинет 47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Казунин</w:t>
            </w:r>
          </w:p>
        </w:tc>
      </w:tr>
      <w:tr>
        <w:trPr>
          <w:trHeight w:val="6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первым заместителем главы окру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й понедельник месяца с 9.00-12.00, кабинет 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Крутикова</w:t>
            </w:r>
          </w:p>
        </w:tc>
      </w:tr>
      <w:tr>
        <w:trPr>
          <w:trHeight w:val="8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с руководителями Управляющих компаний, ресурсоснабжающих организаций и дорожных служб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месяц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Казунин</w:t>
            </w:r>
          </w:p>
        </w:tc>
      </w:tr>
      <w:tr>
        <w:trPr>
          <w:trHeight w:val="84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заместителя главы округа по социальной политике с руководителями учреждений социальной сфер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 вторник месяца, 09.00, 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учение персональных поздравлений Президента РФ ветеранам, в связи с юбилейными датами рождения, начиная с 90-лет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график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защите имущественных прав и законных интересов несовершеннолетних граждан, совершеннолетних граждан, признанных судом недееспособными, ограничено дееспособными, а также совершеннолетних  дееспособных граждан, которые по состоянию здоровья не способны самостоятельно осуществлять и защищать свои права и исполнять обязанн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округа,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Л.Макова</w:t>
            </w:r>
          </w:p>
        </w:tc>
      </w:tr>
      <w:tr>
        <w:trPr>
          <w:trHeight w:val="65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азание гуманитарной помощи мобилизованным гражданам и их семьям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оянно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>
          <w:trHeight w:val="23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зывная комисс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 отдельному графику,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З ВО «Грязовецкая ЦРБ»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>
          <w:trHeight w:val="53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проектного комитет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Администрация округа, кабинет 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С.Кулакова</w:t>
            </w:r>
          </w:p>
        </w:tc>
      </w:tr>
      <w:tr>
        <w:trPr>
          <w:trHeight w:val="22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рейдовых осмотров водоохранных зон водных объекто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Холодилова</w:t>
            </w:r>
          </w:p>
        </w:tc>
      </w:tr>
      <w:tr>
        <w:trPr>
          <w:trHeight w:val="45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"/>
                <w:rFonts w:eastAsia="Calibri" w:cs="Liberation Serif" w:ascii="Liberation Serif" w:hAnsi="Liberation Serif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роведение субботник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4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Всероссийской акции «Вода Росси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.А.Холодилова</w:t>
            </w:r>
          </w:p>
        </w:tc>
      </w:tr>
      <w:tr>
        <w:trPr>
          <w:trHeight w:val="27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ворческий муниципальный конкурс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Память военных лет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(номинация Художественное слово»), проводимый в рамках празднования 80-й годовщины Победы в Великой Отечественной войне. (СП «Горизонт»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БУ ДО «Центр развития детей и молодежи»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рки сохранности муниципального имуществ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>
          <w:trHeight w:val="9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земельных участков в собственность бесплатно гражданам, имеющим трех и более детей, и участникам СВО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овместных проверок ВУ и Бр граждан на предприятиях, в организациях и учреждениях округа с военным комиссариатом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Ю.Могорина</w:t>
            </w:r>
          </w:p>
        </w:tc>
      </w:tr>
      <w:tr>
        <w:trPr>
          <w:trHeight w:val="89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взаимодействия с военным комиссариатом при проведении подбора кандидатов на службу по контрак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Ежедневно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</w:tc>
      </w:tr>
      <w:tr>
        <w:trPr>
          <w:trHeight w:val="2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антитеррористической комиссии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Ю.Н.Козин</w:t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 за работой персонала котельных в ОЗП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ониторинга состояния водных объектов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округа (1-2 декада месяца)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обследования подтапливаемых территорий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аседание комиссии по наградам администрации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и округа, кабинет 4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В.Рогале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К.Бородулина</w:t>
            </w:r>
          </w:p>
        </w:tc>
      </w:tr>
    </w:tbl>
    <w:p>
      <w:pPr>
        <w:pStyle w:val="Normal"/>
        <w:rPr>
          <w:rStyle w:val="StrongEmphasis"/>
          <w:rFonts w:ascii="Liberation Serif" w:hAnsi="Liberation Serif" w:eastAsia="Liberation Serif" w:cs="Liberation Serif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/>
          <w:sz w:val="24"/>
          <w:szCs w:val="24"/>
        </w:rPr>
        <w:t>Памятные и знаменательные даты</w:t>
      </w:r>
    </w:p>
    <w:p>
      <w:pPr>
        <w:pStyle w:val="Normal"/>
        <w:rPr>
          <w:rStyle w:val="StrongEmphasis"/>
          <w:rFonts w:ascii="Liberation Serif" w:hAnsi="Liberation Serif" w:eastAsia="Liberation Serif" w:cs="Liberation Serif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</w:p>
    <w:p>
      <w:pPr>
        <w:pStyle w:val="Normal"/>
        <w:rPr>
          <w:i/>
          <w:i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>1 апреля -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День смеха; </w:t>
      </w:r>
    </w:p>
    <w:p>
      <w:pPr>
        <w:pStyle w:val="Normal"/>
        <w:rPr>
          <w:i/>
          <w:i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2 апреля - 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День единения народов; Международный день детской книги;</w:t>
      </w:r>
    </w:p>
    <w:p>
      <w:pPr>
        <w:pStyle w:val="Normal"/>
        <w:rPr>
          <w:i/>
          <w:i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>7 апреля  -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Всемирный день здоровья;</w:t>
      </w:r>
    </w:p>
    <w:p>
      <w:pPr>
        <w:pStyle w:val="Normal"/>
        <w:rPr>
          <w:rStyle w:val="StrongEmphasis"/>
          <w:rFonts w:ascii="Liberation Serif" w:hAnsi="Liberation Serif" w:cs="Liberation Serif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8 апреля  - День сотрудников военных комиссариатов;</w:t>
      </w:r>
    </w:p>
    <w:p>
      <w:pPr>
        <w:pStyle w:val="Normal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12 апреля -  День космонавтики;</w:t>
      </w:r>
    </w:p>
    <w:p>
      <w:pPr>
        <w:pStyle w:val="Normal"/>
        <w:rPr>
          <w:rStyle w:val="StrongEmphasis"/>
          <w:rFonts w:ascii="Liberation Serif" w:hAnsi="Liberation Serif" w:cs="Liberation Serif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21 апреля - День местного самоуправления;</w:t>
      </w:r>
    </w:p>
    <w:p>
      <w:pPr>
        <w:pStyle w:val="Normal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26 апреля - День участников ликвидации последствий радиационных аварий и катастроф и памяти жертв этих аварий и катастроф;</w:t>
      </w:r>
    </w:p>
    <w:p>
      <w:pPr>
        <w:pStyle w:val="Normal"/>
        <w:rPr>
          <w:i/>
          <w:i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28 апреля - День работника скорой медицинской помощи; Всемирный день охраны труда;</w:t>
      </w:r>
    </w:p>
    <w:p>
      <w:pPr>
        <w:pStyle w:val="Normal"/>
        <w:rPr>
          <w:rFonts w:ascii="Liberation Serif" w:hAnsi="Liberation Serif" w:cs="Liberation Serif"/>
          <w:i/>
          <w:i/>
          <w:iCs/>
          <w:color w:val="000000"/>
          <w:sz w:val="20"/>
        </w:rPr>
      </w:pPr>
      <w:r>
        <w:rPr>
          <w:rFonts w:cs="Liberation Serif" w:ascii="Liberation Serif" w:hAnsi="Liberation Serif"/>
          <w:i/>
          <w:iCs/>
          <w:color w:val="000000"/>
          <w:sz w:val="20"/>
        </w:rPr>
        <w:t>30 апреля – День пожарной охраны;</w:t>
      </w:r>
    </w:p>
    <w:p>
      <w:pPr>
        <w:pStyle w:val="Normal"/>
        <w:rPr>
          <w:rFonts w:ascii="Liberation Serif" w:hAnsi="Liberation Serif" w:cs="Liberation Serif"/>
          <w:i/>
          <w:i/>
          <w:iCs/>
          <w:color w:val="000000"/>
          <w:sz w:val="20"/>
        </w:rPr>
      </w:pPr>
      <w:r>
        <w:rPr>
          <w:rFonts w:cs="Liberation Serif" w:ascii="Liberation Serif" w:hAnsi="Liberation Serif"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cs="Liberation Serif" w:ascii="Liberation Serif" w:hAnsi="Liberation Serif"/>
          <w:i/>
          <w:iCs/>
          <w:color w:val="000000"/>
          <w:sz w:val="20"/>
        </w:rPr>
        <w:t>Бородулина Н.К.</w:t>
      </w:r>
      <w:r>
        <w:rPr>
          <w:rFonts w:cs="Liberation Serif" w:ascii="Liberation Serif" w:hAnsi="Liberation Serif"/>
          <w:i/>
          <w:iCs/>
          <w:sz w:val="20"/>
        </w:rPr>
        <w:t xml:space="preserve">(81755)  2-24 -77, 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rPr>
          <w:rFonts w:ascii="Liberation Serif" w:hAnsi="Liberation Serif" w:cs="Liberation Serif"/>
          <w:i/>
          <w:i/>
          <w:iCs/>
          <w:sz w:val="20"/>
        </w:rPr>
      </w:pPr>
      <w:r>
        <w:rPr>
          <w:rFonts w:cs="Liberation Serif" w:ascii="Liberation Serif" w:hAnsi="Liberation Serif"/>
          <w:i/>
          <w:iCs/>
          <w:sz w:val="20"/>
        </w:rPr>
        <w:t>приемная первого заместителя главы Грязовецкого муниципального округа</w:t>
      </w:r>
    </w:p>
    <w:sectPr>
      <w:type w:val="nextPage"/>
      <w:pgSz w:w="11906" w:h="16838"/>
      <w:pgMar w:left="709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-1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-108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0" w:right="-1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center"/>
      <w:outlineLvl w:val="5"/>
    </w:pPr>
    <w:rPr>
      <w:b/>
      <w:bCs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hd w:fill="FFFFFF" w:val="clear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C2">
    <w:name w:val="c2"/>
    <w:qFormat/>
    <w:rPr/>
  </w:style>
  <w:style w:type="character" w:styleId="Strong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C0">
    <w:name w:val="c0"/>
    <w:qFormat/>
    <w:rPr/>
  </w:style>
  <w:style w:type="character" w:styleId="Style11">
    <w:name w:val="Обычный (веб)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Bookman Old Style" w:hAnsi="Bookman Old Style" w:cs="Bookman Old Style"/>
      <w:b/>
      <w:sz w:val="28"/>
      <w:lang w:eastAsia="zh-CN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108" w:hanging="0"/>
    </w:pPr>
    <w:rPr>
      <w:sz w:val="24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8">
    <w:name w:val="P8"/>
    <w:basedOn w:val="Standard"/>
    <w:qFormat/>
    <w:pPr>
      <w:suppressAutoHyphens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9">
    <w:name w:val="P9"/>
    <w:basedOn w:val="Standard"/>
    <w:qFormat/>
    <w:pPr>
      <w:suppressAutoHyphens w:val="false"/>
      <w:snapToGrid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10">
    <w:name w:val="P10"/>
    <w:basedOn w:val="Standard"/>
    <w:qFormat/>
    <w:pPr>
      <w:suppressAutoHyphens w:val="false"/>
    </w:pPr>
    <w:rPr>
      <w:rFonts w:eastAsia="Times New Roman" w:cs="Times New Roman"/>
      <w:strike/>
      <w:color w:val="000000"/>
      <w:kern w:val="2"/>
      <w:szCs w:val="20"/>
      <w:vertAlign w:val="superscript"/>
      <w:lang w:val="ru-RU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color w:val="000000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8" w:before="540" w:after="240"/>
    </w:pPr>
    <w:rPr>
      <w:b/>
      <w:bCs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6:00Z</dcterms:created>
  <dc:creator>Приемная</dc:creator>
  <dc:description/>
  <cp:keywords/>
  <dc:language>en-US</dc:language>
  <cp:lastModifiedBy>Н.К. Бородулина</cp:lastModifiedBy>
  <cp:lastPrinted>2025-03-24T16:16:00Z</cp:lastPrinted>
  <dcterms:modified xsi:type="dcterms:W3CDTF">2025-03-24T13:20:00Z</dcterms:modified>
  <cp:revision>47</cp:revision>
  <dc:subject/>
  <dc:title>СОГЛАСОВАНО:</dc:title>
</cp:coreProperties>
</file>