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____»________________ 2024 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/>
      </w:pPr>
      <w:r>
        <w:rPr/>
      </w:r>
    </w:p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Л А Н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февраль 2025 года</w:t>
      </w:r>
    </w:p>
    <w:tbl>
      <w:tblPr>
        <w:tblW w:w="107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795"/>
        <w:gridCol w:w="2665"/>
      </w:tblGrid>
      <w:tr>
        <w:trPr>
          <w:trHeight w:val="25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февраля</w:t>
            </w:r>
          </w:p>
        </w:tc>
      </w:tr>
      <w:tr>
        <w:trPr>
          <w:trHeight w:val="2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Литературно-исторический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час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И выстоял бессмертный Сталинград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П Комьянский филиал</w:t>
            </w:r>
            <w:r>
              <w:rPr>
                <w:rFonts w:cs="Liberation Serif" w:ascii="Liberation Serif" w:hAnsi="Liberation Serif"/>
              </w:rPr>
              <w:t xml:space="preserve"> БУК «ЦБС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.Л.Самодур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 февра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 xml:space="preserve">Исторический час «Не в бой солдаты уходили, а шли в историю они…Сталинградская битва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А.Смирн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-28 февра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ый конкурс «IT-путешестви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 февра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 xml:space="preserve">Выставка изделий из шерсти Юлии Комаровой г. Вологда. «Мой тёплый мир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А.Смирнова </w:t>
            </w:r>
          </w:p>
        </w:tc>
      </w:tr>
      <w:tr>
        <w:trPr>
          <w:trHeight w:val="325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 февраля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вое сочинение, как допуск к ГИА 202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Средняя школа № 2 г.Грязовца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.Н. Зубкова</w:t>
            </w:r>
          </w:p>
        </w:tc>
      </w:tr>
      <w:tr>
        <w:trPr>
          <w:trHeight w:val="27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 февраля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Передвижная выставка к 100-летию начала богоборческих гонений в Ярославской области «Памяти святых мучеников и исповедников церкви русско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А.Смирнова </w:t>
            </w:r>
          </w:p>
        </w:tc>
      </w:tr>
      <w:tr>
        <w:trPr>
          <w:trHeight w:val="27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 февраля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вещание с главными бухгалтерами сельскохозяйственных предприятий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П.Щербаков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межведомственной санитарно-противоэпидемической комиссии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й этап областной краеведческой конференции «Мир через культуру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 февраля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Час патриотизма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hd w:fill="FFFFFF" w:val="clear"/>
              </w:rPr>
              <w:t xml:space="preserve"> «Дорогами героев»</w:t>
            </w:r>
            <w:r>
              <w:rPr>
                <w:rFonts w:cs="Liberation Serif" w:ascii="Liberation Serif" w:hAnsi="Liberation Serif"/>
                <w:shd w:fill="FFFFFF" w:val="clear"/>
              </w:rPr>
              <w:t xml:space="preserve">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БУК «ЦБС»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Ю.Андреева </w:t>
            </w:r>
          </w:p>
        </w:tc>
      </w:tr>
      <w:tr>
        <w:trPr>
          <w:trHeight w:val="24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 февраля</w:t>
            </w:r>
          </w:p>
        </w:tc>
      </w:tr>
      <w:tr>
        <w:trPr>
          <w:trHeight w:val="24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4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 февраля</w:t>
            </w:r>
          </w:p>
        </w:tc>
      </w:tr>
      <w:tr>
        <w:trPr>
          <w:trHeight w:val="24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запроса котировок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д.Слобод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цевское ТУ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24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>Муниципальный этап Всероссийских соревнований по шахматам среди команд общеобразовательных организаций «Белая ладь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 феврал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конкурса (протоко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нкурсной комиссии «Лучший наставник год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астер-класс «Мобильна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видеосъемка»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Вохтожский поселковый филиал 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.В.Генаева 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 феврал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запроса котирово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конкурса (протоко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конкурса (итоговый протоко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–класс по росписи «Неоновый Арт» 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ЦБС»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.В.Шилова </w:t>
            </w:r>
          </w:p>
        </w:tc>
      </w:tr>
      <w:tr>
        <w:trPr>
          <w:trHeight w:val="36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ектакль «Бабоньки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Комьянский СДК, 17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М.Смирнов </w:t>
            </w:r>
          </w:p>
        </w:tc>
      </w:tr>
      <w:tr>
        <w:trPr>
          <w:trHeight w:val="36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раздник русского валенка» (проект «Зима русского севера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Палкино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Бартинова </w:t>
            </w:r>
          </w:p>
        </w:tc>
      </w:tr>
      <w:tr>
        <w:trPr>
          <w:trHeight w:val="36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крытый  фестиваль 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 любви немало песен сложено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Слободской СДК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.В.Агеева </w:t>
            </w:r>
          </w:p>
        </w:tc>
      </w:tr>
      <w:tr>
        <w:trPr>
          <w:trHeight w:val="36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памяти о россиянах исполнявших служебный долг за пределами Отечества «Пусть мужество ваше нам будет примером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доровская школа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Н.Муравин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15 февраля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Торжественное окружное мероприятие «Голоса Победы» (открытие года Победы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БУК «Культурно-досуговый центр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Водопол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тинг-акция ко Дню памяти воинов-интернационалист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п. Бушуиха (парк)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.Ю.Брынин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йная игровая программ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Игры русской старины» (проект «Зима русского севера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Скородумка, площадка у Дома культуры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.В.Шилова </w:t>
            </w:r>
          </w:p>
        </w:tc>
      </w:tr>
      <w:tr>
        <w:trPr>
          <w:trHeight w:val="27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 февраля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конкурса (итоговый протоко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 февраля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 февраля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-21 февраля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овая программа «Курс молодого бойц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 феврал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терактивная игра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«Друг за друга стой – выиграешь бой»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Ростиловский филиал 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.А.Кабано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 феврал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овая программа «Аты-баты, все в солдаты», проводимая в рамках празднования дня защитника Отеч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П «Горизонт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га игра Дартс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Всё обо всём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П Комьянский филиа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БУК «ЦБС» 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.Л.Самодур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 патриотической песни и стихов «Защитники Отечеств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Комьянский СДК, 17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М.Смирнов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ок мужест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Шли на бой ребята, ровесники тво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  Перцевский филиал  БУК «ЦБС»,11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А.Бартин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«Защитникам Отечеств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Слободской СДК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.В.Агее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«Старые песни о главном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Фроловской СДК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А.Корпус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ый концерт «Гордись, Отчизна, славными сынам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нькинский СДК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Ломте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«День защитника Отечеств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овский СДК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.А.Лейних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 феврал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Концерт, посвященный  Дню Защитника Отечества «Так держать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Ведёрковский СДК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.Ю.Брынин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3 февраля</w:t>
            </w:r>
          </w:p>
        </w:tc>
      </w:tr>
      <w:tr>
        <w:trPr>
          <w:trHeight w:val="48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естиваль «Без песни нет Побед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охтожский ПДК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Е.А.Хауст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й концерт «Звёздный праздник для теб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ookman Old Style" w:cs="Liberation Serif"/>
                <w:bCs/>
                <w:sz w:val="24"/>
                <w:szCs w:val="24"/>
              </w:rPr>
            </w:pPr>
            <w:r>
              <w:rPr>
                <w:rFonts w:eastAsia="Bookman Old Style" w:cs="Liberation Serif" w:ascii="Liberation Serif" w:hAnsi="Liberation Serif"/>
                <w:bCs/>
                <w:sz w:val="24"/>
                <w:szCs w:val="24"/>
              </w:rPr>
              <w:t>Ростиловский СДК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.А.Бушуе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4 феврал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конкурса (протоко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-28 феврал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открытые соревнования по технике пешеходного туризма на искусственном рельефе «Подснежник-2025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 феврал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конкурса (итоговый протоко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  <w:lang w:val="en-US"/>
              </w:rPr>
              <w:t>IX</w:t>
            </w:r>
            <w:r>
              <w:rPr>
                <w:rFonts w:cs="Liberation Serif" w:ascii="Liberation Serif" w:hAnsi="Liberation Serif"/>
              </w:rPr>
              <w:t xml:space="preserve"> окружные краеведческие Павло-Обнорские чтения «Под сенью древних куполов». Тема: «Бессмертный подвиг наших земляко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 Ростиловский филиал БУК «ЦБС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.А.Кабанова </w:t>
            </w:r>
          </w:p>
        </w:tc>
      </w:tr>
      <w:tr>
        <w:trPr>
          <w:trHeight w:val="14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 феврал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Совета по поддержке и развитию малого и среднего предпринимательства в Грязовецком муниципальном округ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бличные слушания по проекту решения «О внесении изменений в Устав Грязовецкого муниципального округа Вологодской област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3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.Л.Бобыкин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.Л.Бобыкин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.Л.Бобыкин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Краеведческий час «О вас, о тружениках тыла, кто час Победы приближал...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П Вохтожский поселковый филиал БУК «ЦБС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В.В.Генаева </w:t>
            </w:r>
          </w:p>
        </w:tc>
      </w:tr>
      <w:tr>
        <w:trPr>
          <w:trHeight w:val="303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 феврал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межведомственной комиссии по профилактике правонаруш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18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0"/>
                <w:rFonts w:eastAsia="Calibri" w:cs="Liberation Serif" w:ascii="Liberation Serif" w:hAnsi="Liberation Serif"/>
                <w:b/>
              </w:rPr>
              <w:t>Юбилейный вечер «Дом, где согреваются сердц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Вохтожский поселковый филиал БУК «ЦБС»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.В.Генаева 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ечер живых историй «Война в судьбе моей семьи» ко Дню боевой и трудовой славы Вологодской области в годы В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Плосковский филиал БУК «ЦБС» 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Н.Кози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795"/>
        <w:gridCol w:w="2725"/>
      </w:tblGrid>
      <w:tr>
        <w:trPr>
          <w:trHeight w:val="321" w:hRule="atLeast"/>
        </w:trPr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Врип начальника ТУ с должностными лицами ТУ Грязовецко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кабинет 35, 11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4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22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14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14.00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комиссии </w:t>
            </w: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благоустройству территории ТУ Грязовецко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6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 граждан по личным вопросам Врип начальника Грязовецкого территориальн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, д.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среда месяца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Крутикова</w:t>
            </w:r>
          </w:p>
        </w:tc>
      </w:tr>
      <w:tr>
        <w:trPr>
          <w:trHeight w:val="8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месяц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зунин</w:t>
            </w:r>
          </w:p>
        </w:tc>
      </w:tr>
      <w:tr>
        <w:trPr>
          <w:trHeight w:val="84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Л.Макова</w:t>
            </w:r>
          </w:p>
        </w:tc>
      </w:tr>
      <w:tr>
        <w:trPr>
          <w:trHeight w:val="65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31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областного  конкурса «Детский компьютерный проект 2025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31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очный муниципальный этап областного конкурса исследовательских работ «Росток», «Древо жизн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 (по графику)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>
          <w:trHeight w:val="5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группы по подведению итогов социально-экономического развития округа за 2024 год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Администрация округа, кабинет 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А.Вандыше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оргкомитета по подготовке и проведению Праздника Труда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Зал заседаний ЗС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</w:tc>
      </w:tr>
      <w:tr>
        <w:trPr>
          <w:trHeight w:val="27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отчета главы округа о социально-экономическом развитии Грязовецкого муниципального округа за 2024 год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Администрация округа, кабинет 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9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, и участникам С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округа с военным комиссариато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Ю.Могорина</w:t>
            </w:r>
          </w:p>
        </w:tc>
      </w:tr>
      <w:tr>
        <w:trPr>
          <w:trHeight w:val="89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антитеррористической коми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за работой персонала котельных в ОЗП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ониторинга состояния водных объектов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 (по погодным условиям)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бота общественной жилищной коми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следование жилых помещений на предмет пригодности (непригодности) проживания в ни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рритория округа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С.Карташова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В.Деветьяр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следование жилых помещений по обращениям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Территори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Мистюкова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iCs/>
          <w:color w:val="000000"/>
          <w:sz w:val="20"/>
          <w:szCs w:val="24"/>
        </w:rPr>
      </w:pPr>
      <w:r>
        <w:rPr>
          <w:rFonts w:cs="Liberation Serif" w:ascii="Liberation Serif" w:hAnsi="Liberation Serif"/>
          <w:b/>
          <w:i/>
          <w:iCs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i/>
          <w:iCs/>
          <w:color w:val="000000"/>
          <w:sz w:val="20"/>
        </w:rPr>
        <w:t>Бородулина Н.К.</w:t>
      </w:r>
      <w:r>
        <w:rPr>
          <w:rFonts w:cs="Liberation Serif" w:ascii="Liberation Serif" w:hAnsi="Liberation Serif"/>
          <w:i/>
          <w:iCs/>
          <w:sz w:val="20"/>
        </w:rPr>
        <w:t xml:space="preserve">(81755)  2-24 -77,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Liberation Serif" w:hAnsi="Liberation Serif" w:cs="Liberation Serif"/>
          <w:i/>
          <w:i/>
          <w:iCs/>
          <w:sz w:val="20"/>
        </w:rPr>
      </w:pPr>
      <w:r>
        <w:rPr>
          <w:rFonts w:cs="Liberation Serif" w:ascii="Liberation Serif" w:hAnsi="Liberation Serif"/>
          <w:i/>
          <w:iCs/>
          <w:sz w:val="20"/>
        </w:rPr>
        <w:t>приемная первого заместителя главы Грязовецкого муниципального округа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/>
      </w:pPr>
      <w:r>
        <w:rPr/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C0">
    <w:name w:val="c0"/>
    <w:qFormat/>
    <w:rPr/>
  </w:style>
  <w:style w:type="character" w:styleId="Style11">
    <w:name w:val="Обычный (веб)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ookman Old Style" w:hAnsi="Bookman Old Style" w:cs="Bookman Old Style"/>
      <w:b/>
      <w:sz w:val="28"/>
      <w:lang w:eastAsia="zh-CN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>Приемная</dc:creator>
  <dc:description/>
  <cp:keywords/>
  <dc:language>en-US</dc:language>
  <cp:lastModifiedBy>Н.К. Бородулина</cp:lastModifiedBy>
  <cp:lastPrinted>2025-01-24T13:29:00Z</cp:lastPrinted>
  <dcterms:modified xsi:type="dcterms:W3CDTF">2025-01-24T10:30:00Z</dcterms:modified>
  <cp:revision>40</cp:revision>
  <dc:subject/>
  <dc:title>СОГЛАСОВАНО:</dc:title>
</cp:coreProperties>
</file>