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5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tbl>
      <w:tblPr>
        <w:tblW w:w="107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</w:rPr>
              <w:t>на июль 2025 год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3 июля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Открытие художественной выставки детской школы искусств «В мире детских фантази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2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июля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крыт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X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етровской ярмарки товаров народного потребления «Город счастливых людей», шествие «Городские леген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10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 Водопол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– представление среди территориальных управлений администраций Грязовецкого округа «В гостях у купца Морозова в Грязовц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ое мероприятие «С праздником, любимый горо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Н.А.Водопол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нстрация боевой машины «Катюша». Фронтовая поэзия «Перекличка поколени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БУК «Культурно – досуговый центр», 13.30, в течение дн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овое шоу «Эра» (г. Вологд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Н.А.Водопол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Открытый Фестиваль Грязовецкого муниципального округа «Золотые львы зеленых поле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Открытый конкурс на лучший сувенир по мотивам грязовецкой росписи «Комельские фантаз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Литературно – музыкальная площадка «Город твой и мо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16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Окружной  конкурс «Мисс Грязовецкого округа - 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Н.А.Водополова </w:t>
            </w:r>
          </w:p>
        </w:tc>
      </w:tr>
      <w:tr>
        <w:trPr>
          <w:trHeight w:val="28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Выступление групп «Голливу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(г. Ярославль) «Кавабанга», «Фантом» (г. Грязовец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21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Н.А.Водополова 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рыт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XX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етровской ярмарки товаров народного потребления «Город счастливых людей», праздничный, холодный фейервер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городской парк, 2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.Д.Клименко Н.А.Водопо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 июл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5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–25 июл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фильная смена «Летний движ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Культурно-досуговый центр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А.Водополова </w:t>
            </w:r>
          </w:p>
        </w:tc>
      </w:tr>
      <w:tr>
        <w:trPr>
          <w:trHeight w:val="25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 июля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чная акция «По завету Петра и Феврон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лонтерская акция «Семья-ячейка обще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лободской СДК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В.Агеева</w:t>
            </w:r>
          </w:p>
        </w:tc>
      </w:tr>
      <w:tr>
        <w:trPr>
          <w:trHeight w:val="25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 ию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г.Грязовец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0 июля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Bookman Old Style" w:cs="Liberation Serif"/>
                <w:b/>
                <w:b/>
                <w:bCs/>
              </w:rPr>
            </w:pPr>
            <w:r>
              <w:rPr>
                <w:rFonts w:eastAsia="Bookman Old Style" w:cs="Liberation Serif" w:ascii="Liberation Serif" w:hAnsi="Liberation Serif"/>
                <w:b/>
                <w:bCs/>
              </w:rPr>
              <w:t>11 ию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на право заключения договора на размещение и эксплуатацию нестационарного торгового объект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зонова Л.Р.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Открытие экспозиции, посвящённой истории Грязовецкого района «Сердце края. Биение век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Праздничная программа, посвящённая Дню Семьи, Любви и Верности «Любовь и Верность – два крыла семь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ьянский СДК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М.Смирнов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 ию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Праздничная концертная программа ко Дню деревни «Милый сердцу уголок» с.Демьяно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Демьяново ТУ Вохтожское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А.Хауст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День посёлка «Любимый уголо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Бушуиха Ведёрковский СДК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.Ю.Брынин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ень деревни «Я здесь живу, и край мне этот дорог»;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церт «Дыхание улиц. Творчество» с участием ВИА «Кавабанга» и «Фанто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ощадь у Слободского СДК, 12.00; 16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геева О.В.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аздничная концертная программа ко дню деревни «Мы дарим музыку и радуем сердц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тадион, д. Слобода, 19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Бартин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нь деревн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«Большой России малый уголок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Спасское ТУ Сидоровско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.В.Понидае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Железк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ень села «Я здесь живу, и край мне этот дорог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ощадь у Минькинского СДК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А.Ломте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 ию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Праздничная концертная программа ко Дню деревни «Милый сердцу уголок» п.Вострогск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Вострогский ТУ Вохтожское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А.Хаустова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15 июля 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аукциона в электронной форм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на право заключения договора на размещение и эксплуатацию нестационарного торгового объект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зонова Л.Р.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 ию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ию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 ию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  <w:lang w:eastAsia="ru-RU"/>
              </w:rPr>
              <w:t>Праздничная концертная программа ко Дню деревни «Милый сердцу уголок» д.Вохто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Вохтога ТУ Вохтожское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А.Хауст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ь деревни «Край, в котором жив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Фрол ТУ Перцевское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.А.Корпусова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деревни «Всему начало здесь, в краю моем родно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Заемье ТУ Ростиловское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П.Малеева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ень деревни  «С Днём рожденья, деревня моя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тральная площадь д. Юрово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.А.Лейних 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«Дыхание улиц. Творчество» с участием ВИА «Кавабанга» и «Фанто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тральная площадь д. Юрово, 18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А.А.Лейних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 ию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рабочей группы Межведомственной комиссии по противодействию нелегальной занятости в Грязовецком муниципальном округе Вологодской област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.Н.Крутиков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 ию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А.Ор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ию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оржественный прием главы, посвященный профессиональному празднику Дню работника торговл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Культурно-досуговый центр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Р.Сазон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ию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крытый Межокружной музыкально-поэтический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естиваль «Смородин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Грязовец, городской парк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посёлка Вохтога «С днем рождения, любимый край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ий ПДК (центральная площадь)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А.Хауст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деревни «Край мой-капелька России»; Концерт «Дыхание улиц.Творчество» с участием ВИА «Кавабанга» и «Фанто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Ростилово, площадка у Ростиловского СДК, 11.00;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А.Бушуева 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ень деревни «Тихая моя родин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рнецкий СДК д. Скородумка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А.Мокрова </w:t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июл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0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«Весёлая Детворянд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. Скородумка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23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 июл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37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1 июля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благоустройству территории ТУ Грязовец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 начальника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лмыко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Е.Шап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5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проектного комите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С.Кулакова</w:t>
            </w:r>
          </w:p>
        </w:tc>
      </w:tr>
      <w:tr>
        <w:trPr>
          <w:trHeight w:val="2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рассмотрению заявок юридических лиц, индивидуальных предпринимателей, физических лиц - производителей товаров, работ, услуг о предоставлении субсид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С.Кулакова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рассмотрению заявок о предоставлении субсидий юридическим лицам и индивидуальным предпринимателям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Р.Сазонова</w:t>
            </w:r>
          </w:p>
        </w:tc>
      </w:tr>
      <w:tr>
        <w:trPr>
          <w:trHeight w:val="2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Рейдовые мероприятия рабочей группы по реализации закона Вологодской области «Об установлении ограничений в сфере розничной продажи алкогольной продукц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Р.Сазон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йды по противодействию нелегальной занятости и легализации трудов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ие прогноза социально-экономического развития Грязовецкого муниципального округа на среднесрочный период 2026-2028 год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0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фотоконкурс «Ромашковое настроение», посвященный дню Любви и Вер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МБУ ДО «Центр развития детей и молодежи»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проекте «Счастливое и интересное лето – 202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О округа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подготовкой образовательных учреждений района к новому учебному году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О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мероприятий «Цифровые каникулы» (в рамках проекта «Счастливое и интересное лето»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БУ ДО «Центр развития детей и молодежи»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Ю.Могорина</w:t>
            </w:r>
          </w:p>
        </w:tc>
      </w:tr>
      <w:tr>
        <w:trPr>
          <w:trHeight w:val="89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едупреждению лесных пожар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rStyle w:val="StrongEmphasis"/>
          <w:rFonts w:ascii="Liberation Serif" w:hAnsi="Liberation Serif" w:eastAsia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3 июля – День Государственной инспекции безопасности дорожного движения МВД РФ;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8  июля -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семьи, любви и верности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3 июля – День российской почты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0 июля – День металлурга;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5 июля – День сотрудника органов следствия Российской Федерации;</w:t>
      </w:r>
    </w:p>
    <w:p>
      <w:pPr>
        <w:pStyle w:val="Normal"/>
        <w:rPr>
          <w:i/>
          <w:i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6 июля - День работника торговли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  <w:t>27 июля - День Военно-морского флота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5-06-24T16:11:00Z</cp:lastPrinted>
  <dcterms:modified xsi:type="dcterms:W3CDTF">2025-06-24T13:13:00Z</dcterms:modified>
  <cp:revision>52</cp:revision>
  <dc:subject/>
  <dc:title>СОГЛАСОВАНО:</dc:title>
</cp:coreProperties>
</file>