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9"/>
        <w:gridCol w:w="4455"/>
      </w:tblGrid>
      <w:tr>
        <w:trPr/>
        <w:tc>
          <w:tcPr>
            <w:tcW w:w="3256" w:type="dxa"/>
            <w:tcBorders/>
          </w:tcPr>
          <w:p>
            <w:pPr>
              <w:pStyle w:val="Normal"/>
              <w:pageBreakBefore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531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а Грязове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.Н.Головчак</w:t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____»________________ 2025 г.</w:t>
            </w:r>
          </w:p>
        </w:tc>
      </w:tr>
    </w:tbl>
    <w:p>
      <w:pPr>
        <w:pStyle w:val="Heading1"/>
        <w:tabs>
          <w:tab w:val="clear" w:pos="432"/>
        </w:tabs>
        <w:ind w:left="0" w:right="-3" w:hanging="0"/>
        <w:jc w:val="center"/>
        <w:rPr/>
      </w:pPr>
      <w:r>
        <w:rPr/>
      </w:r>
    </w:p>
    <w:p>
      <w:pPr>
        <w:pStyle w:val="Heading1"/>
        <w:tabs>
          <w:tab w:val="clear" w:pos="432"/>
        </w:tabs>
        <w:ind w:left="0" w:right="-3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 Л А Н</w:t>
      </w:r>
    </w:p>
    <w:p>
      <w:pPr>
        <w:pStyle w:val="Normal"/>
        <w:ind w:right="-3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сновных мероприятий органов местного самоуправления </w:t>
        <w:br/>
        <w:t>Грязовецкого муниципального округа</w:t>
      </w:r>
    </w:p>
    <w:tbl>
      <w:tblPr>
        <w:tblW w:w="1076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795"/>
        <w:gridCol w:w="2665"/>
      </w:tblGrid>
      <w:tr>
        <w:trPr/>
        <w:tc>
          <w:tcPr>
            <w:tcW w:w="107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</w:rPr>
              <w:t>на июнь 2025 года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 июн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, посвященные Международному Дню защиты детей «Марафон детства»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театрализованное представление «Страна счастливых детей»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игровая программа «Палитра радости»;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</w:t>
            </w:r>
            <w:r>
              <w:rPr>
                <w:rFonts w:cs="Liberation Serif" w:ascii="Liberation Serif" w:hAnsi="Liberation Serif"/>
                <w:color w:val="2C2D2E"/>
                <w:sz w:val="24"/>
                <w:szCs w:val="24"/>
                <w:lang w:eastAsia="ru-RU"/>
              </w:rPr>
              <w:t>мастер-класс по верховой набойке «Узорный мир»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ткрытый микрофон «СуперДетки»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игровая программа «Дети нашего двор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г. Грязовец, городской парк, 11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Ю.Д.Клименко </w:t>
            </w:r>
          </w:p>
          <w:p>
            <w:pPr>
              <w:pStyle w:val="Style2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.А.Водополова </w:t>
            </w:r>
          </w:p>
          <w:p>
            <w:pPr>
              <w:pStyle w:val="Style2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Н.В.Пешкова </w:t>
            </w:r>
          </w:p>
          <w:p>
            <w:pPr>
              <w:pStyle w:val="Style2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.А.Смирнова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е в «Марафоне радост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МБУ ДО «Центр развития детей и молодежи», 13.20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атрализованно-игровая программа «На весёлых парусах в лето!», проводимая в рамках празднования Международного дня защиты детей.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П «Горизонт»  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БУ ДО «Центр развития детей и молодежи», 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 июн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Художественная выставка рисунков луганских детей «Вера. Надежда. Любовь» (Совместно с Московским Союзом Художников, секцией монументалистов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К «Грязовецкий музей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.А.Смирнова 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eastAsia="Bookman Old Style" w:cs="Liberation Serif"/>
                <w:b/>
                <w:b/>
                <w:bCs/>
              </w:rPr>
            </w:pPr>
            <w:r>
              <w:rPr>
                <w:rFonts w:eastAsia="Bookman Old Style" w:cs="Liberation Serif" w:ascii="Liberation Serif" w:hAnsi="Liberation Serif"/>
                <w:b/>
                <w:bCs/>
              </w:rPr>
              <w:t>3 июня</w:t>
            </w:r>
          </w:p>
        </w:tc>
      </w:tr>
      <w:tr>
        <w:trPr>
          <w:trHeight w:val="2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аукциона в электронной форм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eastAsia="Bookman Old Style" w:cs="Liberation Serif"/>
                <w:b/>
                <w:b/>
                <w:bCs/>
              </w:rPr>
            </w:pPr>
            <w:r>
              <w:rPr>
                <w:rFonts w:eastAsia="Bookman Old Style" w:cs="Liberation Serif" w:ascii="Liberation Serif" w:hAnsi="Liberation Serif"/>
                <w:b/>
                <w:bCs/>
              </w:rPr>
              <w:t>4 июн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27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 июня</w:t>
            </w:r>
          </w:p>
        </w:tc>
      </w:tr>
      <w:tr>
        <w:trPr>
          <w:trHeight w:val="122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аукциона в электронной форм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укцион на право заключения договора аренды земельного участка, находящегося в муниципальной собственности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онная площадка «Сбербанк АСТ», 08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 июня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ыставка экспонатов из фондов музея и частных коллекций «Часы и время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К «Грязовецкий музей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.А.Смирнова </w:t>
            </w:r>
          </w:p>
        </w:tc>
      </w:tr>
      <w:tr>
        <w:trPr>
          <w:trHeight w:val="255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 июня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" w:after="0"/>
              <w:ind w:right="105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из-игра «Что я знаю о России?»,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одимая в рамках празднования Дня России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П «Горизонт»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БУ ДО «Центр развития детей и молодежи»,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Грузилова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цертная программа «Вперед, Россия!»,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оводимая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рамках празднования Дня России </w:t>
            </w:r>
          </w:p>
          <w:p>
            <w:pPr>
              <w:pStyle w:val="Normal"/>
              <w:spacing w:before="1" w:after="0"/>
              <w:ind w:right="105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м - интернат «Новая жизнь»,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 11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Грузилова</w:t>
            </w:r>
          </w:p>
        </w:tc>
      </w:tr>
      <w:tr>
        <w:trPr>
          <w:trHeight w:val="246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 июня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Calibri" w:cs="Liberation Serif" w:ascii="Liberation Serif" w:hAnsi="Liberation Serif"/>
              </w:rPr>
              <w:t>Уличная патриотическая акция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eastAsia="Calibri" w:cs="Liberation Serif" w:ascii="Liberation Serif" w:hAnsi="Liberation Serif"/>
              </w:rPr>
              <w:t>«Я люблю тебя, Россия!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. Грязовец, центральная площадь, 11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.В.Пешкова 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цертная программа «Россия – Родина моя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г. Грязовец, городской парк, 12.0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.А.Водополова 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, посвященные Дню Росси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лощадки СДК БУК «КДЦ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ие филиалами</w:t>
            </w:r>
          </w:p>
        </w:tc>
      </w:tr>
      <w:tr>
        <w:trPr>
          <w:trHeight w:val="246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eastAsia="Bookman Old Style" w:cs="Liberation Serif"/>
                <w:b/>
                <w:b/>
                <w:bCs/>
              </w:rPr>
            </w:pPr>
            <w:r>
              <w:rPr>
                <w:rFonts w:eastAsia="Bookman Old Style" w:cs="Liberation Serif" w:ascii="Liberation Serif" w:hAnsi="Liberation Serif"/>
                <w:b/>
                <w:bCs/>
              </w:rPr>
              <w:t>13 июня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рытый фестиваль народного творчества «Мы родины себе не выбираем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ьянский СДК, 17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.М.Смирн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6 июня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0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17 июня 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аукциона в электронной форм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делам несовершеннолетних и защите их прав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</w:tc>
      </w:tr>
      <w:tr>
        <w:trPr>
          <w:trHeight w:val="302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18 июня </w:t>
            </w:r>
          </w:p>
        </w:tc>
      </w:tr>
      <w:tr>
        <w:trPr>
          <w:trHeight w:val="30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запроса котировок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30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ездное 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на территории д.Хорошево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ьянское ТУ, 10.00-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А.Кузнецова</w:t>
            </w:r>
          </w:p>
        </w:tc>
      </w:tr>
      <w:tr>
        <w:trPr>
          <w:trHeight w:val="302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19 июня </w:t>
            </w:r>
          </w:p>
        </w:tc>
      </w:tr>
      <w:tr>
        <w:trPr>
          <w:trHeight w:val="30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30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Л.Калинина</w:t>
            </w:r>
          </w:p>
        </w:tc>
      </w:tr>
      <w:tr>
        <w:trPr>
          <w:trHeight w:val="30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1A1A1A"/>
                <w:sz w:val="24"/>
                <w:szCs w:val="24"/>
                <w:shd w:fill="FFFFFF" w:val="clear"/>
                <w:lang w:eastAsia="ru-RU"/>
              </w:rPr>
              <w:t xml:space="preserve">Художественная выставка члена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  <w:lang w:eastAsia="ru-RU"/>
              </w:rPr>
              <w:t>Союза художников России.</w:t>
            </w:r>
            <w:r>
              <w:rPr>
                <w:rFonts w:cs="Liberation Serif" w:ascii="Liberation Serif" w:hAnsi="Liberation Serif"/>
                <w:color w:val="1A1A1A"/>
                <w:sz w:val="24"/>
                <w:szCs w:val="24"/>
                <w:shd w:fill="FFFFFF" w:val="clear"/>
                <w:lang w:eastAsia="ru-RU"/>
              </w:rPr>
              <w:t> П.А. Рыбаковой г. Вологда «Воск и не только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К «Грязовецкий музей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.А.Смирнова </w:t>
            </w:r>
          </w:p>
        </w:tc>
      </w:tr>
      <w:tr>
        <w:trPr>
          <w:trHeight w:val="30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pacing w:val="-1"/>
                <w:shd w:fill="FFFFFF" w:val="clear"/>
              </w:rPr>
              <w:t>Вечер памяти «Тот самый первый день войны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БУК «ЦБС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.В.Пешкова 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20 июня 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межведомственной комиссии по ресоциализации и социальной адаптации лиц, освобожденных из мест лишения свободы, и лиц, осужденных к наказаниям, не связанных с лишением свободы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09.3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Заседание межведомственной антинаркотической комиссии Грязовецкого муниципального округ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жлагерное мероприятие «Круче всех» (для всех лагерей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МБУ ДО «Центр развития детей и молодежи», 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Грузилова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2 июн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итинг «День памяти и скорби»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. Грязовец,  у памятника - монумента воинам, павшим на фронтах Великой Отечественной войны, 12.00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.А.Водополова 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День памяти и скорби «В этой дате скорбь  и память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альные управления округ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ие филиалами БУК «КДЦ»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тературно-музыкальная композиция «Этот день нам не забыть»,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одимая в рамках Дня памяти и скорби.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П «Горизонт»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МБУ ДО «Центр развития детей и молодежи», 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Грузилова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3 июн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запроса котировок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 июн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0.00-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А.Кузнецова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6 июн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местное заседание постоянных комиссий Земского Собрания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А.Орл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Земского Собрания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5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А.Орл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Открытие выставки картин Ассоциации грязовецких художников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«Светом наполненный город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К «Грязовецкий музей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.А.Смирнова </w:t>
            </w:r>
          </w:p>
        </w:tc>
      </w:tr>
      <w:tr>
        <w:trPr>
          <w:trHeight w:val="14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7 июня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25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8 июня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654" w:leader="none"/>
              </w:tabs>
              <w:spacing w:lineRule="auto" w:line="240"/>
              <w:ind w:hanging="0"/>
              <w:rPr/>
            </w:pPr>
            <w:r>
              <w:rPr>
                <w:rStyle w:val="Style10"/>
                <w:rFonts w:eastAsia="Calibri" w:cs="Liberation Serif" w:ascii="Liberation Serif" w:hAnsi="Liberation Serif"/>
                <w:color w:val="000000"/>
              </w:rPr>
              <w:t>Уличная акция-сюрприз ко Дню молодёжи «Зарядись и улыбнись!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pacing w:val="-1"/>
                <w:shd w:fill="FFFFFF" w:val="clear"/>
              </w:rPr>
              <w:t>г. Грязовец, центральная площадь, 11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.В.Пешкова 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церт рок – групп «Кавабанга» и «Фантом» - «День молодеж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нцевальная площадка БУК «Культурно-досуговый центр», 2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.А.Водополова 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, посвященные Дню молодежи «Энергия молодост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ощадки СДК БУК «КДЦ»,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ие филиалами</w:t>
            </w:r>
          </w:p>
        </w:tc>
      </w:tr>
      <w:tr>
        <w:trPr>
          <w:trHeight w:val="230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9 июня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нь деревни «Сердцу милая сторонк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доровский СДК, 11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.Л.Серова </w:t>
            </w:r>
          </w:p>
        </w:tc>
      </w:tr>
      <w:tr>
        <w:trPr>
          <w:trHeight w:val="237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 июня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делам несовершеннолетних и защите их прав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3795"/>
        <w:gridCol w:w="2725"/>
      </w:tblGrid>
      <w:tr>
        <w:trPr>
          <w:trHeight w:val="321" w:hRule="atLeast"/>
        </w:trPr>
        <w:tc>
          <w:tcPr>
            <w:tcW w:w="10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Еженедельно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ративное совещание главы округа с должностными лицами органов местного самоуправл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3-й понедельник, зал заседаний ЗС, 08.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Н.Головчак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ративное совещание главы округа с должностными лицами органов местного самоуправления и руководителями территориальных орган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,4-й понедельник, зал заседаний ЗС, 09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Н.Головчак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щание начальника ТУ с должностными лицами ТУ Грязовецко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едельник, 14.00,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 Грязовецкое,  г.Грязовец, ул.Ленина, 45, кабинет 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Калмыков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ративное совещание первого заместителя главы округа по инфраструктурному развитию  с руководителями предприятий ЖКХ и Грязовецкого ТУ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едельник, администрация округа, кабинет 47, 13.1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ративное совещание первого заместителя главы округа по инфраструктурному развитию с руководителями структурных подразделений, курируемых управлений администрации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ник, администрация округа, кабинет 47, 08.1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щание начальника управления по культуре, туризму, спорту с руководителями учреждений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ник, кабинет 35, 11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Д. Клименко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щание первого заместителя главы округа с руководителями структурных подразделений администрации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ятница, кабинет 4, 08.1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щание начальника управления имущественных и земельных отношений с работниками структурных подразделений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ятница, кабинет 22, 13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.В.Козыре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иссия по рассмотрению вопросов реализации пенсионных прав граждан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ник, 14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.В. Разживин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назначению государственной социальной помощи населению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торник, 14.00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.А. Коноплева 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седание комиссии </w:t>
            </w:r>
            <w:r>
              <w:rPr>
                <w:rStyle w:val="3"/>
                <w:rFonts w:cs="Liberation Serif" w:ascii="Liberation Serif" w:hAnsi="Liberation Serif"/>
                <w:sz w:val="24"/>
                <w:szCs w:val="24"/>
              </w:rPr>
              <w:t>по премированию работников органов местного самоуправления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тверг, 13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 xml:space="preserve">Т.В.Рогалева 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благоустройству территории ТУ Грязовецко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тверг, ТУ Грязовецкое, г.Грязовец, ул.Ленина, 45, кабинет 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А.В.Калмыков</w:t>
            </w:r>
          </w:p>
        </w:tc>
      </w:tr>
      <w:tr>
        <w:trPr>
          <w:trHeight w:val="63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оставление мер социальной поддержк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дневно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.А.Конопле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заместителем главы округа по социальной политик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торник, 09.00-12.00, </w:t>
              <w:br/>
              <w:t>кабинет 4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ем граждан по личным вопросам  начальника Грязовецкого территориального управлен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реда, 09.00-12.00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У Грязовецкое, г.Грязовец,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л.Ленина, 45, кабинет 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Калмыков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начальником административно-правового управлен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реда, 09.00-12.00, </w:t>
              <w:br/>
              <w:t>кабинет 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Сарибекя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 заместителем главы округа по финансам, начальником управления финанс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реда, 09.00-12.00, </w:t>
              <w:br/>
              <w:t>кабинет 31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А. Кузнецо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начальником  управления имущественных и земельных отношений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етверг, 13.00-16.00, </w:t>
              <w:br/>
              <w:t>кабинет 22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В. Козыре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начальником управления образования и молодеж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ятница, 13.00-16.00, г.Грязовец,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омсомольская, д.49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</w:tc>
      </w:tr>
      <w:tr>
        <w:trPr>
          <w:trHeight w:val="372" w:hRule="atLeast"/>
        </w:trPr>
        <w:tc>
          <w:tcPr>
            <w:tcW w:w="10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ечение месяца</w:t>
            </w:r>
          </w:p>
        </w:tc>
      </w:tr>
      <w:tr>
        <w:trPr>
          <w:trHeight w:val="68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главой округ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4-й понедельник месяца с 9.00-12.00, кабинет 4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Н.Головчак</w:t>
            </w:r>
          </w:p>
        </w:tc>
      </w:tr>
      <w:tr>
        <w:trPr>
          <w:trHeight w:val="68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щание главы округа с заместителями по курируемым направлениям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план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Н.Головчак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 xml:space="preserve">Коллегия при главе Грязовецкого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-я среда месяца, 09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Е.Шапкина</w:t>
            </w:r>
          </w:p>
        </w:tc>
      </w:tr>
      <w:tr>
        <w:trPr>
          <w:trHeight w:val="6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первым заместителем главы округа по инфраструктурному развити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3-й понедельник месяца с 9.00-12.00, кабинет 47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 Казунин</w:t>
            </w:r>
          </w:p>
        </w:tc>
      </w:tr>
      <w:tr>
        <w:trPr>
          <w:trHeight w:val="69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первым заместителем главы округ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й понедельник месяца с 9.00-12.00, кабинет 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 Крутикова</w:t>
            </w:r>
          </w:p>
        </w:tc>
      </w:tr>
      <w:tr>
        <w:trPr>
          <w:trHeight w:val="8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щание с руководителями Управляющих компаний, ресурсоснабжающих организаций и дорожных служб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месяц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Казунин</w:t>
            </w:r>
          </w:p>
        </w:tc>
      </w:tr>
      <w:tr>
        <w:trPr>
          <w:trHeight w:val="84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щание заместителя главы округа по социальной политике с руководителями учреждений социальной сфер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3 вторник месяца, 09.00, кабинет 4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ручение персональных поздравлений Президента РФ ветеранам, в связи с юбилейными датами рождения, начиная с 90-лет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график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защите имущественных прав и законных интересов несовершеннолетних граждан, совершеннолетних граждан, признанных судом недееспособными, ограничено дееспособными, а также совершеннолетних  дееспособных граждан, которые по состоянию здоровья не способны самостоятельно осуществлять и защищать свои права и исполнять обязанност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ция округа,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бинет 4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Л.Макова</w:t>
            </w:r>
          </w:p>
        </w:tc>
      </w:tr>
      <w:tr>
        <w:trPr>
          <w:trHeight w:val="65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азание гуманитарной помощи мобилизованным гражданам и их семьям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тоянно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</w:tc>
      </w:tr>
      <w:tr>
        <w:trPr>
          <w:trHeight w:val="23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зывная комиссия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 отдельному графику,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З ВО «Грязовецкая ЦРБ»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</w:tc>
      </w:tr>
      <w:tr>
        <w:trPr>
          <w:trHeight w:val="53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проектного комитет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Зал заседаний ЗС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.С.Кулакова</w:t>
            </w:r>
          </w:p>
        </w:tc>
      </w:tr>
      <w:tr>
        <w:trPr>
          <w:trHeight w:val="22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рейдовых осмотров водоохранных зон водных объектов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А.Холодилова</w:t>
            </w:r>
          </w:p>
        </w:tc>
      </w:tr>
      <w:tr>
        <w:trPr>
          <w:trHeight w:val="45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"/>
                <w:rFonts w:eastAsia="Calibri" w:cs="Liberation Serif" w:ascii="Liberation Serif" w:hAnsi="Liberation Serif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Проведение субботник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Территор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.А.Холодилова</w:t>
            </w:r>
          </w:p>
        </w:tc>
      </w:tr>
      <w:tr>
        <w:trPr>
          <w:trHeight w:val="21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94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и проведение Всероссийской акции «Вода Росси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Территор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.А.Холодилова</w:t>
            </w:r>
          </w:p>
        </w:tc>
      </w:tr>
      <w:tr>
        <w:trPr>
          <w:trHeight w:val="21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94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Рейдовые мероприятия рабочей группы по реализации закона Вологодской области «Об установлении ограничений в сфере розничной продажи алкогольной продукци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Территор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.Н.Крутико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.Р.Сазонова</w:t>
            </w:r>
          </w:p>
        </w:tc>
      </w:tr>
      <w:tr>
        <w:trPr>
          <w:trHeight w:val="27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рейдовых осмотров гидротехнических сооружений на р.Нурма, р.Тювенька, р.Плоскуш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А.Холодилова</w:t>
            </w:r>
          </w:p>
        </w:tc>
      </w:tr>
      <w:tr>
        <w:trPr>
          <w:trHeight w:val="27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йды по противодействию нелегальной занятости и легализации трудовых отношений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А.Вандышева</w:t>
            </w:r>
          </w:p>
        </w:tc>
      </w:tr>
      <w:tr>
        <w:trPr>
          <w:trHeight w:val="27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ление прогноза социально-экономического развития Грязовецкого муниципального округа на среднесрочный период 2026-2028 год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А.Вандыше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рки сохранности муниципального имуществ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В.Козырева</w:t>
            </w:r>
          </w:p>
        </w:tc>
      </w:tr>
      <w:tr>
        <w:trPr>
          <w:trHeight w:val="9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оставление земельных участков в собственность бесплатно гражданам, имеющим трех и более детей, и участникам СВО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2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В.Козырева</w:t>
            </w:r>
          </w:p>
        </w:tc>
      </w:tr>
      <w:tr>
        <w:trPr>
          <w:trHeight w:val="30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ункционирование оздоровительных лагерей с дневным пребыванием и лагерей труда и отдых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бразовательные организации округа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тний оздоровительный воркшоп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БУ ДО «Центр развития детей и молодежи»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Грузилова</w:t>
            </w:r>
          </w:p>
        </w:tc>
      </w:tr>
      <w:tr>
        <w:trPr>
          <w:trHeight w:val="27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гровые программы для оздоровительных лагерей города и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БУ ДО «Центр развития детей и молодежи»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Грузилова</w:t>
            </w:r>
          </w:p>
        </w:tc>
      </w:tr>
      <w:tr>
        <w:trPr>
          <w:trHeight w:val="27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е в проекте «Счастливое и интересное лето – 2024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БУ ДО «Центр развития детей и молодежи»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овместных проверок ВУ и Бр граждан на предприятиях, в организациях и учреждениях округа с военным комиссариатом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план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Ю.Могорина</w:t>
            </w:r>
          </w:p>
        </w:tc>
      </w:tr>
      <w:tr>
        <w:trPr>
          <w:trHeight w:val="89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взаимодействия с военным комиссариатом при проведении подбора кандидатов на службу по контракту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Ежедневно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Н.Козин</w:t>
            </w:r>
          </w:p>
        </w:tc>
      </w:tr>
      <w:tr>
        <w:trPr>
          <w:trHeight w:val="9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план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мероприятий по предупреждению лесных пожар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план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А.Кругликов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Заседание комиссии по наградам администрации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и округа, кабинет 4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В.Рогале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К.Бородули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rongEmphasis"/>
          <w:rFonts w:ascii="Liberation Serif" w:hAnsi="Liberation Serif" w:eastAsia="Liberation Serif" w:cs="Liberation Serif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/>
          <w:sz w:val="24"/>
          <w:szCs w:val="24"/>
        </w:rPr>
        <w:t>Памятные и знаменательные даты</w:t>
      </w:r>
    </w:p>
    <w:p>
      <w:pPr>
        <w:pStyle w:val="Normal"/>
        <w:rPr>
          <w:rStyle w:val="StrongEmphasis"/>
          <w:rFonts w:ascii="Liberation Serif" w:hAnsi="Liberation Serif" w:eastAsia="Liberation Serif" w:cs="Liberation Serif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</w:t>
      </w:r>
    </w:p>
    <w:p>
      <w:pPr>
        <w:pStyle w:val="Normal"/>
        <w:rPr>
          <w:i/>
          <w:i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</w:t>
      </w: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>1 июня – Международный день защиты детей</w:t>
      </w: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; </w:t>
      </w:r>
    </w:p>
    <w:p>
      <w:pPr>
        <w:pStyle w:val="Normal"/>
        <w:rPr>
          <w:i/>
          <w:i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</w:t>
      </w: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5 июня - </w:t>
      </w: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День эколога.  Всемирный день охраны окружающей среды;</w:t>
      </w:r>
    </w:p>
    <w:p>
      <w:pPr>
        <w:pStyle w:val="Normal"/>
        <w:rPr>
          <w:i/>
          <w:i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</w:t>
      </w: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>6 июня  - День русского языка. Пушкинский день России</w:t>
      </w: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>;</w:t>
      </w:r>
    </w:p>
    <w:p>
      <w:pPr>
        <w:pStyle w:val="Normal"/>
        <w:rPr>
          <w:rStyle w:val="StrongEmphasis"/>
          <w:rFonts w:ascii="Liberation Serif" w:hAnsi="Liberation Serif" w:cs="Liberation Serif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</w:t>
      </w: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>8 июня  - День социального работника;</w:t>
      </w:r>
    </w:p>
    <w:p>
      <w:pPr>
        <w:pStyle w:val="Normal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>12 июня - День России;</w:t>
      </w:r>
    </w:p>
    <w:p>
      <w:pPr>
        <w:pStyle w:val="Normal"/>
        <w:rPr>
          <w:rStyle w:val="StrongEmphasis"/>
          <w:rFonts w:ascii="Liberation Serif" w:hAnsi="Liberation Serif" w:cs="Liberation Serif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>15 июня - День медицинского работника;</w:t>
      </w:r>
    </w:p>
    <w:p>
      <w:pPr>
        <w:pStyle w:val="Normal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>22 июня - День памяти и скорби;</w:t>
      </w:r>
    </w:p>
    <w:p>
      <w:pPr>
        <w:pStyle w:val="Normal"/>
        <w:rPr>
          <w:i/>
          <w:i/>
        </w:rPr>
      </w:pP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>25 июня - День работника статистики;</w:t>
      </w:r>
    </w:p>
    <w:p>
      <w:pPr>
        <w:pStyle w:val="Normal"/>
        <w:rPr>
          <w:rFonts w:ascii="Liberation Serif" w:hAnsi="Liberation Serif" w:cs="Liberation Serif"/>
          <w:i/>
          <w:i/>
          <w:iCs/>
          <w:color w:val="000000"/>
          <w:sz w:val="20"/>
        </w:rPr>
      </w:pPr>
      <w:r>
        <w:rPr>
          <w:rFonts w:cs="Liberation Serif" w:ascii="Liberation Serif" w:hAnsi="Liberation Serif"/>
          <w:i/>
          <w:iCs/>
          <w:color w:val="000000"/>
          <w:sz w:val="20"/>
        </w:rPr>
        <w:t>28 июня - День молодежи;</w:t>
      </w:r>
    </w:p>
    <w:p>
      <w:pPr>
        <w:pStyle w:val="Normal"/>
        <w:rPr>
          <w:rFonts w:ascii="Liberation Serif" w:hAnsi="Liberation Serif" w:cs="Liberation Serif"/>
          <w:i/>
          <w:i/>
          <w:iCs/>
          <w:color w:val="000000"/>
          <w:sz w:val="20"/>
        </w:rPr>
      </w:pPr>
      <w:r>
        <w:rPr>
          <w:rFonts w:cs="Liberation Serif" w:ascii="Liberation Serif" w:hAnsi="Liberation Serif"/>
          <w:i/>
          <w:iCs/>
          <w:color w:val="000000"/>
          <w:sz w:val="20"/>
        </w:rPr>
      </w:r>
    </w:p>
    <w:p>
      <w:pPr>
        <w:pStyle w:val="Normal"/>
        <w:rPr/>
      </w:pPr>
      <w:r>
        <w:rPr>
          <w:rFonts w:cs="Liberation Serif" w:ascii="Liberation Serif" w:hAnsi="Liberation Serif"/>
          <w:i/>
          <w:iCs/>
          <w:color w:val="000000"/>
          <w:sz w:val="20"/>
        </w:rPr>
        <w:t>Бородулина Н.К.</w:t>
      </w:r>
      <w:r>
        <w:rPr>
          <w:rFonts w:cs="Liberation Serif" w:ascii="Liberation Serif" w:hAnsi="Liberation Serif"/>
          <w:i/>
          <w:iCs/>
          <w:sz w:val="20"/>
        </w:rPr>
        <w:t xml:space="preserve">(81755)  2-24 -77, 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rPr>
          <w:rFonts w:ascii="Liberation Serif" w:hAnsi="Liberation Serif" w:cs="Liberation Serif"/>
          <w:i/>
          <w:i/>
          <w:iCs/>
          <w:sz w:val="20"/>
        </w:rPr>
      </w:pPr>
      <w:r>
        <w:rPr>
          <w:rFonts w:cs="Liberation Serif" w:ascii="Liberation Serif" w:hAnsi="Liberation Serif"/>
          <w:i/>
          <w:iCs/>
          <w:sz w:val="20"/>
        </w:rPr>
        <w:t>приемная первого заместителя главы Грязовецкого муниципального округа</w:t>
      </w:r>
    </w:p>
    <w:sectPr>
      <w:type w:val="nextPage"/>
      <w:pgSz w:w="11906" w:h="16838"/>
      <w:pgMar w:left="709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right="-10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0" w:right="-108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0" w:right="-108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jc w:val="center"/>
      <w:outlineLvl w:val="5"/>
    </w:pPr>
    <w:rPr>
      <w:b/>
      <w:bCs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hd w:fill="FFFFFF" w:val="clear"/>
    </w:rPr>
  </w:style>
  <w:style w:type="character" w:styleId="Style10">
    <w:name w:val="Основной текст Знак"/>
    <w:qFormat/>
    <w:rPr>
      <w:sz w:val="24"/>
      <w:szCs w:val="24"/>
      <w:lang w:eastAsia="zh-CN"/>
    </w:rPr>
  </w:style>
  <w:style w:type="character" w:styleId="C2">
    <w:name w:val="c2"/>
    <w:qFormat/>
    <w:rPr/>
  </w:style>
  <w:style w:type="character" w:styleId="Strong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C0">
    <w:name w:val="c0"/>
    <w:qFormat/>
    <w:rPr/>
  </w:style>
  <w:style w:type="character" w:styleId="Style11">
    <w:name w:val="Обычный (веб)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Bookman Old Style" w:hAnsi="Bookman Old Style" w:cs="Bookman Old Style"/>
      <w:b/>
      <w:sz w:val="28"/>
      <w:lang w:eastAsia="zh-CN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108" w:hanging="0"/>
    </w:pPr>
    <w:rPr>
      <w:sz w:val="24"/>
    </w:rPr>
  </w:style>
  <w:style w:type="paragraph" w:styleId="311">
    <w:name w:val="Основной текст 31"/>
    <w:basedOn w:val="Normal"/>
    <w:qFormat/>
    <w:pPr/>
    <w:rPr>
      <w:sz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8">
    <w:name w:val="P8"/>
    <w:basedOn w:val="Standard"/>
    <w:qFormat/>
    <w:pPr>
      <w:suppressAutoHyphens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9">
    <w:name w:val="P9"/>
    <w:basedOn w:val="Standard"/>
    <w:qFormat/>
    <w:pPr>
      <w:suppressAutoHyphens w:val="false"/>
      <w:snapToGrid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10">
    <w:name w:val="P10"/>
    <w:basedOn w:val="Standard"/>
    <w:qFormat/>
    <w:pPr>
      <w:suppressAutoHyphens w:val="false"/>
    </w:pPr>
    <w:rPr>
      <w:rFonts w:eastAsia="Times New Roman" w:cs="Times New Roman"/>
      <w:strike/>
      <w:color w:val="000000"/>
      <w:kern w:val="2"/>
      <w:szCs w:val="20"/>
      <w:vertAlign w:val="superscript"/>
      <w:lang w:val="ru-RU"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  <w:color w:val="000000"/>
      <w:lang w:val="de-DE" w:eastAsia="ja-JP" w:bidi="fa-IR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8" w:before="540" w:after="240"/>
    </w:pPr>
    <w:rPr>
      <w:b/>
      <w:bCs/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cs="Times New Roman"/>
      <w:sz w:val="22"/>
      <w:szCs w:val="22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/>
      <w:ind w:hanging="3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6:00Z</dcterms:created>
  <dc:creator>Приемная</dc:creator>
  <dc:description/>
  <cp:keywords/>
  <dc:language>en-US</dc:language>
  <cp:lastModifiedBy>Н.К. Бородулина</cp:lastModifiedBy>
  <cp:lastPrinted>2025-05-26T14:48:00Z</cp:lastPrinted>
  <dcterms:modified xsi:type="dcterms:W3CDTF">2025-05-26T11:57:00Z</dcterms:modified>
  <cp:revision>51</cp:revision>
  <dc:subject/>
  <dc:title>СОГЛАСОВАНО:</dc:title>
</cp:coreProperties>
</file>