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5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март 2025 года</w:t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март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Универсальная ярмарка, театрализованное представление «Масленичные гуля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площадь БУК «Культурно-досуговый центр», 09.00-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Масленичное гулянье «Широкая масленица на доброй земл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Вохтожский ПДК», СП филиалы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-14 март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рка готовности органов управления, сил и средств муниципальной системы РСЧС к действиям в паводкоопасный период и пожароопасный сезо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 март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март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ая проверка готовности системы оповещения населе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Открытие экспозиции советского периода «Добро пожаловать в ССС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награждение за участие в конкурсе «Я-дизайне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 ДО «Грязовецкая ДШИ»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Ю.Хитряк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Конкурсно-развлекательная программа «О женщинах и весн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Грязовецкая центральная библиотека, 14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Квизбук «Ловушка для интеллектуалов» 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Юро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А.Перцева 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 март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11"/>
                <w:rFonts w:cs="Liberation Serif" w:ascii="Liberation Serif" w:hAnsi="Liberation Serif"/>
                <w:bCs/>
                <w:kern w:val="2"/>
                <w:sz w:val="24"/>
                <w:szCs w:val="24"/>
                <w:highlight w:val="white"/>
                <w:lang w:eastAsia="ar-SA"/>
              </w:rPr>
              <w:t xml:space="preserve">Аукцион на право заключения договора аренды земельного участк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Электронная площадка «Сбербанк-АСТ», 0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.В.Козыре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«3D фантазии -3D ручкам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-8 март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цертная программа, посвященная празднику 8 марта «С любовью к женщинам…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филиалы БУК «КДЦ», СП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8 март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Яркие краски весн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март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 марта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11"/>
                <w:rFonts w:cs="Liberation Serif" w:ascii="Liberation Serif" w:hAnsi="Liberation Serif"/>
                <w:bCs/>
                <w:kern w:val="2"/>
                <w:sz w:val="24"/>
                <w:szCs w:val="24"/>
                <w:highlight w:val="white"/>
                <w:lang w:eastAsia="ar-SA"/>
              </w:rPr>
              <w:t xml:space="preserve">Аукцион на право заключения договора аренды земельного участк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Электронная площадка «Сбербанк-АСТ», 0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.В.Козырева 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Ростило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ило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 март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Liberation Serif" w:hAnsi="Liberation Serif" w:cs="Liberation Serif"/>
                <w:cap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 март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09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межведомственной антинаркотической комиссии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к труда «Славим людей тру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УК «Вохтожский ПДК», 15.0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.В.Алексеев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А.Хауст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урнир знатоков «23+8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>
                <w:rStyle w:val="Style10"/>
                <w:rFonts w:ascii="Liberation Serif" w:hAnsi="Liberation Serif" w:eastAsia="Calibri" w:cs="Liberation Serif"/>
                <w:b/>
                <w:b/>
              </w:rPr>
            </w:pPr>
            <w:r>
              <w:rPr>
                <w:rStyle w:val="Style10"/>
                <w:rFonts w:eastAsia="Calibri" w:cs="Liberation Serif" w:ascii="Liberation Serif" w:hAnsi="Liberation Serif"/>
                <w:b/>
              </w:rPr>
              <w:t>СП Перце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Бартин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-19 март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Крым – частица великой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рязовецкая центральная библиотек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март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ция-поздравлени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Дыхание Крымской весны»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водимая в рамках празднования дня воссоединения Крыма с Россией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П «Горизонт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а «Фотография – свидетель истор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 март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раждение победителей и участников конкурса «Лучший наставник го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март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 март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к Труда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КДЦ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 Ю.Д,Клименко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Водопо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11"/>
                <w:rFonts w:cs="Liberation Serif" w:ascii="Liberation Serif" w:hAnsi="Liberation Serif"/>
                <w:bCs/>
                <w:kern w:val="2"/>
                <w:sz w:val="24"/>
                <w:szCs w:val="24"/>
                <w:highlight w:val="white"/>
                <w:lang w:eastAsia="ar-SA"/>
              </w:rPr>
              <w:t xml:space="preserve">Аукцион на право заключения договора аренды земельного участк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Электронная площадка «Сбербанк-АСТ», 0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.В.Козыре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й конкурс «Битва хоров-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И.М.Смирнов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-28 март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ильная смен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дивительные каникул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09.00-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март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 конкурса – фестиваль ЮИД «Безопасное колесо – 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БУ ДО «Центр развития детей и молодежи»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 памяти «Чтоб жили в памяти герои – земля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Комьянский филиал 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С.Шил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март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11"/>
                <w:rFonts w:cs="Liberation Serif" w:ascii="Liberation Serif" w:hAnsi="Liberation Serif"/>
                <w:bCs/>
                <w:kern w:val="2"/>
                <w:sz w:val="24"/>
                <w:szCs w:val="24"/>
                <w:highlight w:val="white"/>
                <w:lang w:eastAsia="ar-SA"/>
              </w:rPr>
              <w:t xml:space="preserve">Аукцион на право заключения договора аренды земельного участк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Электронная площадка «Сбербанк-АСТ»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.В.Козыре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Открытый межрайонный конкурс исполнителей на народных инструментах «Исто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 ДО «Грязовецкая ДШИ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Ю.Хитряк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март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итоговый 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11"/>
                <w:rFonts w:cs="Liberation Serif" w:ascii="Liberation Serif" w:hAnsi="Liberation Serif"/>
                <w:bCs/>
                <w:kern w:val="2"/>
                <w:sz w:val="24"/>
                <w:szCs w:val="24"/>
                <w:highlight w:val="white"/>
                <w:lang w:eastAsia="ar-SA"/>
              </w:rPr>
              <w:t xml:space="preserve">Аукцион на право заключения договора аренды земельного участк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Электронная площадка «Сбербанк-АСТ», 0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.В.Козырева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11"/>
                <w:rFonts w:cs="Liberation Serif" w:ascii="Liberation Serif" w:hAnsi="Liberation Serif"/>
                <w:bCs/>
                <w:kern w:val="2"/>
                <w:sz w:val="24"/>
                <w:szCs w:val="24"/>
                <w:highlight w:val="white"/>
                <w:lang w:eastAsia="ar-SA"/>
              </w:rPr>
              <w:t xml:space="preserve">Аукцион на право заключения договора аренды земельного участк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Электронная площадка «Сбербанк-АСТ»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.В.Козырева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«Детство – это свет и радос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-29 март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Участие в Международном конкурсе-фестивале «Алис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. Нижний Новгород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Ю.Хитрякова </w:t>
            </w:r>
          </w:p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март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а-путешествие «Поезд милосердия" (Вологодский военно - санитарный поезд-легенда №312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>
                <w:rStyle w:val="Style10"/>
                <w:rFonts w:ascii="Liberation Serif" w:hAnsi="Liberation Serif" w:eastAsia="Calibri" w:cs="Liberation Serif"/>
                <w:b/>
                <w:b/>
              </w:rPr>
            </w:pPr>
            <w:r>
              <w:rPr>
                <w:rStyle w:val="Style10"/>
                <w:rFonts w:eastAsia="Calibri" w:cs="Liberation Serif" w:ascii="Liberation Serif" w:hAnsi="Liberation Serif"/>
                <w:b/>
              </w:rPr>
              <w:t>СП Перце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Бартин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Врип начальника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благоустройству территории ТУ Грязовец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Врип начальника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проектного комите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С.Кулакова</w:t>
            </w:r>
          </w:p>
        </w:tc>
      </w:tr>
      <w:tr>
        <w:trPr>
          <w:trHeight w:val="2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й творческий конкурс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 любовью к женщине», посвященный Международному женскому дн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очный муниципальный этап областной викторины по фольклору и этнографии «Бабушкины нау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1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III Международного детского экологического форума «Изменение климата глазами детей - 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БУ ДО «Центр развития детей и молодежи»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2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детского фестиваля народной культуры «Наследники традици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 Всероссийской конференции «Юные техники и изобретател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БУ ДО «Центр развития детей и молодежи»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й этап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сероссийской</w:t>
            </w:r>
            <w:r>
              <w:rPr>
                <w:rFonts w:cs="Liberation Serif" w:ascii="Liberation Serif" w:hAnsi="Liberation Serif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учно - практической</w:t>
            </w:r>
            <w:r>
              <w:rPr>
                <w:rFonts w:cs="Liberation Serif" w:ascii="Liberation Serif" w:hAnsi="Liberation Serif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  <w:lang w:eastAsia="en-US"/>
              </w:rPr>
              <w:t>конферен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Науки юношей питаю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творческий конкурс «Классные штучки из мусорной куч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работой персонала котельных в ОЗП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состояния водных объектов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 (2 половина месяца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следования подтапливаемых территорий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декада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Liberation Serif"/>
        </w:rPr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8 марта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-  Международный женский день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11 марта -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работника органов наркоконтроля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2 марта -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работников уголовно-исполнительной системы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5 марта - Всемирный день защиты прав потребителей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6 марта – День работников бытового обслуживания населения и жилищно-коммунального хозяйства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9 марта – День моряка-подводника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5 марта – День работника культуры;</w:t>
      </w:r>
    </w:p>
    <w:p>
      <w:pPr>
        <w:pStyle w:val="Normal"/>
        <w:rPr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7 марта – Всемирный день театр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color w:val="000000"/>
          <w:sz w:val="20"/>
          <w:szCs w:val="24"/>
        </w:rPr>
      </w:pPr>
      <w:r>
        <w:rPr>
          <w:rFonts w:cs="Liberation Serif" w:ascii="Liberation Serif" w:hAnsi="Liberation Serif"/>
          <w:b/>
          <w:i/>
          <w:iCs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5-02-27T15:35:00Z</cp:lastPrinted>
  <dcterms:modified xsi:type="dcterms:W3CDTF">2025-02-27T12:37:00Z</dcterms:modified>
  <cp:revision>44</cp:revision>
  <dc:subject/>
  <dc:title>СОГЛАСОВАНО:</dc:title>
</cp:coreProperties>
</file>