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5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май 2025 года</w:t>
      </w:r>
    </w:p>
    <w:tbl>
      <w:tblPr>
        <w:tblW w:w="107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Универсальная ярмарк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Площадь БУК «Культурно-досуговый центр», 09.00-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Окружной конкурс военно-патриоти-</w:t>
            </w:r>
          </w:p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ческой песни «Наши песни войны и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Уличная акция «Вологжане: Труд, Слава, Почет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К «ЦБС», 11.00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-10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етского изобразительного творчества «Окна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1.05. - 10.05.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 ДО «Грязовецкая ДШИ»,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трякова Н.Ю.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3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Семейная литературно – музыкальная игра «Солдатская завалинка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Выезд д. Палкино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Семь мисок, одна ложк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д. Степурино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А.А.Лейних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Фронтовая концертная программа </w:t>
            </w:r>
          </w:p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Во славу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д. Панфилово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А.А.Лейних </w:t>
            </w:r>
          </w:p>
        </w:tc>
      </w:tr>
      <w:tr>
        <w:trPr>
          <w:trHeight w:val="22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мая</w:t>
            </w:r>
          </w:p>
        </w:tc>
      </w:tr>
      <w:tr>
        <w:trPr>
          <w:trHeight w:val="12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 ма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«Нам дороги эти позабыть нельз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, 10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оржественное мероприятие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о имя жиз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А.Водопол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кружной конкурс видеороликов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По страницам семейных архив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ружной конкурс творческих работ «Помним, гордимся, благодарим…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Вохтожский поселковы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.В.Генае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о-исторический марш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амять хранят живы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Комьян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.Л.Самодурова 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 ма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Семейная литературно – музыкальная игра «Солдатская завалинка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Выезд д. Степурино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кружной конкурс театральных инсценировок  «Наследники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СП Сидоровский филиал БУК «ЦБС», 14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Понидае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ературно музыкальный вечер  </w:t>
            </w:r>
          </w:p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 Сидоровский филиал (Анохинский отдел) БУК «ЦБС», 14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П.Колесова 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 мая</w:t>
            </w:r>
          </w:p>
        </w:tc>
      </w:tr>
      <w:tr>
        <w:trPr>
          <w:trHeight w:val="5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ронтовая концертная программ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о славу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район телевышки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4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ктакль «За полчаса до весн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хтожский П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.А.Хаустова Е.А.</w:t>
            </w:r>
          </w:p>
        </w:tc>
      </w:tr>
      <w:tr>
        <w:trPr>
          <w:trHeight w:val="4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ружной конкурс творческих работ </w:t>
            </w:r>
          </w:p>
          <w:p>
            <w:pPr>
              <w:pStyle w:val="Style19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ликая Победа, вечная сла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Перцевски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Барти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 ма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Торжественный митинг 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Не погаснет памяти свеч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СДК БУК «КДЦ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Торжественный митинг</w:t>
            </w:r>
          </w:p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«Поклонимся великим тем года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Городская площадь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Н.А.Водополова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Всероссийская акция-шествие «Бессмертный пол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Городская площадь, 10.4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Н.А.Водопол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ературно-музыкальная постановк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Память, опалённая войной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освященная празднованию 80-й годовщины Победы советских войск в Великой Отечественной войне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датский привал</w:t>
            </w:r>
          </w:p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ерекличка поколен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ка у музе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еатрализованная постановк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Война, длинною в жизн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УК «Грязовецкий музей», 13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4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Вечерняя концертная программ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Городская площадь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 ма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кружные Игнатиевские чт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о славу Отечества: сквозь века испытаний, к вере и правд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13 ма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муниципального имущества (объект с земельным участком) посредством публичного предлож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 Росэлторг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слет ЮИД среди д/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4 ма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Юро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о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 мая</w:t>
            </w:r>
          </w:p>
        </w:tc>
      </w:tr>
      <w:tr>
        <w:trPr>
          <w:trHeight w:val="25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6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слет ЮИД среди образовательных учрежд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6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гаИгра </w:t>
            </w:r>
          </w:p>
          <w:p>
            <w:pPr>
              <w:pStyle w:val="TableParagraph"/>
              <w:ind w:left="29" w:hanging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ерои земли Грязовецко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Комьянский филиал 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Л.Самодурова</w:t>
            </w:r>
          </w:p>
        </w:tc>
      </w:tr>
      <w:tr>
        <w:trPr>
          <w:trHeight w:val="6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Память поколений» квест-игра, посвященная Международному дню семь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И.М.Смирнов </w:t>
            </w:r>
          </w:p>
        </w:tc>
      </w:tr>
      <w:tr>
        <w:trPr>
          <w:trHeight w:val="5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«Семья-очаг любви и верн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идоровский СД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 xml:space="preserve">Н.Л.Сер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ма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по продаже объекта культурного наслед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ТП Росэлторг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ный концерт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тудии современного танца «Dancing rain» Воробьевой В.Л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45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дународная Акция «Ночь музее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 ма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концерт объединения «Вокал» Саловой Л.Г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интеллектуальная олимпиада «Умники и умниц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>Отчетный концерт творческих коллективов БУК «Культурно – досуговый цент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Н.А.Водополова 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Семейный праздник  «Моя семья - моя крепос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Слободско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О.В.Агеева 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 ма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-23 ма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Экскурсии для детей  и взрослых  «Путешествие в мир музы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«Вохтожская детская школа искусств», 15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А.Хмыл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местное заседание межведомственной комиссии по организации отдыха, оздоровления и занятости детей и межведомственной комиссии по профилактике правонару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Аукцион по продаже муниципального имущества (объект с земельным участком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 Росэлторг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Приемка лагерей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 дневным пребыванием детей и лагерей труда и отдых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андно-штабные учения по теме: «Действия органов управления и сил при возникновении ЧС природного и техногенного характера, а также выполнении мероприятий по Г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«Успех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Отчетный концерт  вокальных коллективов «На БИС!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>Слобод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Bookman Old Style" w:cs="Liberation Serif"/>
                <w:bCs/>
              </w:rPr>
            </w:pPr>
            <w:r>
              <w:rPr>
                <w:rFonts w:eastAsia="Bookman Old Style" w:cs="Liberation Serif" w:ascii="Liberation Serif" w:hAnsi="Liberation Serif"/>
                <w:bCs/>
              </w:rPr>
              <w:t xml:space="preserve">О.В.Агее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Отчетный концерт музыкального отделения БУ ДО «Грязовецкая ДШ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 – досуговый центр»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трякова Н.Ю.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 хореографического отделения БУ ДО «Грязовецкая ДШ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 – 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Ю.Хитрякова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ма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Приемка лагерей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 дневным пребыванием детей и лагерей труда и отдых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ма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3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 ма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3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 ма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онкурсов профессионального мастерства среди сельскохозяйственных предприят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ельскохозяйственных предприятий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П.Щербаков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мероприятие ко Дню библиотек «Профессия на все времен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язовецкая центральная библиотека БУК «ЦБС», 10.00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 ма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ассового мероприятия - массового забега - Вохтожский полумарафон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ORDEKO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Северный вете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п.Вохтога, с Сидорово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М.Соколов</w:t>
            </w:r>
          </w:p>
          <w:p>
            <w:pPr>
              <w:pStyle w:val="Normal"/>
              <w:ind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Вохтожс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отдельному графику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З ВО «Грязовецкая ЦРБ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проектного комите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С.Кулакова</w:t>
            </w:r>
          </w:p>
        </w:tc>
      </w:tr>
      <w:tr>
        <w:trPr>
          <w:trHeight w:val="2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рассмотрению заявок о предоставлении субсидий юридическим лицам и индивидуальным предпринимателям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изобразительного творчества «Краски Великой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тавка рисунков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«Я помню! Я горжусь!»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ая в рамках празднования 80й годовщины Победы в Великой Отечественной войне.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творческий конкурс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Память военных лет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(номинация Художественное слово»), проводимый в рамках празднования 80-й годовщины Победы в Великой Отечественной войне.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ая акц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кна Победы»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водимая в рамках празднования 80й годовщины Победы в Великой Отечественной войн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сборы одаренных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работой персонала котельных в ОЗП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едупреждению лесных пожар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 мая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Праздник Весны и Труд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3 мая -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Всемирный день свободы печати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7 мая  - День радио, праздник работников всех отраслей связи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9 мая  - День Победы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5 мая -  Международный день семьи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8 мая - Международный день музеев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9 мая - День фармацевтического работника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6 мая - День российского предпринимательства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  <w:t>27 мая - Общероссийский день библиотек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  <w:t>28 мая - День пограничника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4-28T09:45:00Z</cp:lastPrinted>
  <dcterms:modified xsi:type="dcterms:W3CDTF">2025-04-28T06:46:00Z</dcterms:modified>
  <cp:revision>50</cp:revision>
  <dc:subject/>
  <dc:title>СОГЛАСОВАНО:</dc:title>
</cp:coreProperties>
</file>