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2245</wp:posOffset>
            </wp:positionH>
            <wp:positionV relativeFrom="paragraph">
              <wp:posOffset>-457200</wp:posOffset>
            </wp:positionV>
            <wp:extent cx="55372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3" t="-1903" r="-2413" b="-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СКОЕ СОБРАНИЕ ГРЯЗОВЕЦКОГО 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1.2022                                  № 9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left="0"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left="0"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Земского Собрания Грязовецкого муниципального района от 31.03.2011 № 30 «Об образовании особо охраняемой природной территории местного значения природного резервата «Ермолинское болото» Грязовецкого муниципального района Вологодской области</w:t>
      </w:r>
    </w:p>
    <w:p>
      <w:pPr>
        <w:pStyle w:val="Normal"/>
        <w:suppressAutoHyphens w:val="tru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06.05.2022 № 5127-ОЗ «О преобразовании всех поселений, входящих в состав Грязовец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Грязовецкого муниципального округа Вологодской области»,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Земского Собрания Грязовецкого муниципального района от 21.03.2011 № 30 «Об образовании особо охраняемой природной территории местного значения природного резервата «Ермолинское болото» Грязовецкого муниципального района Вологодской области следующие изменения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6"/>
          <w:szCs w:val="26"/>
        </w:rPr>
        <w:t xml:space="preserve">1.1. Наименование решения </w:t>
      </w:r>
      <w:r>
        <w:rPr/>
        <w:t>изложить в ново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бразовании особо охраняемой природной территории местного значения природного резервата «Ермолинское болото» Грязовецкого муниципального округа Вологодской области»</w:t>
            </w:r>
          </w:p>
        </w:tc>
      </w:tr>
    </w:tbl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1 решения изложить в новой редакции:</w:t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Образовать особо-охраняемую природную территорию местного значения природный резерват «Ермолинское болото» Грязовецкого муниципального округа Вологодской области.».</w:t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ункт 2 решения изложить в новой редакции:</w:t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Положение об особо охраняемой природной территории местного значения природного резервата «Ермолинское болото» Грязовецкого муниципального округа Вологодской области.»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1.4. Изложить приложение в новой редакции согласно приложению к настоящему решению.</w:t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3 года».</w:t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Н.В.Шабалина                    ____________            С.А.Фёкл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 Земского Собрания Грязовецкого муниципального округа «О внесении изменений в решение Земского Собрания Грязовецкого муниципального района от 21.03.2011 № 30 «Об образовании особо охраняемой природной территории местного значения природного резервата «Ермолинское болото» Грязовецкого муниципального района Вологодской области»</w:t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510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 Земского Собрания района «Об образовании особо охраняемой природной территории местного значения природного резервата «Ермолинское болото» Грязовецкого муниципального района Вологод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ind w:left="0" w:right="-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Б особо охраняемой природной территории местного</w:t>
      </w:r>
    </w:p>
    <w:p>
      <w:pPr>
        <w:pStyle w:val="Normal"/>
        <w:ind w:left="0" w:right="-5" w:hanging="0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ЗНАЧЕНИЯ природного резервата «ермолинское болото»</w:t>
      </w:r>
    </w:p>
    <w:p>
      <w:pPr>
        <w:pStyle w:val="Normal"/>
        <w:ind w:left="0" w:right="-5" w:hanging="0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ind w:left="0" w:right="-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логодской области</w:t>
      </w:r>
    </w:p>
    <w:p>
      <w:pPr>
        <w:pStyle w:val="Normal"/>
        <w:ind w:left="0" w:right="-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Наименование особо охраняемой природно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и (далее - ООПТ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й резерва «Ермолинское болото» Грязовецкого муниципального округа Вологодской област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татус, категория и профиль ООПТ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ус: местного значени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: особо охраняемая природная территория, природный резерват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: ландшафтный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Местонахождение, площадь, описание границ ООПТ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естонахождение ООПТ — Вологодская область, Грязовецкий муниципальный округ, административные границы Ростиловского сельсовета Грязовецкого района, Грязовецкое лесничество, Грязовецкое сельское участковое лесничество, КСП «Ростиловский», части кварталов №№ 47, 58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лощадь ООПТ +/- величина погрешности определения площади (Р +/- Дельта Р) — 387977 кв.м. +/-12468 кв.м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писание границ ООПТ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1 до точки 12 в северной части территории граница протяженностью 600 м проходит в юго-восточном направлении по границе 47 квартала 22 выдела КСП «Ростиловский» до пересечения с 58 кварталом 4 выделом КСП «Ростиловский»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12 до точки 17 граница протяженностью 380 м проходит в юго-восточном направлении по границе 58 квартала 4 выдела КСП «Ростиловский» до пересечения с 58 кварталом 5 выделом КСП «Ростиловский»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17 до точки 20 граница протяженностью 200 м проходит в южном направлении по границе 58 квартала выдел 5 КСП «Ростиловский» до пересечения с кварталом 58 выделом 3 КСП «Ростиловский»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20 до точки 21 граница протяженностью 130 м проходит в западном направлении южного угла по границе 58 квартала 3 выдела КСП «Ростиловский» до пересечения с восточной границей 58 квартала 20 выдела КСП «Ростиловский»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21 до точки 25 граница протяженностью 250 м проходит в западном направлении по границе 58 квартала 20 выдела КСП до пересечения с южной границей квартала 58 выдел 2 КСП «Ростиловский»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25 до точки 40 протяженностью 550 м проходит в западном направлении по границе 58 квартала 2 выдела КСП «Ростиловский» до пересечения с восточной границей 58 квартала 1 выделом КСП «Ростиловский»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40 до точки 48 граница протяженностью 260 м проходит в западном направлении по границе 58 квартала 2 выдела КСП «Ростиловский» до пересечения с юго-восточной границей 47 квартала 38 выделом КСП «Ростиловский»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48 до точки 55 граница протяженностью 280 м проходит в северо-восточном направлении по границе 47 квартала 38 выдела КСП «Ростиловский» до пересечения с северной границей 47 квартала 12 выдела КСП «Ростиловский»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чки 55 до точки 58 граница протяженностью 70 м проходит в северо-восточном направлении по северной границе 47 квартала 12 выдела КСП «Ростиловский» до пересечения с северной границей 47 квартала 12 выдела КСП «Ростиловский»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точки 58 дол точки 1 граница протяженностью 180 м проходит в северо-восточном направлении по северной границе 47 квартала 12 выдела КСП «Ростиловский» до пересечения с северо-западной границей 47 квартала 22 выдела КСП «Ростиловский». 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Сведения о границах </w:t>
      </w:r>
      <w:bookmarkStart w:id="0" w:name="_Hlk115944966"/>
      <w:r>
        <w:rPr>
          <w:rFonts w:cs="Times New Roman" w:ascii="Times New Roman" w:hAnsi="Times New Roman"/>
          <w:sz w:val="26"/>
          <w:szCs w:val="26"/>
        </w:rPr>
        <w:t xml:space="preserve">особо охраняемой природной территории местного значения природного резервата «Ермолинское болото» Грязовецкого муниципального округа Вологодской области </w:t>
      </w:r>
      <w:bookmarkEnd w:id="0"/>
      <w:r>
        <w:rPr>
          <w:rFonts w:cs="Times New Roman" w:ascii="Times New Roman" w:hAnsi="Times New Roman"/>
          <w:sz w:val="26"/>
          <w:szCs w:val="26"/>
        </w:rPr>
        <w:t>(графическое описание местоположения границ, перечень координат характерных точек границ в системе координат, используемой для ведения Единого государственного реестра недвижимости, картографическое изображение) приведены в приложении 1 к настоящему Положению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а (план) особо охраняемой природной территории местного значения природного резервата «Ермолинское болото» Грязовецкого муниципального округа Вологодской области приведена в приложении 2 к настоящему Положению. 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Землепользователи, собственники земель и земельных участков в границах ООПТ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и лесного фонда – собственность Российской Федераци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ендаторами лесных участков являются Грязовецкое лесничество, САУ лесного хозяйства ВО «Вологдалесхоз».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Задачи ООПТ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ООПТ являются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места массового сбора черники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боснование необходимости создания ООПТ и ее значимость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 охраняемая природная территория местного значения природный резерват «Ермолинское болото» является типичным олиготрофным болотом с верховой торфяной залежью. Основная часть болота занята сосняками и сосновыми рединами сфагновой группы. Лесной массив природного резервата является типичным по набору растительных ассоциаций. Данная территория используется населением как место массового сбора черник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Режим охраны и использования ООПТ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7.1. На территории ООПТ запрещается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осуществление всех видов рубок древесно-кустарниковой растительности, за исключением случаев, указанных в пункте 7.2. настоящего раздел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промышленная (коммерческая) заготовка и сбор не древесных лесных ресурсов, пищевых ресурсов (ягоды, грибы) и сбор лекарственных растений, за исключением заготовки и сбора гражданами этих ресурсов для собственных нужд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подсочка хвойных насаждений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мойка автотранспорт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разведение костров вне специально отведенных мест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осуществление охоты и ведение охотничьего хозяйств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строительство объектов, не относящихся к функционированию ООПТ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проезд и стоянка вне дорог транспорта, не связанного с функционированием ООПТ. За исключением транспортных средств специального назначения (полиции, медицинской помощи, пожаротушения)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прогон вне дорог и выпас сельскохозяйственных животных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геологоразведочные изыскания и добыча полезных ископаемых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взрывные работы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изменение гидрологического режима территор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применение ядохимикатов, минеральных удобрений, химических средств защиты растений и стимуляторов рост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размещение скотомогильников, мест захоронения твердых и жидких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засорение и захламление территории отходами производства и потреблени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распашка земель, иное повреждение растительного покрова и почв в целях, не связанных с функционированием ООПТ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уничтожение и повреждение аншлагов и других информационных знаков, а также оборудованных мест отдых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 xml:space="preserve">иная хозяйственная деятельность, угрожающая состоянию и сохранности территории.  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7.2. На территории ООПТ разрешае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осуществление выборочных и санитарных рубок древесно-кустарниковой растительности в целях обеспечения безопасности граждан, по согласованию с отделом природных ресурсов и охраны окружающей среды администрации Грязовецкого муниципального округа Вологодской обла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воспроизводство зеленых насаждений взамен уничтоженных или поврежденных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заготовка и сбор гражданами недревесных и пищевых лесных ресурсов, лекарственных растений для собственных нужд, за исключением объектов, занесенных в Красную книгу Вологодской области и Красную книгу Росси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проведение научных исследований по согласованию с отделом природных ресурсов и охраны окружающей среды администрации Грязовецкого муниципального округа Вологодской области, с учетом ограничений, установленных пунктом 7.1. настоящего раздел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сбор ботанических и зоологических коллекций, за исключением объектов, занесенных в Красную книгу Вологодской области и Красную книгу Росс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культурно-познавательный, экологический и оздоровительный маршрутный туризм по согласованию с отделом природных ресурсов и охраны окружающей среды администрации Грязовецкого муниципального округа Вологодской области с учетом ограничений, установленных пунктом 7.1. настоящего раздел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7.3. Допускаются следующие виды разрешенного использования земельных участков, находящихся на территории ООПТ, согласно Приказа Росреестра от 10.11.2020 № П/0412 «Об утверждении классификатора видов разрешенного использования земельных участков», если они не противоречат требованиям пунктов 7.1 и 7.2 настоящего раздела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природно-познавательный туризм (код 5.2)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деятельность по особой охране и изучению природы (код 9.0)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охрана природных территорий (код 9.1)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7.4. Любая деятельность на территории ООПТ осуществляется на принципах приоритета интересов охраны над интересами использования и недопустимости хозяйственной деятельности, несовместимой с режимом охраны ООПТ в границах особо охраняемой природной территории местного значения природного резервата «Ермолинское болото» Грязовецкого муниципального округа Вологодской област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Срок действия ООПТ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60" w:after="0"/>
        <w:ind w:left="0" w:right="0" w:firstLine="851"/>
        <w:rPr/>
      </w:pPr>
      <w:r>
        <w:rPr>
          <w:color w:val="333333"/>
          <w:sz w:val="26"/>
          <w:szCs w:val="26"/>
        </w:rPr>
        <w:t>Срок действия ООПТ - б</w:t>
      </w:r>
      <w:r>
        <w:rPr>
          <w:color w:val="202122"/>
          <w:sz w:val="26"/>
          <w:szCs w:val="26"/>
        </w:rPr>
        <w:t>ессрочно.</w:t>
      </w:r>
    </w:p>
    <w:p>
      <w:pPr>
        <w:pStyle w:val="Normal"/>
        <w:spacing w:lineRule="atLeast" w:line="240" w:before="60" w:after="0"/>
        <w:ind w:left="0" w:right="0" w:firstLine="85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Организация охраны ООПТ, муниципальное управление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муниципальный контроль в области охраны и использования ООПТ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spacing w:lineRule="atLeast" w:line="240" w:before="6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202122"/>
          <w:sz w:val="26"/>
          <w:szCs w:val="26"/>
        </w:rPr>
        <w:t>9.1. Обязанности по охране ООПТ возлагаются на администрацию Грязовецкого муниципального округа Вологодской области</w:t>
      </w:r>
      <w:r>
        <w:rPr>
          <w:rFonts w:cs="Times New Roman" w:ascii="Times New Roman" w:hAnsi="Times New Roman"/>
          <w:i/>
          <w:iCs/>
          <w:color w:val="202122"/>
          <w:sz w:val="26"/>
          <w:szCs w:val="26"/>
        </w:rPr>
        <w:t>.</w:t>
      </w:r>
    </w:p>
    <w:p>
      <w:pPr>
        <w:pStyle w:val="ConsPlusNormal"/>
        <w:widowControl/>
        <w:bidi w:val="0"/>
        <w:spacing w:lineRule="atLeast" w:line="240" w:before="60" w:after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9.2. Муниципальное управление и муниципальный контроль в области охраны и использования ООПТ осуществляется администрацией Грязовецкого муниципального округа Вологодской области.</w:t>
      </w:r>
    </w:p>
    <w:p>
      <w:pPr>
        <w:pStyle w:val="ConsPlusNormal"/>
        <w:widowControl/>
        <w:bidi w:val="0"/>
        <w:spacing w:lineRule="atLeast" w:line="240" w:before="60" w:after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Финансирование ООПТ</w:t>
      </w:r>
    </w:p>
    <w:p>
      <w:pPr>
        <w:pStyle w:val="ConsPlusNormal"/>
        <w:widowControl/>
        <w:bidi w:val="0"/>
        <w:spacing w:lineRule="atLeast" w:line="240" w:before="60" w:after="0"/>
        <w:ind w:left="0" w:right="0" w:firstLine="851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spacing w:lineRule="atLeast" w:line="240" w:before="6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202122"/>
          <w:sz w:val="26"/>
          <w:szCs w:val="26"/>
        </w:rPr>
        <w:t>Финансирование работ по муниципальному управлению и охране ООПТ осуществляется в пределах бюджетных ассигнований, предусмотренных в бюджете муниципального округа на соответствующий финансовый год, и иных не запрещенных законодательством источников</w:t>
      </w:r>
      <w:r>
        <w:rPr>
          <w:rFonts w:cs="Times New Roman" w:ascii="Times New Roman" w:hAnsi="Times New Roman"/>
          <w:i/>
          <w:iCs/>
          <w:color w:val="202122"/>
          <w:sz w:val="26"/>
          <w:szCs w:val="26"/>
        </w:rPr>
        <w:t>.</w:t>
      </w:r>
    </w:p>
    <w:p>
      <w:pPr>
        <w:pStyle w:val="ConsPlusNormal"/>
        <w:widowControl/>
        <w:bidi w:val="0"/>
        <w:spacing w:lineRule="atLeast" w:line="240" w:before="60" w:after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Ответственность за нарушение режима ООПТ</w:t>
      </w:r>
    </w:p>
    <w:p>
      <w:pPr>
        <w:pStyle w:val="ConsPlusNormal"/>
        <w:widowControl/>
        <w:bidi w:val="0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spacing w:lineRule="atLeast" w:line="240" w:before="60" w:after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11.1. Нарушение установленного режима, правил охраны и использования окружающей среды и природных ресурсов в пределах ООПТ влече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bidi w:val="0"/>
        <w:spacing w:lineRule="atLeast" w:line="240" w:before="60" w:after="0"/>
        <w:ind w:left="0" w:right="0" w:firstLine="851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color w:val="202122"/>
          <w:sz w:val="26"/>
          <w:szCs w:val="26"/>
        </w:rPr>
        <w:t>11.2. Вред, причиненный природным объектам и комплексам в границах ООПТ, подлежит возмещению в соответствии с законодательством Российской Федерации.</w:t>
      </w:r>
    </w:p>
    <w:p>
      <w:pPr>
        <w:pStyle w:val="ConsPlusNormal"/>
        <w:widowControl/>
        <w:bidi w:val="0"/>
        <w:spacing w:lineRule="atLeast" w:line="240" w:before="60" w:after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uppressAutoHyphens w:val="true"/>
        <w:autoSpaceDE w:val="false"/>
        <w:ind w:left="5103" w:right="0" w:hanging="0"/>
        <w:jc w:val="both"/>
        <w:rPr/>
      </w:pPr>
      <w:r>
        <w:rPr>
          <w:color w:val="202122"/>
          <w:sz w:val="26"/>
          <w:szCs w:val="26"/>
        </w:rPr>
        <w:t>Приложение 1 к</w:t>
      </w:r>
      <w:r>
        <w:rPr>
          <w:sz w:val="26"/>
          <w:szCs w:val="26"/>
        </w:rPr>
        <w:t xml:space="preserve"> Положению об особо охраняемой природной территории местного значения природного резервата «Ермолинское болото» Грязовецкого муниципального округа Вологодской области</w:t>
      </w:r>
    </w:p>
    <w:p>
      <w:pPr>
        <w:pStyle w:val="Normal"/>
        <w:suppressAutoHyphens w:val="true"/>
        <w:autoSpaceDE w:val="false"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ind w:left="0" w:right="-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О ГРАНИЦАХ особо охраняемой природной территории </w:t>
      </w:r>
    </w:p>
    <w:p>
      <w:pPr>
        <w:pStyle w:val="Normal"/>
        <w:ind w:left="0" w:right="-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местного ЗНАЧЕНИЯ природного резервата «ермолинское болото» </w:t>
      </w:r>
    </w:p>
    <w:p>
      <w:pPr>
        <w:pStyle w:val="Normal"/>
        <w:ind w:left="0" w:right="-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рязовецкого муниципального округа Вологодской области</w:t>
      </w:r>
    </w:p>
    <w:p>
      <w:pPr>
        <w:pStyle w:val="Normal"/>
        <w:ind w:left="0" w:right="-5" w:hanging="0"/>
        <w:jc w:val="center"/>
        <w:rPr/>
      </w:pPr>
      <w:r>
        <w:rPr>
          <w:b/>
          <w:caps/>
          <w:sz w:val="22"/>
          <w:szCs w:val="22"/>
        </w:rPr>
        <w:t>(ГРАФИЧЕСКОЕ ОПИСАНИЕ МЕСТОПОЛОЖЕНИЯ ГРАНИЦ, ПЕРЕЧЕНЬ КООРДИНАТ ХАРАКТЕРНЫХ ТОЧЕК ГРАНИЦ В СИСТЕМЕ КООРДИНАТ, ИСПОЛЬЗУЕМОЙ ДЛЯ ВЕДЕНИЯ ЕДИНОГО ГОСУДАРСТВЕННОГО РЕЕСТРА недвижимости, план границ)</w:t>
      </w:r>
      <w:r>
        <w:rPr>
          <w:b/>
          <w:caps/>
        </w:rPr>
        <w:t xml:space="preserve"> </w:t>
      </w:r>
    </w:p>
    <w:p>
      <w:pPr>
        <w:pStyle w:val="Normal"/>
        <w:ind w:left="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9" w:type="dxa"/>
        <w:jc w:val="left"/>
        <w:tblInd w:w="-5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627"/>
        <w:gridCol w:w="1132"/>
        <w:gridCol w:w="1302"/>
        <w:gridCol w:w="1478"/>
        <w:gridCol w:w="1701"/>
        <w:gridCol w:w="2837"/>
        <w:gridCol w:w="8"/>
      </w:tblGrid>
      <w:tr>
        <w:trPr/>
        <w:tc>
          <w:tcPr>
            <w:tcW w:w="101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ИСАНИЕ МЕСТОПОЛОЖЕНИЯ ГРАНИЦ</w:t>
            </w:r>
          </w:p>
          <w:p>
            <w:pPr>
              <w:pStyle w:val="Normal"/>
              <w:suppressAutoHyphens w:val="tru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ая природная территория местного значения</w:t>
            </w:r>
          </w:p>
          <w:p>
            <w:pPr>
              <w:pStyle w:val="Normal"/>
              <w:suppressAutoHyphens w:val="tru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резерват «Ермолинское болото» Грязовецкого муниципального округа Вологодской области</w:t>
            </w:r>
          </w:p>
          <w:p>
            <w:pPr>
              <w:pStyle w:val="Normal"/>
              <w:suppressAutoHyphens w:val="tru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10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/>
        <w:tc>
          <w:tcPr>
            <w:tcW w:w="10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Грязовецкий муниципальный округ, административные границы Ростиловского сельсовета Грязовецкого района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+/- величина погрешности определения площади (Р +/- Дельта Р)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77 кв. м +/- 12468 кв.м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10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10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-35 зона</w:t>
            </w:r>
          </w:p>
        </w:tc>
      </w:tr>
      <w:tr>
        <w:trPr/>
        <w:tc>
          <w:tcPr>
            <w:tcW w:w="10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9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31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283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31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1.2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04.59</w:t>
            </w:r>
          </w:p>
        </w:tc>
        <w:tc>
          <w:tcPr>
            <w:tcW w:w="3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0.0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54.41</w:t>
            </w:r>
          </w:p>
        </w:tc>
        <w:tc>
          <w:tcPr>
            <w:tcW w:w="317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49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76.2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22.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10.3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59.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61.3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.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97.8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9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11.1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82.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33.7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62.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55.1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13.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49.6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21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86.1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01.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89.9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65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19.3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85.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75.1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52.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11.2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23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52.4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13.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44.3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98.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44.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1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07.28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16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92.7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27.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61.0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70.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56.08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97.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35.74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88.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41.8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41.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95.5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18.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90.3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0.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81.4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93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68.9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82.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29.9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68.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97.4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83.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54.3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26.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21.2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90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93.4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1.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60.4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48.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32.6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1.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09.5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0.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84.3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36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24.8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33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06.34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42.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89.8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80.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70.6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05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66.6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43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65.8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60.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56.6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85.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00.0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05.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85.1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64.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52.1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91.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52.1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30.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63.3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5.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85.1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75.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24.2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89.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60.5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07.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73.1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74.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87.7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2.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87.7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.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89.6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67.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02.9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9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34.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21.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74.34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35.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95.5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1.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04.5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метрический метод.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тсутствует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rFonts w:ascii="Times New Roman" w:hAnsi="Times New Roman" w:cs="Times New Roman"/>
          <w:color w:val="202122"/>
          <w:sz w:val="22"/>
          <w:szCs w:val="22"/>
        </w:rPr>
      </w:pPr>
      <w:r>
        <w:rPr>
          <w:rFonts w:cs="Times New Roman"/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rFonts w:cs="Times New Roman"/>
          <w:color w:val="202122"/>
          <w:sz w:val="22"/>
          <w:szCs w:val="22"/>
        </w:rPr>
      </w:pPr>
      <w:r>
        <w:rPr>
          <w:rFonts w:cs="Times New Roman"/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center"/>
        <w:rPr>
          <w:color w:val="202122"/>
          <w:sz w:val="22"/>
          <w:szCs w:val="22"/>
        </w:rPr>
      </w:pPr>
      <w:r>
        <w:rPr>
          <w:color w:val="202122"/>
          <w:sz w:val="22"/>
          <w:szCs w:val="22"/>
        </w:rPr>
      </w:r>
    </w:p>
    <w:p>
      <w:pPr>
        <w:pStyle w:val="Normal"/>
        <w:suppressAutoHyphens w:val="true"/>
        <w:autoSpaceDE w:val="false"/>
        <w:ind w:left="5103" w:right="0" w:hanging="0"/>
        <w:jc w:val="both"/>
        <w:rPr/>
      </w:pPr>
      <w:r>
        <w:rPr>
          <w:color w:val="202122"/>
          <w:sz w:val="26"/>
          <w:szCs w:val="26"/>
        </w:rPr>
        <w:t>Приложение 2 к</w:t>
      </w:r>
      <w:r>
        <w:rPr>
          <w:sz w:val="26"/>
          <w:szCs w:val="26"/>
        </w:rPr>
        <w:t xml:space="preserve"> Положению об особо охраняемой природной территории местного значения природного резервата «Ермолинское болото» Грязовецкого муниципального округа Вологодской области</w:t>
      </w:r>
    </w:p>
    <w:p>
      <w:pPr>
        <w:pStyle w:val="Normal"/>
        <w:suppressAutoHyphens w:val="true"/>
        <w:autoSpaceDE w:val="false"/>
        <w:ind w:left="510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left="0" w:right="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А (ПЛАН)</w:t>
      </w:r>
    </w:p>
    <w:p>
      <w:pPr>
        <w:pStyle w:val="Normal"/>
        <w:ind w:left="0" w:right="-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СПОЛОЖЕНИЯ особо охраняемой природной территории местного ЗНАЧЕНИЯ природного резервата «Ермолинское болото» </w:t>
      </w:r>
    </w:p>
    <w:p>
      <w:pPr>
        <w:pStyle w:val="Normal"/>
        <w:ind w:left="0" w:right="-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рязовецкого муниципального округа Вологодской области</w:t>
      </w:r>
    </w:p>
    <w:p>
      <w:pPr>
        <w:pStyle w:val="Normal"/>
        <w:ind w:left="0" w:right="-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right="-5" w:hanging="0"/>
        <w:jc w:val="center"/>
        <w:rPr>
          <w:szCs w:val="20"/>
        </w:rPr>
      </w:pPr>
      <w:r>
        <w:rPr>
          <w:b/>
          <w:caps/>
        </w:rPr>
        <w:drawing>
          <wp:inline distT="0" distB="0" distL="0" distR="0">
            <wp:extent cx="6118860" cy="589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Условные обозначения</w:t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610298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276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49.1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1:00Z</dcterms:created>
  <dc:creator>42-1</dc:creator>
  <dc:description/>
  <dc:language>en-US</dc:language>
  <cp:lastModifiedBy>Ж.Л. Бобыкина</cp:lastModifiedBy>
  <cp:lastPrinted>2022-11-25T10:29:00Z</cp:lastPrinted>
  <dcterms:modified xsi:type="dcterms:W3CDTF">2022-11-25T07:30:00Z</dcterms:modified>
  <cp:revision>36</cp:revision>
  <dc:subject/>
  <dc:title>Постановление Правительства Вологодской области от 19.02.2007 N 207(ред. от 27.01.2020)"Об утверждении Положения о памятнике природы "Старинный парк в деревне Юрово" Грязовецкого района Волого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