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7990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МСКОЕ СОБРАНИЕ ГРЯЗОВЕЦ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25.09.2008                        №  129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>г.  Грязовец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0" w:right="482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бразовании особо охраняемой природной территории местного значения природно-культурной местности «Источник в честь иконы Пресвятой Богородицы Троеручица» Грязовецкого муниципального района Вологодской област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ConsPlusNormal"/>
        <w:ind w:left="0" w:right="0" w:firstLine="540"/>
        <w:jc w:val="both"/>
        <w:rPr/>
      </w:pPr>
      <w:r>
        <w:rPr>
          <w:rFonts w:cs="Bookman Old Style" w:ascii="Bookman Old Style" w:hAnsi="Bookman Old Style"/>
          <w:sz w:val="24"/>
        </w:rPr>
        <w:t xml:space="preserve">В соответствии с Федеральным законом от 14 марта 1995 года N 33-ФЗ «Об особо охраняемых природных территориях», пунктом 8 раздела </w:t>
      </w:r>
      <w:r>
        <w:rPr>
          <w:rFonts w:cs="Bookman Old Style" w:ascii="Bookman Old Style" w:hAnsi="Bookman Old Style"/>
          <w:sz w:val="24"/>
          <w:lang w:val="en-US"/>
        </w:rPr>
        <w:t>III</w:t>
      </w:r>
      <w:r>
        <w:rPr>
          <w:rFonts w:cs="Bookman Old Style" w:ascii="Bookman Old Style" w:hAnsi="Bookman Old Style"/>
          <w:sz w:val="24"/>
        </w:rPr>
        <w:t xml:space="preserve"> Положения об особо охраняемых природных территориях местного значения в Грязовецком муниципальном районе, утвержденного решением  Земского Собрания района от 29.06.2006 № 89 (с последующими изменениями) и в целях сохранения природно-культурных ценностей</w:t>
      </w:r>
    </w:p>
    <w:p>
      <w:pPr>
        <w:pStyle w:val="ConsPlusNormal"/>
        <w:ind w:left="0" w:right="0"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емское Собрание района РЕШИЛО: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Образовать природно-культурную местность местного значения «Источник в честь иконы Пресвятой Богородицы Троеручица» на землях запаса на площади 0,1 га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Утвердить Положение о природно-культурной местности местного значения «Источник в честь иконы Пресвятой Богородицы Троеручица» (прилагается)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Рекомендовать администрации Грязовецкого муниципального района проинформировать население района о режиме природопользования на территории природно-культурной местности местного значения «Источник в честь иконы Пресвятой Богородицы Троеручица»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Грязовецкого муниципального района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Земского Собрания                                                В.И. Чирков</w:t>
      </w:r>
    </w:p>
    <w:p>
      <w:pPr>
        <w:pStyle w:val="ConsPlusNormal"/>
        <w:widowControl/>
        <w:ind w:left="0" w:right="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widowControl/>
        <w:ind w:left="0" w:right="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3960" w:righ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ложение к решению Земского Собрания района «Об образовании особо охраняемой природной территории местного значения природно-культурной местности «Источник в честь иконы Пресвятой Богородицы Троеручица» Грязовецкого муниципального района Вологодской области»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 ПРИРОДНО-КУЛЬТУРНОЙ МЕСТНОСТИ</w:t>
      </w:r>
    </w:p>
    <w:p>
      <w:pPr>
        <w:pStyle w:val="ConsPlusTitle"/>
        <w:widowControl/>
        <w:jc w:val="center"/>
        <w:rPr/>
      </w:pPr>
      <w:r>
        <w:rPr>
          <w:rFonts w:cs="Bookman Old Style" w:ascii="Bookman Old Style" w:hAnsi="Bookman Old Style"/>
          <w:sz w:val="24"/>
        </w:rPr>
        <w:t>МЕСТНОГО ЗНАЧЕНИЯ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"Источник в честь иконы Пресвятой</w:t>
      </w:r>
    </w:p>
    <w:p>
      <w:pPr>
        <w:pStyle w:val="ConsPlusTitle"/>
        <w:widowControl/>
        <w:jc w:val="center"/>
        <w:rPr/>
      </w:pPr>
      <w:r>
        <w:rPr>
          <w:rFonts w:eastAsia="Bookman Old Style"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Богородицы Троеручица" </w:t>
      </w:r>
      <w:r>
        <w:rPr>
          <w:rFonts w:cs="Bookman Old Style" w:ascii="Bookman Old Style" w:hAnsi="Bookman Old Style"/>
          <w:sz w:val="24"/>
        </w:rPr>
        <w:t>ГРЯЗОВЕЦКОГО</w:t>
      </w:r>
    </w:p>
    <w:p>
      <w:pPr>
        <w:pStyle w:val="ConsPlusTitle"/>
        <w:widowControl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УНИЦИПАЛЬНОГО РАЙОНА ВОЛОГОДСКОЙ ОБЛАСТИ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Наименование особо охраняемой природной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рритории (ООПТ) и ее характер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родно-культурная местность «Источник в честь иконы Пресвятой Богородицы Троеручица» Грязовецкого муниципального района Вологод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Статус, категория и профиль ООПТ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татус: местного значения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тегория: природно-культурная местность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филь: природно-историко-культурный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Местоположение и площадь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бщая площадь  0,1 га, 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т.ч. на землях запаса – 0,1 га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Описание границ ООПТ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родно-культурная местность «Источник в честь иконы Пресвятой Богородицы Троеручица» расположен вне границ д. Девять Изб на территории муниципального образования Перцевское Грязовецкого муниципального района Вологод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А до точки Б граница протяженностью 45 м проходит в южном направлении до пересечения с р. Малыговка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Б до точки В граница протяженностью 25 м проходит в юго-западном направлении по р. Малыговка до пересечения с ручьем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В до точки Г граница протяженностью 30 м проходит в западном направлении по ручью до пересечения с проселочной дорогой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Г до точки А граница протяженностью 70 м проходит в северо-восточном направлении по проселочной дороге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ртографическое изображение границ приведено в приложении к Положению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Землепользователи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сударственная собственность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Обоснование необходимости создания ООПТ и ее значимость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ерритория имеет научное, историческое и культурное значение для Русской Православной Церкви и представляет природно-культурную ценность, связанную с житием Вологодских святых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родно-культурная местность «Источник в честь иконы Пресвятой Богородицы Троеручица» имеет особое почитание верующих. В первое воскресенье августа ежегодно здесь проводится христианский праздник Святой Троеручицы. Проводится молебен, освящают воду родника, считающуюся целебной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сточник в честь иконы Пресвятой Богородицы Троеручица располагается на расстоянии 0,5 км от железнодорожной ст. Мясниковка. Данная территория является доступной в транспортном отношении и используется населением как место массового паломничества к святым местам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Режим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родно-культурная местность «Источник в честь иконы Пресвятой Богородицы Троеручица» площадью 0,1 га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1. На территории природно-культурной местности «Источник в честь иконы Пресвятой Богородицы Троеручица» запрещается: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одсочка лесных насаждений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размещение объектов капитального строительства, за исключением лесных троп и гидротехнических сооружений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промышленное и индивидуальное строительство, возведение хозяйственных построек, не связанных с организацией и функционированием природно-культурной местности; 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роезд всех видов транспортных средств вне автодорог общего пользования, за исключением транспортных средств специального назначения (пожарной, скорой медицинской помощи, милиции)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 мойка автомототранспорта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разведение костров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захоронение промышленных и бытовых отходов, засорение и захламление территории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геологоразведочные изыскания и добыча полезных ископаемых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рименение ядохимикатов, минеральных удобрений, химических веществ защиты растений и стимуляторов роста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заготовка недревесных и (или) пищевых лесных ресурсов и сбор лекарственных растений, за исключением сбора гражданами данных ресурсов для собственных нужд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иная хозяйственная деятельность, угрожающая состоянию и сохранности территори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2. На территории природно-культурной местности разрешается: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заготовка гражданами недревесных и (или) пищевых лесных ресурсов и сбор лекарственных растений для собственных нужд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строительство объектов в целях рекреации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ротивопожарное обустройство территории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сбор ботанических, зоологических и минералогических коллекций по согласованию с охраняющей организацией;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проведение научных исследований по согласованию с охраняющей организацией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Срок действия - бессрочно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Организация охраны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4140"/>
        </w:tabs>
        <w:ind w:left="0" w:right="0" w:firstLine="540"/>
        <w:jc w:val="both"/>
        <w:rPr/>
      </w:pPr>
      <w:r>
        <w:rPr>
          <w:rFonts w:cs="Bookman Old Style" w:ascii="Bookman Old Style" w:hAnsi="Bookman Old Style"/>
          <w:sz w:val="24"/>
        </w:rPr>
        <w:t xml:space="preserve">9.1. </w:t>
      </w:r>
      <w:r>
        <w:rPr>
          <w:rFonts w:cs="Bookman Old Style" w:ascii="Bookman Old Style" w:hAnsi="Bookman Old Style"/>
          <w:sz w:val="24"/>
          <w:szCs w:val="20"/>
        </w:rPr>
        <w:t xml:space="preserve">Обязанности по охране особо охраняемой природной территории местного значения природно-культурной местности </w:t>
      </w:r>
      <w:r>
        <w:rPr>
          <w:rFonts w:cs="Bookman Old Style" w:ascii="Bookman Old Style" w:hAnsi="Bookman Old Style"/>
          <w:sz w:val="24"/>
        </w:rPr>
        <w:t xml:space="preserve">«Источник в честь иконы Пресвятой Богородицы Троеручица» Грязовецкого муниципального района Вологодской области возлагаются на управление природных ресурсов и охраны окружающей среды администрации Грязовецкого муниципального района и </w:t>
      </w:r>
      <w:r>
        <w:rPr>
          <w:rFonts w:cs="Bookman Old Style" w:ascii="Bookman Old Style" w:hAnsi="Bookman Old Style"/>
          <w:sz w:val="24"/>
          <w:szCs w:val="20"/>
        </w:rPr>
        <w:t>на Местную Православную религиозную организацию Приход храма Воздвижения Креста Господня г. Грязовца Вологодской области Русской Православной Церкви (Московский Патриархат)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2. Функции охраны Управление природных природных ресурсов и охраны окружающей среды администрации Грязовецкого муниципального района выполняет через специально созданные для этой цели структурные подразделения или организации, наделенные специальными полномочиями, или путем заключения в установленном порядке договора с юридическим (физическим) лицом, где оговариваются обязанности сторон, а также размеры и формы компенсируемых затрат на охрану территори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ава лиц, осуществляющих охрану ООПТ, и их ответственность устанавлив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3. К охране ООПТ  могут привлекаться общественные инспекции по охране природы в соответствии с положениями о них. Граждане и юридические лица, включая общественные объединения, могут оказывать содействие органам местного самоуправления в осуществлении мероприятий по охране и функционированию территории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Финансирование</w:t>
      </w:r>
    </w:p>
    <w:p>
      <w:pPr>
        <w:pStyle w:val="ConsPlusNormal"/>
        <w:widowControl/>
        <w:ind w:left="0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инансирование работ по содержанию и охране ООПТ местного значения осуществляется за счет районного бюджета, в пределах средств, предусмотренных в бюджете на очередной финансовый год, средств предприятий и иных не запрещенных законом источников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 Ответственность за нарушение режима ООПТ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1. Нарушение установленного режима или иных правил охраны и использования окружающей природной среды и природных ресурсов в пределах ООПТ влечет за собой ответственность, установленную законодательством Российской Федерации и Вологод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2. Вред, причиненный природным объектам и комплексам в границах охраняемой природной территории, подлежит возмещению в соответствии с порядком, установленным законодательством Российской Федерации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ind w:left="3960" w:right="0" w:hanging="0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8:00Z</dcterms:created>
  <dc:creator>42-1</dc:creator>
  <dc:description/>
  <dc:language>en-US</dc:language>
  <cp:lastModifiedBy>гл.специалист - юрист</cp:lastModifiedBy>
  <cp:lastPrinted>2008-09-26T09:45:00Z</cp:lastPrinted>
  <dcterms:modified xsi:type="dcterms:W3CDTF">2008-09-29T04:53:00Z</dcterms:modified>
  <cp:revision>204</cp:revision>
  <dc:subject/>
  <dc:title>ПРАВИТЕЛЬСТВО ВОЛОГОДСКОЙ ОБЛАСТИ</dc:title>
</cp:coreProperties>
</file>