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3121525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14.11.20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909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О внесении изменений в распоряжение администрации 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Грязовецкого муниципального округа от 26.10.2023 № 870-р «Об организации работы по рассмотрению обращений контролируемых лиц, поступивших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2"/>
          <w:szCs w:val="20"/>
          <w:lang w:val="ru-RU" w:eastAsia="ru-RU" w:bidi="ar-SA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в подсистему досудебного обжалования при осуществлении отдельных государственных полномочий в сфере охраны окружающей среды органами местного самоуправления Грязовецкого муниципального округа»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>с требованиями Федерального закона от 31 июля 2020 г. № 248-ФЗ</w:t>
        <w:br/>
        <w:t>«О государственном контроле (надзоре) и муниципальном контроле в Российской Федерации», протокола Минэкономразвития от 31 октября 2023 г. № 37-Д24: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1. Внести изменения в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 при осуществлении отдельных государственных полномочий в сфере охраны окружающей среды органами местного самоуправления Грязовецкого муниципального округа, изложив ее в новой редакции (Приложение № 1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2. Внести изменения в Методические рекомендации по работе с подсистемой досудебного обжалования, изложив ее в новой редакции (Приложение № 2)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Liberation Serif" w:hAnsi="Liberation Serif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center" w:pos="4819" w:leader="none"/>
          <w:tab w:val="left" w:pos="6587" w:leader="none"/>
          <w:tab w:val="left" w:pos="9712" w:leader="none"/>
        </w:tabs>
        <w:ind w:firstLine="709"/>
        <w:textAlignment w:val="baselin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09"/>
          <w:tab w:val="center" w:pos="4819" w:leader="none"/>
          <w:tab w:val="left" w:pos="6587" w:leader="none"/>
          <w:tab w:val="left" w:pos="9712" w:leader="none"/>
        </w:tabs>
        <w:textAlignment w:val="baselin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114"/>
        <w:spacing w:lineRule="auto" w:line="240"/>
        <w:ind w:left="0" w:right="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Глава Грязовецкого муниципального округа                                             С.А. Фёкличев</w:t>
      </w:r>
    </w:p>
    <w:p>
      <w:pPr>
        <w:pStyle w:val="114"/>
        <w:spacing w:lineRule="auto" w:line="240"/>
        <w:ind w:left="0" w:right="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4096"/>
        </w:sectPr>
        <w:pStyle w:val="114"/>
        <w:spacing w:lineRule="auto" w:line="240"/>
        <w:ind w:left="0" w:right="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uppressAutoHyphens w:val="false"/>
        <w:ind w:left="10773" w:hanging="0"/>
        <w:jc w:val="left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к распоряжению администрации </w:t>
      </w:r>
    </w:p>
    <w:p>
      <w:pPr>
        <w:pStyle w:val="Normal"/>
        <w:widowControl/>
        <w:suppressAutoHyphens w:val="false"/>
        <w:ind w:left="10773" w:hanging="0"/>
        <w:jc w:val="left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Грязовецкого муниципального округа</w:t>
      </w:r>
    </w:p>
    <w:p>
      <w:pPr>
        <w:pStyle w:val="Normal"/>
        <w:widowControl/>
        <w:suppressAutoHyphens w:val="false"/>
        <w:ind w:left="10773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от 14.11.2023 № 909-р</w:t>
      </w:r>
    </w:p>
    <w:p>
      <w:pPr>
        <w:pStyle w:val="Normal"/>
        <w:widowControl/>
        <w:suppressAutoHyphens w:val="false"/>
        <w:ind w:left="10773" w:hanging="0"/>
        <w:jc w:val="left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sz w:val="22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при осуществлении отдельных государственных полномочий в сфере охраны окружающей среды органами местного самоуправления Грязовецкого муниципального округа</w:t>
      </w:r>
    </w:p>
    <w:p>
      <w:pPr>
        <w:pStyle w:val="Normal"/>
        <w:widowControl/>
        <w:suppressAutoHyphens w:val="false"/>
        <w:ind w:left="115" w:right="5806"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63"/>
        <w:gridCol w:w="3825"/>
        <w:gridCol w:w="2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Обяза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Наименование структурного подразд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1. Предусматривает полномочия по рассмотрению и подписанию решений по жалобе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2. Назначает и переназначает исполнителя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3. Осуществляет рассмотрение жалобы самостоятельно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4. Осуществляет контроль за ходом и сроками рассмотрения жалоб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Администрация Грязовецкого муниципального округ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Глава Грязовец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sz w:val="6"/>
                <w:szCs w:val="6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6"/>
                <w:szCs w:val="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Первый заместитель главы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1. Предусматривает полномочия по определению должностного лица, уполномоченного на рассмотрение жалобы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2. Осуществляет контроль за ходом и сроками рассмотрения жалоб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Администрация Грязовецкого муниципального округ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Начальник, специалисты отдела природных ресурсов и охраны окружающей сре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 xml:space="preserve">3. </w:t>
            </w:r>
          </w:p>
        </w:tc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1. Предусматривает полномочия по рассмотрению материалов жалобы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2. Осуществляет принятие решений по ходатайствам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3. Осуществляет продление сроков рассмотрения жалоб.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4. Осуществляет подготовку проектов решений по жалобам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Отдел природных ресурсов и охраны окружающей среды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Начальник, специалисты отдела природных ресурсов и охраны окружающей сре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 xml:space="preserve">4. </w:t>
            </w:r>
          </w:p>
        </w:tc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1. Предусматривает полномочия по насторойке и предоставлению доступа к личным кабинетам подсистемы досудебного обжалов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2. Осуществляет формирование сообщений о программно-технимческих ошибках функционирования подсистекмы досудебного обжалова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Liberation Serif" w:hAnsi="Liberation Serif"/>
                <w:sz w:val="22"/>
                <w:szCs w:val="22"/>
                <w:lang w:val="ru-RU" w:eastAsia="ru-RU" w:bidi="ar-SA"/>
              </w:rPr>
              <w:t>3. Осуществляет информационную и программно-техническую поддержку пользователей подсистемы досудебного обжалования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Комитет информационных технологий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val="ru-RU" w:eastAsia="ru-RU" w:bidi="ar-SA"/>
              </w:rPr>
              <w:t>Начальник комитета Заместитель начальника комитет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701" w:footer="0" w:bottom="1134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suppressAutoHyphens w:val="false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uppressAutoHyphens w:val="false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Грязовецкого муниципального округа</w:t>
      </w:r>
    </w:p>
    <w:p>
      <w:pPr>
        <w:pStyle w:val="Normal"/>
        <w:widowControl/>
        <w:suppressAutoHyphens w:val="false"/>
        <w:ind w:left="5387" w:hanging="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от 14.11.2023 № 909-р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Организация работы, назначение сотрудников, ответственных за работу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с обращениями, с учетом ролей, предусмотренных в подсистеме досудебного обжалования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sz w:val="10"/>
          <w:szCs w:val="10"/>
          <w:lang w:val="ru-RU" w:eastAsia="ru-RU" w:bidi="ar-SA"/>
        </w:rPr>
      </w:pPr>
      <w:r>
        <w:rPr>
          <w:rFonts w:eastAsia="Times New Roman" w:cs="Times New Roman" w:ascii="Calibri" w:hAnsi="Calibri"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Для работы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(далее соответственно – подсистема ДО, ГИС ТОР КНД) предусмотрена следующая ролевая модель должностных лиц                      и их функционал: 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Роль руководителя (заместителя руководителя)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едусматривает полномочия по рассмотрению и подписанию решений                    по жалобе, назначению и переназначению исполнителя, рассмотрению жалоб самостоятельно, контролю за ходом и сроками рассмотрения жалоб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Роль помощника руководителя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едусматривает полномочия по определению должностного лица, уполномоченного на рассмотрение жалобы, а также контроль за ходом и сроками рассмотрения жалоб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>Роль должностного лица, уполномоченного на рассмотрение жалобы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едусматривает полномочия по рассмотрению материалов жалобы, принятию решений по ходатайствам, продлению сроков рассмотрения жалоб и подготовке проектов решений по жалобам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Роль администратора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едусматривает полномочия по настройке и предоставлению доступа                        к личным кабинетам подсистемы досудебного обжалования, формированию сообщений о программно-технических ошибках функционирования подсистемы  досудебного обжалования, информационной и программно-технической поддержке пользователей подсистемы досудебного обжалования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Должностные лица контрольного (надзорного) органа, уполномоченные                     на работу по рассмотрению поступивших в подсистему ДО обращений контролируемых лиц, несут персональную ответственность за нарушение порядка                     и сроков их рассмотрения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В контрольных (надзорных) органах обеспечивается проведение проверок фактов нарушения их должностными лицами порядка и сроков рассмотрения поступивших в подсистему ДО обращений контролируемых лиц и принятие                          в соответствии с законодательством Российской Федерации соответствующих мер. 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Работа в подсистеме ДО </w:t>
      </w:r>
    </w:p>
    <w:p>
      <w:pPr>
        <w:pStyle w:val="Normal"/>
        <w:widowControl/>
        <w:suppressAutoHyphens w:val="false"/>
        <w:ind w:firstLine="709"/>
        <w:jc w:val="center"/>
        <w:rPr>
          <w:rFonts w:ascii="Liberation Serif" w:hAnsi="Liberation Serif" w:eastAsia="Times New Roman" w:cs="Liberation Serif"/>
          <w:b/>
          <w:b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1. Подать жалобу на решение контрольного (надзорного) органа, действия (бездействие) его должностных лиц вправе руководитель или представитель юридического лица, индивидуальный предприниматель, гражданин. На портале федеральной государственной информационной системы «Единый портал государственных и муниципальных услуг (функций)» (далее – портал Госуслуг)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2. Подлежат обжалованию посредством подсистемы ДО: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Решение о проведении контрольного (надзорного) мероприятия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Акт контрольного (надзорного) мероприятия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едписание об устранении выявленных нарушений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Действия (бездействие) должностного лица контрольного (надзорного) органа в рамках контрольного (надзорного) мероприятия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оцедура проведения контрольного (надзорного) мероприятия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инятое решение по ранее поданной жалобе. 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Нарушение условий моратория на контрольные (надзорные) мероприятия. Также при наличии обстоятельств, препятствующих своевременному исполнению предписания, контролируемые лица могут представить ходатайство о продлении срока его исполнения. 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3. Авторизация в подсистеме ДО осуществляется посредством федеральной государственной информационной системы «Единая система идентификации                           и аутентификации в инфраструктуре, обеспечивающей информационно-технологическое взаимодействие информационных систем, используемых                          для предоставления государственных и муниципальных услуг в электронной форме» (ЕСИА). Для входа в подсистему ДО, сотрудники органа контроля должны быть подключены к профилю организации в ЕСИА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4. Жалобы, поступающие с портала федеральной государственной информационной системы «Единый портал государственных и муниципальных 4 услуг (функций)» (далее – портал Госуслуг)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5. Инспектор вправе отказать в рассмотрении жалобы в течение пяти рабочих дней со дня регистрации жалобы по следующим основаниям: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1) жалоба подана после истечения сроков подачи жалобы (30 календарных дней для жалобы на решение контрольного (надзорного) органа, действия (бездействие) его должностных лиц, 10 рабочий дней с момента получения контролируемым лицом предписания об устранении выявленных нарушений) и не содержит ходатайства                      о восстановлении пропущенного срока на подачу жалобы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2) в удовлетворении ходатайства о восстановлении пропущенного срока                    на подачу жалобы отказано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3) 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4) имеется решение суда по вопросам, поставленным в жалобе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6) жалоба содержит нецензурные либо оскорбительные выражения, угрозы жизни, здоровью и имуществу должностных лиц контрольного (надзорного) органа,                   а также членов их семей;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7) ранее получен отказ в рассмотрении жалобы по тому же предмету, исключающий возможность повторного обращения данного контролируемого лица                   с жалобой, и не приводятся новые доводы или обстоятельства;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8) жалоба подана в ненадлежащий уполномоченный орган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9) законодательством Российской Федерации предусмотрен только судебный порядок обжалования решений контрольного (надзорного) органа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и необходимости заявитель может самостоятельно отозвать жалобу                           с рассмотрения. В указанном случае по такому обращению необходимо принять                     и подписать в подсистеме ДО соответствующее решение (решение об отказе                                     в рассмотрении жалобы)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6. 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 Отсчет регламентного срока рассмотрения жалобы будет приостановлен до поступления документов от заявителя, но не более чем на 5 дней. При необходимости, заявитель по собственной инициативе может дослать дополнительную информацию и документы, относящиеся к предмету жалобы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При этом не допускается запрашивать у контролируемого лица, подавшего жалобу, информацию и документы, которые находятся в распоряжении контрольного (надзорного) органа либо подведомственных ему организаций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7. 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8. Если в жалобе отсутствуют ходатайства или они были рассмотрены ранее,                 а также отсутствуют основания для отказа в рассмотрении жалобы, необходимо                     в срок, не превышающий 5 рабочих дней с момента регистрации жалобы перейти                          к ее рассмотрению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9. Жалоба подлежит рассмотрению в течение пятнадцати рабочих дней со дня ее регистрации в контрольном (надзорном) органе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В исключительных случаях, срок рассмотрения жалобы может быть продлен               на двадцать рабочих дней.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В целях минимизации количества отказов в рассмотрении жалоб по причине истечения срока подачи жалоб и реализации прав контролируемых лиц на досудебное обжалование, ходатайство о восстановлении срока подачи жалобы рассматриваются        в приоритетном порядке, при этом отказы по формальным основаниям                                   не допускаются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10. По итогам рассмотрения жалобы контрольный (надзорный) орган принимает одно из следующих решений: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1) оставляет жалобу без удовлетворения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2) отменяет решение полностью или частично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3) отменяет решение полностью и принимает новое решение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Liberation Serif" w:hAnsi="Liberation Serif" w:eastAsia="Times New Roman" w:cs="Liberation Serif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  <w:lang w:val="ru-RU" w:eastAsia="ru-RU" w:bidi="ar-SA"/>
        </w:rPr>
        <w:t>Порядок рассмотрения жалоб на нарушение условий моратория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b/>
          <w:b/>
          <w:bCs/>
          <w:sz w:val="10"/>
          <w:szCs w:val="10"/>
          <w:lang w:val="ru-RU" w:eastAsia="ru-RU" w:bidi="ar-SA"/>
        </w:rPr>
      </w:pPr>
      <w:r>
        <w:rPr>
          <w:rFonts w:eastAsia="Times New Roman" w:cs="Times New Roman" w:ascii="Calibri" w:hAnsi="Calibri"/>
          <w:b/>
          <w:bCs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Жалоба на нарушение условий моратория должна быть рассмотрена в течение одного рабочего дня с момента ее регистрации. Жалоба 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1. Жалобы на нарушение условий моратория нельзя перенаправлять в другие структурные подразделения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2. Инспектор не вправе отказать в рассмотрении жалобы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3. Такие жалобы не содержат приложенных ходатайств;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>4. 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sz w:val="10"/>
          <w:szCs w:val="1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  <w:t xml:space="preserve">Порядок действий при поступлении жалобы в неустановленном порядке </w:t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b/>
          <w:b/>
          <w:sz w:val="10"/>
          <w:szCs w:val="10"/>
          <w:lang w:val="ru-RU" w:eastAsia="ru-RU" w:bidi="ar-SA"/>
        </w:rPr>
      </w:pPr>
      <w:r>
        <w:rPr>
          <w:rFonts w:eastAsia="Times New Roman" w:cs="Times New Roman" w:ascii="Calibri" w:hAnsi="Calibri"/>
          <w:b/>
          <w:sz w:val="10"/>
          <w:szCs w:val="1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Calibri" w:hAnsi="Calibri" w:eastAsia="Times New Roman" w:cs="Times New Roman"/>
          <w:sz w:val="22"/>
          <w:szCs w:val="20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  <w:t xml:space="preserve"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                           «О государственном контроле (надзоре) и муниципальном контроле в Российской Федерации», в том числе на бумажном носителе, подлежат рассмотрению                                 в соответствии с порядком, предусмотренном Федеральным 7 законом                                       от 2 мая 2006 г.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 </w:t>
      </w:r>
    </w:p>
    <w:p>
      <w:pPr>
        <w:pStyle w:val="Normal"/>
        <w:widowControl/>
        <w:suppressAutoHyphens w:val="false"/>
        <w:ind w:firstLine="709"/>
        <w:jc w:val="left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left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left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ru-RU" w:bidi="ar-SA"/>
        </w:rPr>
      </w:r>
    </w:p>
    <w:p>
      <w:pPr>
        <w:pStyle w:val="114"/>
        <w:spacing w:lineRule="auto" w:line="240"/>
        <w:ind w:left="0" w:right="0" w:hanging="0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0z2">
    <w:name w:val="WW8Num10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8z2">
    <w:name w:val="WW8Num28z2"/>
    <w:qFormat/>
    <w:rPr>
      <w:spacing w:val="-1"/>
      <w:w w:val="100"/>
      <w:sz w:val="28"/>
      <w:szCs w:val="28"/>
      <w:lang w:val="ru-RU"/>
    </w:rPr>
  </w:style>
  <w:style w:type="character" w:styleId="WW8Num29z0">
    <w:name w:val="WW8Num2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9z2">
    <w:name w:val="WW8Num29z2"/>
    <w:qFormat/>
    <w:rPr>
      <w:spacing w:val="-1"/>
      <w:w w:val="100"/>
      <w:sz w:val="28"/>
      <w:szCs w:val="28"/>
      <w:lang w:val="ru-RU"/>
    </w:rPr>
  </w:style>
  <w:style w:type="character" w:styleId="WW8Num30z0">
    <w:name w:val="WW8Num3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0z2">
    <w:name w:val="WW8Num30z2"/>
    <w:qFormat/>
    <w:rPr>
      <w:spacing w:val="-1"/>
      <w:w w:val="100"/>
      <w:sz w:val="28"/>
      <w:szCs w:val="28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2z2">
    <w:name w:val="WW8Num32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3z0">
    <w:name w:val="WW8Num3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3z2">
    <w:name w:val="WW8Num33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Corbel" w:hAnsi="PT Sans;Corbel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Corbel" w:hAnsi="PT Sans;Corbel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Corbel" w:hAnsi="PT Sans;Corbel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Corbel" w:hAnsi="PT Sans;Corbel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Corbel" w:hAnsi="PT Sans;Corbel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Corbel" w:hAnsi="PT Sans;Corbel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Corbel" w:hAnsi="PT Sans;Corbel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2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3">
    <w:name w:val="Гриф_Экземпляр"/>
    <w:basedOn w:val="Normal"/>
    <w:qFormat/>
    <w:pPr>
      <w:jc w:val="left"/>
    </w:pPr>
    <w:rPr>
      <w:lang w:eastAsia="zh-CN"/>
    </w:rPr>
  </w:style>
  <w:style w:type="paragraph" w:styleId="125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6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8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8">
    <w:name w:val="Приветствие1"/>
    <w:basedOn w:val="Normal"/>
    <w:qFormat/>
    <w:pPr>
      <w:jc w:val="left"/>
    </w:pPr>
    <w:rPr>
      <w:lang w:eastAsia="zh-CN"/>
    </w:rPr>
  </w:style>
  <w:style w:type="paragraph" w:styleId="139">
    <w:name w:val="Красная строка1"/>
    <w:basedOn w:val="Normal"/>
    <w:qFormat/>
    <w:pPr>
      <w:ind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3:00Z</dcterms:created>
  <dc:creator>Г.А. Кутыркина</dc:creator>
  <dc:description/>
  <dc:language>en-US</dc:language>
  <cp:lastModifiedBy>А. Тищенко</cp:lastModifiedBy>
  <cp:lastPrinted>2023-11-21T10:46:00Z</cp:lastPrinted>
  <dcterms:modified xsi:type="dcterms:W3CDTF">2023-11-21T07:47:00Z</dcterms:modified>
  <cp:revision>3</cp:revision>
  <dc:subject/>
  <dc:title/>
</cp:coreProperties>
</file>