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3859952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19.05.20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493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/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val="ru-RU" w:eastAsia="zh-CN" w:bidi="hi-IN"/>
        </w:rPr>
        <w:t xml:space="preserve">О внесении изменений в распоряжение администрации </w:t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val="ru-RU" w:eastAsia="zh-CN" w:bidi="hi-IN"/>
        </w:rPr>
        <w:t xml:space="preserve">Грязовецкого муниципального округа от 14.03.2023 № 343-р </w:t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val="ru-RU" w:eastAsia="zh-CN" w:bidi="hi-IN"/>
        </w:rPr>
        <w:t xml:space="preserve">«Об утверждении плана реализации муниципальной программы «Охрана окружающей среды в Грязовецком муниципальном округе на 2023-2028 годы» </w:t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Segoe UI" w:cs="Liberation Serif"/>
          <w:w w:val="90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b/>
          <w:bCs/>
          <w:kern w:val="2"/>
          <w:sz w:val="26"/>
          <w:szCs w:val="26"/>
          <w:lang w:val="ru-RU" w:eastAsia="zh-CN" w:bidi="hi-IN"/>
        </w:rPr>
        <w:t>на 2023 год»</w:t>
      </w:r>
    </w:p>
    <w:p>
      <w:pPr>
        <w:pStyle w:val="Normal"/>
        <w:ind w:right="5850" w:firstLine="709"/>
        <w:textAlignment w:val="baseline"/>
        <w:rPr>
          <w:rFonts w:ascii="Liberation Serif" w:hAnsi="Liberation Serif" w:eastAsia="Segoe UI" w:cs="Liberation Serif"/>
          <w:w w:val="90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w w:val="90"/>
          <w:kern w:val="2"/>
          <w:sz w:val="26"/>
          <w:szCs w:val="26"/>
          <w:lang w:val="ru-RU" w:eastAsia="zh-CN" w:bidi="hi-IN"/>
        </w:rPr>
      </w:r>
    </w:p>
    <w:p>
      <w:pPr>
        <w:pStyle w:val="Normal"/>
        <w:ind w:right="5850" w:firstLine="709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val="ru-RU" w:eastAsia="zh-CN" w:bidi="hi-IN"/>
        </w:rPr>
      </w:r>
    </w:p>
    <w:p>
      <w:pPr>
        <w:pStyle w:val="Normal"/>
        <w:ind w:right="5850" w:firstLine="709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val="ru-RU" w:eastAsia="zh-CN" w:bidi="hi-IN"/>
        </w:rPr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val="ru-RU" w:eastAsia="zh-CN" w:bidi="hi-IN"/>
        </w:rPr>
        <w:t>В соответствии с постановлением администрации Грязовецкого муниципального округа от 06.02.2023 № 192 «Об утверждении Порядка разработки, реализации и оценки эффективности муниципальных программ Грязовецкого муниципального округа»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" w:hAnsi="Liberation Serif" w:eastAsia="Calibri" w:cs="Liberation Serif"/>
          <w:bCs/>
          <w:color w:val="000000"/>
          <w:sz w:val="26"/>
          <w:szCs w:val="26"/>
          <w:lang w:val="ru-RU" w:eastAsia="ar-SA" w:bidi="ar-SA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val="ru-RU" w:eastAsia="zh-CN" w:bidi="hi-IN"/>
        </w:rPr>
        <w:t xml:space="preserve">Внести изменения в приложение к распоряжению администрации Грязовецкого муниципального округа от 14.03.2023 № 343-р «Об утверждении плана реализации муниципальной программы «Охрана окружающей среды в Грязовецком муниципальном округе на 2023-2028- годы» на 2023 год», изложив его в новой редакции согласно приложению к настоящему распоряжению.  </w:t>
      </w:r>
    </w:p>
    <w:p>
      <w:pPr>
        <w:pStyle w:val="Normal"/>
        <w:widowControl/>
        <w:shd w:fill="FFFFFF" w:val="clear"/>
        <w:ind w:firstLine="709"/>
        <w:rPr>
          <w:rFonts w:ascii="Liberation Serif" w:hAnsi="Liberation Serif" w:eastAsia="Calibri" w:cs="Liberation Serif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ind w:firstLine="709"/>
        <w:rPr>
          <w:rFonts w:ascii="Liberation Serif" w:hAnsi="Liberation Serif" w:eastAsia="Calibri" w:cs="Liberation Serif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" w:hAnsi="Liberation Serif" w:eastAsia="Calibri" w:cs="Liberation Serif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  <w:lang w:val="ru-RU" w:eastAsia="ar-SA"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36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Глава Грязовецкого муниципального округа                                               С.А. Фёкличев</w:t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zh-CN" w:bidi="ar-SA"/>
        </w:rPr>
        <w:t xml:space="preserve">Приложение </w:t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zh-CN" w:bidi="ar-SA"/>
        </w:rPr>
        <w:t xml:space="preserve">к распоряжению администрации </w:t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zh-CN" w:bidi="ar-SA"/>
        </w:rPr>
        <w:t xml:space="preserve">Грязовецкого муниципального округа </w:t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zh-CN" w:bidi="ar-SA"/>
        </w:rPr>
        <w:t>от 19.05.2023 № 493-р</w:t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Calibri" w:cs="Liberation Serif"/>
          <w:color w:val="000000"/>
          <w:sz w:val="10"/>
          <w:szCs w:val="10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sz w:val="10"/>
          <w:szCs w:val="10"/>
          <w:lang w:val="ru-RU" w:eastAsia="zh-CN" w:bidi="ar-SA"/>
        </w:rPr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zh-CN" w:bidi="ar-SA"/>
        </w:rPr>
        <w:t xml:space="preserve">«Приложение  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ind w:left="10773" w:hanging="0"/>
        <w:jc w:val="left"/>
        <w:rPr>
          <w:rFonts w:ascii="Liberation Serif" w:hAnsi="Liberation Serif" w:eastAsia="Calibri" w:cs="Liberation Serif"/>
          <w:color w:val="000000"/>
          <w:w w:val="90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zh-CN" w:bidi="ar-SA"/>
        </w:rPr>
        <w:t>к распоряжению администрации Грязовецкого муниципального округа от 14.03.2023 № 343</w:t>
      </w:r>
      <w:r>
        <w:rPr>
          <w:rFonts w:eastAsia="Calibri" w:cs="Liberation Serif" w:ascii="Liberation Serif" w:hAnsi="Liberation Serif"/>
          <w:color w:val="000000"/>
          <w:lang w:val="ru-RU" w:eastAsia="zh-CN" w:bidi="ar-SA"/>
        </w:rPr>
        <w:t xml:space="preserve">-р  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ind w:left="9639" w:hanging="0"/>
        <w:jc w:val="left"/>
        <w:rPr>
          <w:rFonts w:ascii="Liberation Serif" w:hAnsi="Liberation Serif" w:eastAsia="Calibri" w:cs="Liberation Serif"/>
          <w:color w:val="000000"/>
          <w:w w:val="90"/>
          <w:sz w:val="22"/>
          <w:szCs w:val="22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w w:val="90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zh-CN" w:bidi="ar-SA"/>
        </w:rPr>
        <w:t xml:space="preserve">План реализации муниципальной программы 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zh-CN" w:bidi="ru-RU"/>
        </w:rPr>
        <w:t xml:space="preserve">«Охрана окружающей среды в Грязовецком муниципальном округе 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zh-CN" w:bidi="ru-RU"/>
        </w:rPr>
        <w:t>на 2023-2028 годы» на 2023 год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zh-CN" w:bidi="ru-RU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zh-CN" w:bidi="ru-RU"/>
        </w:rPr>
      </w:r>
    </w:p>
    <w:p>
      <w:pPr>
        <w:pStyle w:val="Normal"/>
        <w:suppressAutoHyphens w:val="false"/>
        <w:ind w:firstLine="709"/>
        <w:jc w:val="center"/>
        <w:textAlignment w:val="top"/>
        <w:rPr>
          <w:rFonts w:ascii="Liberation Serif" w:hAnsi="Liberation Serif" w:eastAsia="Times New Roman" w:cs="Times New Roman"/>
          <w:b/>
          <w:b/>
          <w:color w:val="000000"/>
          <w:sz w:val="10"/>
          <w:szCs w:val="10"/>
          <w:lang w:val="ru-RU" w:eastAsia="ru-RU" w:bidi="ar-SA"/>
        </w:rPr>
      </w:pPr>
      <w:r>
        <w:rPr>
          <w:rFonts w:eastAsia="Times New Roman" w:cs="Times New Roman" w:ascii="Liberation Serif" w:hAnsi="Liberation Serif"/>
          <w:b/>
          <w:color w:val="000000"/>
          <w:sz w:val="10"/>
          <w:szCs w:val="10"/>
          <w:lang w:val="ru-RU"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418"/>
        <w:gridCol w:w="1417"/>
        <w:gridCol w:w="2268"/>
        <w:gridCol w:w="1276"/>
        <w:gridCol w:w="1276"/>
        <w:gridCol w:w="127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Наименование  муниципальной программы, подпрограммы, основного мероприятия, мероприятия, контрольного собы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Ответственные исполнители, соисполнители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 xml:space="preserve">Ожидаемый непосредственный результат мероприятия (краткое описание результата </w:t>
            </w:r>
            <w:r>
              <w:rPr>
                <w:rFonts w:eastAsia="Times New Roman" w:cs="Liberation Serif" w:ascii="Liberation Serif" w:hAnsi="Liberation Serif"/>
                <w:iCs/>
                <w:color w:val="000000"/>
                <w:lang w:val="ru-RU" w:eastAsia="ru-RU" w:bidi="ar-SA"/>
              </w:rPr>
              <w:t>исходя из цели мероприятия)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Финансовое обеспечение за счет средств бюджета округа  (тыс. 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окончания реализации (наступле-ния контрольного событ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Собствен-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Субвен-ции, субсидии и иные трансфер-ты из област-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Субвен-ции, субси-дии и иные трансферты из област-ного бюджета за счет собственных средств област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безвозмездные поступ-ления от физиче-ских и юридических ли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Всего по муници-пальной програм-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Отдел природных ресурсов и охраны окружающей среды администрации Грязовецкого муниципаль-ного круг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Грязовецкое территориаль-ное управление администрации Грязовецкого муниципаль-ного округ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Вохтожское территориаль-ное управление администрации Грязовецкого муниципаль-ного округ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Ростиловское территориаль-ное управление администрации Грязовецкого муниципаль-ного округ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Сидоровское территориаль-ное управление администрации Грязовецкого муниципаль-ного округ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Комьянское территориаль-ное управление администрации Грязовецкого муниципаль-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9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29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6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Основное мероприятие 1.1. «Обустройство контейнерных площадок Грязовецкого муниципального округ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Грязовецкое территориаль-ное управление администрации Грязовецкого муниципаль-ного округ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Вохтожское территориаль-ное управление администрации Грязовецкого муниципаль-ного округ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Ростиловское территориаль-ное управление администрации Грязовецкого муниципаль-ного округ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Сидоровское территориаль-ное управление администрации Грязовецкого муниципаль-ного окру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Комьянское территориаль-ное управление администрации Грязовецкого муниципаль-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baseline"/>
              <w:rPr/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lang w:val="ru-RU" w:eastAsia="ja-JP" w:bidi="fa-IR"/>
              </w:rPr>
              <w:t>Обустройство 30 контейнерных площадок на территории Грязовец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2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2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Мероприятие 1.1.1. «Обустройство контейнерных площадок на территории г. Грязов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Грязовецкое территориаль-ное управление администрации Грязовецкого муниципаль-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Выполнены работы по благоустройству 10 контейнерных площадок на территори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г. Гряз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Мероприятие 1.1.2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 xml:space="preserve">«Обустройство контейнерных площадок на территории п. Вохто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Вохтожское территори-альное управление администра-ции Грязо-вецкого му-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Выполнены работы по благоустройству 14 контейнерных площадок на территори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п. Вохт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Мероприятие 1.1.3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«Обустройство контейнерных площадок на территории Комьянского территори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Комьянское территори-альное управление администра-ции Грязо-вецкого му-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 xml:space="preserve">Выполнены работы по благоустройству 1 контейнерной площади на территори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д. Щекут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Мероприятие 1.1.4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«Обустройство контейнерных площадок на территории Ростиловского территори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Ростиловское территориаль-ное управление администра-ции Грязо-вецкого му-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 xml:space="preserve">Выполнены работы по благоустройству 2 контейнерных площадок на территории д. Дворец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 xml:space="preserve">м. Корниль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Мероприятие 1.1.5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«Обустройство контейнерных площадок на территории Сидоровского территори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Сидоровское территориаль-ное управление администра-ции Грязо-вецкого му-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Выполнены работы по благоустройству 3 контейнерных площадок на территори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д. Анохино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д. Спасское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lang w:val="ru-RU" w:eastAsia="zh-CN" w:bidi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ст. Л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Основное мероприятие 1.4. «Ликвидация мест несанкционированного размещения твердых коммунальных отход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Отдел природных ресурсов и охраны окружающей среды администрации Грязовецкого муниципаль-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 xml:space="preserve">Разработка проектно-сметной документации на рекультивацию земельного участка, занятого несанкционирован-ной свалкой вблизи п. Таёжны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68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5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63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Мероприятие 1.4.1. «Разработка проектной документации по ликвидации мест несанкционированного размещения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Отдел природных ресурсов и охраны окружающей среды администрации Грязовецкого муниципаль-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Подготовлена проектно-сметная документация на рекультивацию земельного участка, занятого несанкционирован-ной свалкой вблизи п. Таё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6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6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Основное мероприятие 1.6. «Содержание и текущий ремонт гидротехнических сооружений Грязовецкого муниципального округ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Грязовецкое территориаль-ное управление администрации Грязовецкого муниципаль-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eastAsia="Andale Sans UI;Arial Unicode MS" w:cs="Liberation Serif"/>
                <w:color w:val="000000"/>
                <w:kern w:val="2"/>
                <w:lang w:val="ru-RU" w:eastAsia="ja-JP" w:bidi="fa-IR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lang w:val="ru-RU" w:eastAsia="ja-JP" w:bidi="fa-IR"/>
              </w:rPr>
              <w:t xml:space="preserve">Текущий ремонт  одного гидротехнического соору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Мероприятие 1.6.1. «Текущий ремонт гидротехнического сооружения - плотина на р. Ивняшка Грязовецкого  муниципального округ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Грязовецкое территориаль-ное управление администрации Грязовецкого муниципаль-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eastAsia="Andale Sans UI;Arial Unicode MS" w:cs="Liberation Serif"/>
                <w:color w:val="000000"/>
                <w:kern w:val="2"/>
                <w:lang w:val="ru-RU" w:eastAsia="ja-JP" w:bidi="fa-IR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lang w:val="ru-RU" w:eastAsia="ja-JP" w:bidi="fa-IR"/>
              </w:rPr>
              <w:t>Осуществлен ремонт и установка железо-бетонных плит на одном гидротехническом сооруж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Основное мероприятие 1.8. «Проведение работ по экологическому мониторинг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Отдел природных ресурсов и охраны окружающей среды администрации Грязовецкого муниципаль-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0"/>
                <w:kern w:val="2"/>
                <w:lang w:val="ru-RU" w:eastAsia="ja-JP" w:bidi="fa-IR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lang w:val="ru-RU" w:eastAsia="ja-JP" w:bidi="fa-IR"/>
              </w:rPr>
              <w:t>Получение протоколов исслед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Мероприятие 1.8.1. «Проведение исследований, измерений и анализ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Отдел природных ресурсов и охраны окружающей среды администрации Грязовецкого муниципаль-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Получение протоколов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zh-CN" w:bidi="ar-SA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Times New Roman" w:cs="Calibri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u-RU" w:eastAsia="zh-CN" w:bidi="ar-SA"/>
        </w:rPr>
        <w:t xml:space="preserve">». </w:t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widowControl/>
        <w:shd w:fill="FFFFFF" w:val="clear"/>
        <w:spacing w:lineRule="auto" w:line="36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3z1">
    <w:name w:val="WW8Num3z1"/>
    <w:qFormat/>
    <w:rPr>
      <w:w w:val="100"/>
      <w:sz w:val="26"/>
      <w:szCs w:val="26"/>
      <w:lang w:eastAsia="ru-RU"/>
    </w:rPr>
  </w:style>
  <w:style w:type="character" w:styleId="WW8Num4z1">
    <w:name w:val="WW8Num4z1"/>
    <w:qFormat/>
    <w:rPr>
      <w:rFonts w:ascii="Liberation Serif" w:hAnsi="Liberation Serif" w:cs="Liberation Serif"/>
      <w:w w:val="100"/>
      <w:sz w:val="26"/>
      <w:szCs w:val="26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8z2">
    <w:name w:val="WW8Num8z2"/>
    <w:qFormat/>
    <w:rPr>
      <w:spacing w:val="-1"/>
      <w:w w:val="100"/>
      <w:sz w:val="28"/>
      <w:szCs w:val="28"/>
      <w:lang w:val="ru-RU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spacing w:val="-2"/>
      <w:sz w:val="26"/>
      <w:szCs w:val="28"/>
    </w:rPr>
  </w:style>
  <w:style w:type="character" w:styleId="WW8Num11z0">
    <w:name w:val="WW8Num1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1z2">
    <w:name w:val="WW8Num11z2"/>
    <w:qFormat/>
    <w:rPr>
      <w:spacing w:val="-1"/>
      <w:w w:val="100"/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15z0">
    <w:name w:val="WW8Num15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5z2">
    <w:name w:val="WW8Num15z2"/>
    <w:qFormat/>
    <w:rPr>
      <w:spacing w:val="-1"/>
      <w:w w:val="100"/>
      <w:sz w:val="28"/>
      <w:szCs w:val="28"/>
      <w:lang w:val="ru-RU"/>
    </w:rPr>
  </w:style>
  <w:style w:type="character" w:styleId="WW8Num16z0">
    <w:name w:val="WW8Num16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6z2">
    <w:name w:val="WW8Num16z2"/>
    <w:qFormat/>
    <w:rPr>
      <w:spacing w:val="-1"/>
      <w:w w:val="100"/>
      <w:sz w:val="28"/>
      <w:szCs w:val="28"/>
      <w:lang w:val="ru-RU"/>
    </w:rPr>
  </w:style>
  <w:style w:type="character" w:styleId="WW8Num17z0">
    <w:name w:val="WW8Num17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7z2">
    <w:name w:val="WW8Num17z2"/>
    <w:qFormat/>
    <w:rPr>
      <w:spacing w:val="-1"/>
      <w:w w:val="100"/>
      <w:sz w:val="28"/>
      <w:szCs w:val="28"/>
      <w:lang w:val="ru-RU"/>
    </w:rPr>
  </w:style>
  <w:style w:type="character" w:styleId="WW8Num18z0">
    <w:name w:val="WW8Num1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8z2">
    <w:name w:val="WW8Num18z2"/>
    <w:qFormat/>
    <w:rPr>
      <w:spacing w:val="-1"/>
      <w:w w:val="100"/>
      <w:sz w:val="28"/>
      <w:szCs w:val="28"/>
      <w:lang w:val="ru-RU"/>
    </w:rPr>
  </w:style>
  <w:style w:type="character" w:styleId="WW8Num22z0">
    <w:name w:val="WW8Num22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2z2">
    <w:name w:val="WW8Num22z2"/>
    <w:qFormat/>
    <w:rPr>
      <w:spacing w:val="-1"/>
      <w:w w:val="100"/>
      <w:sz w:val="28"/>
      <w:szCs w:val="28"/>
      <w:lang w:val="ru-RU"/>
    </w:rPr>
  </w:style>
  <w:style w:type="character" w:styleId="WW8Num23z0">
    <w:name w:val="WW8Num2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3z2">
    <w:name w:val="WW8Num23z2"/>
    <w:qFormat/>
    <w:rPr>
      <w:spacing w:val="-1"/>
      <w:w w:val="100"/>
      <w:sz w:val="28"/>
      <w:szCs w:val="28"/>
      <w:lang w:val="ru-RU"/>
    </w:rPr>
  </w:style>
  <w:style w:type="character" w:styleId="WW8Num24z0">
    <w:name w:val="WW8Num24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4z2">
    <w:name w:val="WW8Num24z2"/>
    <w:qFormat/>
    <w:rPr>
      <w:spacing w:val="-1"/>
      <w:w w:val="100"/>
      <w:sz w:val="28"/>
      <w:szCs w:val="28"/>
      <w:lang w:val="ru-RU"/>
    </w:rPr>
  </w:style>
  <w:style w:type="character" w:styleId="WW8Num25z0">
    <w:name w:val="WW8Num25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5z2">
    <w:name w:val="WW8Num25z2"/>
    <w:qFormat/>
    <w:rPr>
      <w:spacing w:val="-1"/>
      <w:w w:val="100"/>
      <w:sz w:val="28"/>
      <w:szCs w:val="28"/>
      <w:lang w:val="ru-RU"/>
    </w:rPr>
  </w:style>
  <w:style w:type="character" w:styleId="WW8Num26z0">
    <w:name w:val="WW8Num26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6z2">
    <w:name w:val="WW8Num26z2"/>
    <w:qFormat/>
    <w:rPr>
      <w:spacing w:val="-1"/>
      <w:w w:val="100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5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eastAsia="Arial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24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" w:hAnsi="Liberation Sans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34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18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5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0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3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2">
    <w:name w:val="Заголовок таблицы"/>
    <w:basedOn w:val="Style25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3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5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  <w:color w:val="000000"/>
      <w:sz w:val="22"/>
      <w:szCs w:val="22"/>
      <w:lang w:val="ru-RU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116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7">
    <w:name w:val="Заголовок3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211">
    <w:name w:val="Заголовок2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Corbel" w:hAnsi="PT Sans;Corbel" w:cs="Noto Sans Devanagari;Times New Roman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6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7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22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18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3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19">
    <w:name w:val="Указатель11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7:00Z</dcterms:created>
  <dc:creator>Г.А. Кутыркина</dc:creator>
  <dc:description/>
  <dc:language>en-US</dc:language>
  <cp:lastModifiedBy>А. Тищенко</cp:lastModifiedBy>
  <cp:lastPrinted>2023-05-22T15:17:00Z</cp:lastPrinted>
  <dcterms:modified xsi:type="dcterms:W3CDTF">2023-05-22T12:17:00Z</dcterms:modified>
  <cp:revision>2</cp:revision>
  <dc:subject/>
  <dc:title/>
</cp:coreProperties>
</file>