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ма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/295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г.</w:t>
      </w: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рязове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формировании участковых избирательных комиссий избирательных участков </w:t>
      </w:r>
      <w:r>
        <w:rPr>
          <w:b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 xml:space="preserve">410 – 423, 427 – 430, 432 – 449 на территор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язовецкого муниципального округ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ы участковых избирательных комиссий Грязовецкого муниципального округа, в соответствии со  статьями 20, 22, 27 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постановлением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, постановлением территориальной избирательной комиссии Грязовецкого муниципального округа от 31 марта 2023 года № 56/287 «О количественном составе членов участковых избирательных комиссий избирательных участков №№ 410 – 423, 427 – 430, 432 – 449 с правом решающего голоса на территории Грязовецкого муниципального округа» территориальная избирательная комиссия Грязовецкого муниципального округа   п о с т а н о в л я е т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Сформировать участковые избирательные комиссии избирательных участков №№ 410 – 423, 427 – 430, 432 – 449 со сроком полномочий пять лет (2023 – 2028 гг.) назначив в их составы членами участковых избирательных комиссий с правом решающего голоса лиц согласно приложениям 1 – 36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настоящее постановление в Избирательную комиссию Вологодской облас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править выписки из настоящего постановления в участковые избирательные комисс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Р</w:t>
      </w:r>
      <w:r>
        <w:rPr>
          <w:sz w:val="28"/>
          <w:szCs w:val="28"/>
        </w:rPr>
        <w:t>азместить настоящее постановление на официальном сайте Грязов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рязовецкого муниципального округа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 CYR"/>
                <w:sz w:val="28"/>
                <w:szCs w:val="28"/>
              </w:rPr>
              <w:t>Е.А. Кудринская</w:t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рязовец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 CYR"/>
                <w:sz w:val="28"/>
                <w:szCs w:val="28"/>
              </w:rPr>
              <w:t xml:space="preserve">А.Л. Кулаков 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0</w:t>
      </w:r>
    </w:p>
    <w:p>
      <w:pPr>
        <w:pStyle w:val="Normal"/>
        <w:rPr/>
      </w:pPr>
      <w:r>
        <w:rPr/>
        <w:t>Количественный состав комиссии – 12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шин Андре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шина Але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дырева Любовь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ьшак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ил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ган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ган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рон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чкалова Ан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ылова Александ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анов Дмитрий Вале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лано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1</w:t>
      </w:r>
    </w:p>
    <w:p>
      <w:pPr>
        <w:pStyle w:val="Normal"/>
        <w:rPr/>
      </w:pPr>
      <w:r>
        <w:rPr/>
        <w:t>Количественный состав комиссии – 12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бьев Александр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рина Эльви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ова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дринская Александ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 Дмитри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жкин Никола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жкина 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иросова Любовь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шкин Андр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якиш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епухина Натали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2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омова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ш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акова Наталь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пле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маче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ьмиче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чумова Елизавет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тник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рин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лодилова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3</w:t>
      </w:r>
    </w:p>
    <w:p>
      <w:pPr>
        <w:pStyle w:val="Normal"/>
        <w:rPr/>
      </w:pPr>
      <w:r>
        <w:rPr/>
        <w:t>Количественный состав комиссии – 8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ляев Игорь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пыло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ылова Татья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ская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ский Михаил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дова А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урман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4</w:t>
      </w:r>
    </w:p>
    <w:p>
      <w:pPr>
        <w:pStyle w:val="Normal"/>
        <w:rPr/>
      </w:pPr>
      <w:r>
        <w:rPr/>
        <w:t>Количественный состав комиссии – 10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лато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олае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убков Вале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убков Игорь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лова Александ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л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аш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шуева 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ротин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Мари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5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кулова Мар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вчак Дар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уче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ловчак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ляева М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ойл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шуева Окс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алова Ан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квина Екате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тникова Ольг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доринова Диа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апова Людми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6</w:t>
      </w:r>
    </w:p>
    <w:p>
      <w:pPr>
        <w:pStyle w:val="Normal"/>
        <w:rPr/>
      </w:pPr>
      <w:r>
        <w:rPr/>
        <w:t>Количественный состав комиссии – 10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дак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быкина Жан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быкина Мар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нязев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ов Анатоли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ов Серг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ова Алё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ешк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еева Светла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7</w:t>
      </w:r>
    </w:p>
    <w:p>
      <w:pPr>
        <w:pStyle w:val="Normal"/>
        <w:rPr/>
      </w:pPr>
      <w:r>
        <w:rPr/>
        <w:t>Количественный состав комиссии – 12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фанасьева Майя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сен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кова Еле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онин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ричева Ка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харова Вер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пничев Дмитрий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кушкина Екатерин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рфе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теряк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рков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пкин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8</w:t>
      </w:r>
    </w:p>
    <w:p>
      <w:pPr>
        <w:pStyle w:val="Normal"/>
        <w:rPr/>
      </w:pPr>
      <w:r>
        <w:rPr/>
        <w:t>Количественный состав комиссии – 10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арык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ев Серг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ев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т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дина Наталь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ржавин Андре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бовикова Ма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монова Любовь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Антони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вин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19</w:t>
      </w:r>
    </w:p>
    <w:p>
      <w:pPr>
        <w:pStyle w:val="Normal"/>
        <w:rPr/>
      </w:pPr>
      <w:r>
        <w:rPr/>
        <w:t>Количественный состав комиссии – 12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онова Алевт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икал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шаускас Дмитрий Витаута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шаускас Еле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натьева Ан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лова Светлана Павл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кушин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дягина Анто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хеев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хеева Людмил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авин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6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халова И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0</w:t>
      </w:r>
    </w:p>
    <w:p>
      <w:pPr>
        <w:pStyle w:val="Normal"/>
        <w:rPr/>
      </w:pPr>
      <w:r>
        <w:rPr/>
        <w:t>Количественный состав комиссии – 10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Ольг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рикал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ановская Викто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иннико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ышев Евгени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ынов Серге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ынова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олева Юлия Апполина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Анаста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каче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1</w:t>
      </w:r>
    </w:p>
    <w:p>
      <w:pPr>
        <w:pStyle w:val="Normal"/>
        <w:rPr/>
      </w:pPr>
      <w:r>
        <w:rPr/>
        <w:t>Количественный состав комиссии – 10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плё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очкина Ма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инов Алексе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инова Татья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льцева Екате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оно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Елена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иричева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арёва Ната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2</w:t>
      </w:r>
    </w:p>
    <w:p>
      <w:pPr>
        <w:pStyle w:val="Normal"/>
        <w:rPr/>
      </w:pPr>
      <w:r>
        <w:rPr/>
        <w:t>Количественный состав комиссии – 9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ворова Гал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шова И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инни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Юлия Ль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жилова Еле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ова Гал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идае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Любовь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3</w:t>
      </w:r>
    </w:p>
    <w:p>
      <w:pPr>
        <w:pStyle w:val="Normal"/>
        <w:rPr/>
      </w:pPr>
      <w:r>
        <w:rPr/>
        <w:t>Количественный состав комиссии – 9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хато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зан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рова Маргарит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тюкова Марина Юрис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крестова Ольг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занова Надежд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Римм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чин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7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инова Мари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ссарова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инин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акова Лидия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узина Валентина Прокоп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8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дин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валова Н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ина Еле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дин Дмитр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аматов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Татья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унина Любовь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29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онова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онова Светл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днарь Мар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рбит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дурова Клавд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Галина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ышляева Ма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0</w:t>
      </w:r>
    </w:p>
    <w:p>
      <w:pPr>
        <w:pStyle w:val="Normal"/>
        <w:rPr/>
      </w:pPr>
      <w:r>
        <w:rPr/>
        <w:t>Количественный состав комиссии – 9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хмин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еханова Ната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о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болева 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Наталь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наева Клавд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гина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гин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глева Людмила Алф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2</w:t>
      </w:r>
    </w:p>
    <w:p>
      <w:pPr>
        <w:pStyle w:val="Normal"/>
        <w:rPr/>
      </w:pPr>
      <w:r>
        <w:rPr/>
        <w:t>Количественный состав комиссии – 11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исова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ополов Владимир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допол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врилова Марина Вале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бунова Мари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гчанова Светлана Полиек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ова И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тин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манова Александ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3</w:t>
      </w:r>
    </w:p>
    <w:p>
      <w:pPr>
        <w:pStyle w:val="Normal"/>
        <w:rPr/>
      </w:pPr>
      <w:r>
        <w:rPr/>
        <w:t>Количественный состав комиссии – 6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рыле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нина Анна Стан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ёва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лехина Светл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инов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гозина Валери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4</w:t>
      </w:r>
    </w:p>
    <w:p>
      <w:pPr>
        <w:pStyle w:val="Normal"/>
        <w:rPr/>
      </w:pPr>
      <w:r>
        <w:rPr/>
        <w:t>Количественный состав комиссии – 6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икина Надежд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пруднова Н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углов Владимир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шалкина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льцов Илья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льцова Любовь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5</w:t>
      </w:r>
    </w:p>
    <w:p>
      <w:pPr>
        <w:pStyle w:val="Normal"/>
        <w:rPr/>
      </w:pPr>
      <w:r>
        <w:rPr/>
        <w:t>Количественный состав комиссии – 6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отова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рев Анатол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п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изова Еле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веткова Ан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6</w:t>
      </w:r>
    </w:p>
    <w:p>
      <w:pPr>
        <w:pStyle w:val="Normal"/>
        <w:rPr/>
      </w:pPr>
      <w:r>
        <w:rPr/>
        <w:t>Количественный состав комиссии – 8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инов Виталий Вениам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ино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това Светл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ина Аполлин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олин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гланова Аполлинар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омут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7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лотова Н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шилова Н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рещагина Светл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лезк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шурин Борис Сем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шурина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8</w:t>
      </w:r>
    </w:p>
    <w:p>
      <w:pPr>
        <w:pStyle w:val="Normal"/>
        <w:rPr/>
      </w:pPr>
      <w:r>
        <w:rPr/>
        <w:t>Количественный состав комиссии – 5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вашов Михаил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вашова Людмил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евозчик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ова Н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ова Светла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39</w:t>
      </w:r>
    </w:p>
    <w:p>
      <w:pPr>
        <w:pStyle w:val="Normal"/>
        <w:rPr/>
      </w:pPr>
      <w:r>
        <w:rPr/>
        <w:t>Количественный состав комиссии – 5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рамова Мар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ее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ышев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яс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ин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0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бренева Ираи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натюк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чинникова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тыкова Ларис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епанова Валенти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шкова Татья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1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дреева Гали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гумнова Римм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кова Н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пышев Геннадий Ром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акова Алл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трако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син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9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2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ихарева Светл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еро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ин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Антон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равина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ылин Максим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хомирова Ольг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3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ашов Геннад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ашов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ашова Ир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олина Апполинар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овалова Ольг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равин Анатолий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инкина Ма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4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росимова Маргарит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тонова Елена Вениам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сёлкина Га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126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хина Татья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сенкова Маргарит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Тамар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пицын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5</w:t>
      </w:r>
    </w:p>
    <w:p>
      <w:pPr>
        <w:pStyle w:val="Normal"/>
        <w:rPr/>
      </w:pPr>
      <w:r>
        <w:rPr/>
        <w:t>Количественный состав комиссии – 7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отаева Еле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убкова Га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зима Алл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ылова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мтева Наталь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рзляков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стюков Вячеслав 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6</w:t>
      </w:r>
    </w:p>
    <w:p>
      <w:pPr>
        <w:pStyle w:val="Normal"/>
        <w:rPr/>
      </w:pPr>
      <w:r>
        <w:rPr/>
        <w:t>Количественный состав комиссии – 5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бкин Алексей Иннокент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зов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аз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тёмкина Екате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Елена Полиевк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4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7</w:t>
      </w:r>
    </w:p>
    <w:p>
      <w:pPr>
        <w:pStyle w:val="Normal"/>
        <w:rPr/>
      </w:pPr>
      <w:r>
        <w:rPr/>
        <w:t>Количественный состав комиссии – 9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лова Любовь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асимова Наталья Вад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очкина Галина Конста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очкина Ольг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умова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ыжкова Мар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верчкова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 Алексей Валент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колова Елена 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5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8</w:t>
      </w:r>
    </w:p>
    <w:p>
      <w:pPr>
        <w:pStyle w:val="Normal"/>
        <w:rPr/>
      </w:pPr>
      <w:r>
        <w:rPr/>
        <w:t>Количественный состав комиссии – 5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резина Гал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магина Екатер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апова Вера Конста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апова Капитолина Корн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рап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6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астковая избирательная комиссия избирательного участка № 449</w:t>
      </w:r>
    </w:p>
    <w:p>
      <w:pPr>
        <w:pStyle w:val="Normal"/>
        <w:rPr/>
      </w:pPr>
      <w:r>
        <w:rPr/>
        <w:t>Количественный состав комиссии – 8 членов</w:t>
      </w:r>
    </w:p>
    <w:p>
      <w:pPr>
        <w:pStyle w:val="Normal"/>
        <w:rPr/>
      </w:pPr>
      <w:r>
        <w:rPr/>
        <w:t>Срок полномочий пять лет (2023 – 2028 гг.)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4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инина Светлан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овецкое районное отделение политической партии "КОММУНИСТИЧЕСКАЯ ПАРТИЯ РОССИЙСКОЙ ФЕДЕРА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а Марина Серге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ев Владислав Николаеви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крова Наталия Алфе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ирнова Ирина Виктор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Волог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ина Анна Вадимо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овец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сина Ольга Серге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Грязовецкого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ичихина Ирин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Style15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23-05-24T09:01:00Z</cp:lastPrinted>
  <dcterms:modified xsi:type="dcterms:W3CDTF">2023-05-26T10:32:00Z</dcterms:modified>
  <cp:revision>33</cp:revision>
  <dc:subject/>
  <dc:title> </dc:title>
</cp:coreProperties>
</file>