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  <w:br/>
        <w:t>ГРЯЗОВЕЦКОГО МУНИЦИПАЛЬНОГО ОКРУГ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 марта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/287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г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Грязов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№№ 410 – 423, 427 – 430, 432 – 449 с правом решающего голоса на территории Грязовецкого муниципальн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Грязовецкого муниципального округа от 27 февраля 2023 года № 355 «Об образовании избирательных участков, участков референдума, единых для всех выборов, проводимых на территории Грязовецкого муниципального округа Вологодской области» территориальная избирательная комиссия Грязовецкого муниципального округа                               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количественный состав членов участковых избирательных комиссий избирательных участков №№ 410 – 423, 427 – 430, 432 – 449 с правом решающего голоса на территории Грязовецкого муниципального округ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3. Признать утратившим силу постановление территориальной избирательной комиссии Грязовецкого муниципального района от 16 апреля 2018 года № 90/471 «О количестве членов участковых избирательных комисс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Грязовец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466"/>
        <w:gridCol w:w="3240"/>
      </w:tblGrid>
      <w:tr>
        <w:trPr>
          <w:trHeight w:val="78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bookmarkStart w:id="0" w:name="DDE_LINK"/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  <w:bookmarkEnd w:id="0"/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 Е.А. Кудринская</w:t>
            </w:r>
          </w:p>
        </w:tc>
      </w:tr>
      <w:tr>
        <w:trPr>
          <w:trHeight w:val="992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.Л. Кулаков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31 марта 2023 года № 56/28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членов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№№ 410 – 423, 427 – 430, 432 – 449 с правом решающего голоса на территории Грязовец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членов участковых комисс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Грязовец, ул. Революционная, д.104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о-оздоровительный комплекс с бассей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од ключ» (Атлант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рязовец, ул. Газовиков, д. 26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дание Грязовецкого линейного производственного управления магистральных газопроводов ООО «Газпром трансгаз Ух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Грязовец, ул. Горького, д. 10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МБОУ «Средняя школа № 1 г. Грязовц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. Грязовец, ул. Беляева, д. 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У «МФЦ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язовец, ул. К. Маркса, д. 7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структурное подразделение «Грязовецкая детская школа искусств» МБУДО «Центр развития детей и молодеж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. Грязовец, ул. К.Маркса, д.7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МБУДО «Центр развития детей и молодеж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Грязовец, ул. Комсомольская, д.49 </w:t>
            </w:r>
          </w:p>
          <w:p>
            <w:pPr>
              <w:pStyle w:val="Normal"/>
              <w:ind w:left="1416" w:hanging="1416"/>
              <w:jc w:val="center"/>
              <w:rPr>
                <w:bCs/>
              </w:rPr>
            </w:pPr>
            <w:r>
              <w:rPr>
                <w:bCs/>
              </w:rPr>
              <w:t xml:space="preserve">(Управления образования и молодежной политики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</w:rPr>
            </w:pPr>
            <w:r>
              <w:rPr>
                <w:bCs/>
              </w:rPr>
              <w:t>Грязовецкого муниципа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язовец, ул. Революционная, д.16</w:t>
            </w:r>
          </w:p>
          <w:p>
            <w:pPr>
              <w:pStyle w:val="Normal"/>
              <w:jc w:val="center"/>
              <w:rPr/>
            </w:pPr>
            <w:r>
              <w:rPr/>
              <w:t>(пришкольный интернат МБОУ «Средняя школ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Грязовц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. Грязовец, ул. Дружбы, д.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(Завокзальный филиал БУК «Межпоселенческа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центральная библиот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хтога, пер. Свободы, д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БОУ «Вохтожска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хтога, ул. Юбилейная, д. 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УК «Вохтожский поселковый Дом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хтога, ул. Юбилейная, д. 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охтожское территориальное управл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хтога, ул. Юбилейная, д. 12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уктурное подразделение «Горизон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ДО «Центр развития детей и молодеж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хтога, ул. 24 партсъезда, д.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луб БУК «Вохтожский поселковый Дом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Вострогский, д. 17 (структурное подразделение Каменская школа МБОУ «Вохтожска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рошево, ул. Сосновая, д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илиал Комьянский сельский Дом культуры 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рошево, ул. Сосновая, д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Комьянское территориальное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. Бушуиха, ул. Центральная, д.9 </w:t>
              <w:br/>
              <w:t>(филиал Ведерковский сельский дом культуры БУК «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д. Слобода, ул. Школьная, д.11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Перцевское территориальное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лкино, ул. Центральная, д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здание Торговой компании «Со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Жерноково, д.8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Жерноковский отдел Перцевского филиала БУК «Межпоселенческая центральная библиот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рол, д.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илиал Фроловской сельский Дом культуры 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Ростилово, ул. Молодежная, д.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остиловское территориальное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Льнозавода, ул. Новая, д. 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здание Грязовецкого лесхоза фил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У лесного хозяйства ВО «Вологдалесхо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доровское, ул. Центральная, д.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филиал Сидоровский сельский Дом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Заемье, д. 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лиал Заемский сельский Дом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лоское, ул. Школьная, д.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лиал Плосковский сельский Дом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. Вараксино, д. 67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</w:t>
            </w:r>
            <w:r>
              <w:rPr/>
              <w:t xml:space="preserve">филиал Вараксинский сельский Дом культур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БУК «Культурно-досуговый центр»</w:t>
            </w:r>
            <w:r>
              <w:rPr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идорово, ул. Школьная, д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идоровский филиал БУК «Межпоселенческая центральная библиот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охино, ул. Центральная, д. 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/>
              <w:t xml:space="preserve">филиал Анохинский сельский Дом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 «Культурно-досуговый центр»</w:t>
            </w:r>
            <w:r>
              <w:rPr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Спасское, д. 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лиал Лежский сельский Дом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нькино, ул. Новая, д.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филиал Минькинский сельский Дом культуры 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. Панфилово, д.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фельдшерско-акушерский пункт (ФАП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рово, ул. Центральная, д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Юровское территориальное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тепурино, ул. Полевая, д. 13</w:t>
            </w:r>
          </w:p>
          <w:p>
            <w:pPr>
              <w:pStyle w:val="Normal"/>
              <w:jc w:val="center"/>
              <w:rPr/>
            </w:pPr>
            <w:r>
              <w:rPr/>
              <w:t>(филиал Степуринский сельский клуб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УК «Культурно-досуговы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кородумка, ул. Центральная, д.47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</w:t>
            </w:r>
            <w:r>
              <w:rPr/>
              <w:t xml:space="preserve">филиал Чернецкий сельский Дом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 «Культурно-досуговый центр»</w:t>
            </w:r>
            <w:r>
              <w:rPr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admin</cp:lastModifiedBy>
  <cp:lastPrinted>2023-03-15T16:39:00Z</cp:lastPrinted>
  <dcterms:modified xsi:type="dcterms:W3CDTF">2023-03-27T07:43:00Z</dcterms:modified>
  <cp:revision>39</cp:revision>
  <dc:subject/>
  <dc:title> </dc:title>
</cp:coreProperties>
</file>