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9529218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2.05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494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/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eastAsia="ar-SA" w:bidi="ru-RU"/>
        </w:rPr>
        <w:t xml:space="preserve">О внесении изменений в распоряжение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eastAsia="ar-SA" w:bidi="ru-RU"/>
        </w:rPr>
        <w:t>Грязовецкого муниципального округа от 01.03.2023 № 316-р «Об утверждении плана реализац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 на 2023 год»</w:t>
      </w:r>
    </w:p>
    <w:p>
      <w:pPr>
        <w:pStyle w:val="Normal"/>
        <w:suppressAutoHyphens w:val="false"/>
        <w:ind w:firstLine="709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eastAsia="ar-SA" w:bidi="ru-RU"/>
        </w:rPr>
      </w:r>
    </w:p>
    <w:p>
      <w:pPr>
        <w:pStyle w:val="Normal"/>
        <w:suppressAutoHyphens w:val="false"/>
        <w:ind w:firstLine="709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</w:r>
    </w:p>
    <w:p>
      <w:pPr>
        <w:pStyle w:val="Normal"/>
        <w:suppressAutoHyphens w:val="false"/>
        <w:ind w:firstLine="709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В соответствии с постановлением администрации Грязовецкого муниципального округа от 06.02.2023 № 192 «</w:t>
      </w: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ar-SA" w:bidi="ru-RU"/>
        </w:rPr>
        <w:t>Об утверждении Порядка разработки,  реализации и оценки эффективности муниципальных программ Грязовецкого муниципального округа»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>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 xml:space="preserve">1. Внести изменения в план реализации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 xml:space="preserve">муниципальной программы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>«</w:t>
      </w: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bidi="ru-RU"/>
        </w:rPr>
        <w:t>Развитие  сети автомобильных дорог местного значения и обеспечение транспортного                  обслуживания населения в Грязовецком муниципальном округе на 2023-2028 годы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>» на 2023 год, утвержденны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 xml:space="preserve">распоряжением администрации </w:t>
      </w: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ar-SA" w:bidi="ru-RU"/>
        </w:rPr>
        <w:t>Грязовецкого муниципального округ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ru-RU"/>
        </w:rPr>
        <w:t xml:space="preserve"> от 01.03.2023 № 316-р, изложив его в новой редакции согласно приложению к настоящему распоряжению. 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val="ru-RU" w:eastAsia="ar-SA" w:bidi="ru-RU"/>
        </w:rPr>
        <w:t>2. Контроль за выполнение распоряжения возложить на начальника управления строительства, архитектуры, энергетики и жилищно-коммунального хозяйства администрации округа С.В. Козенкову.</w:t>
      </w:r>
    </w:p>
    <w:p>
      <w:pPr>
        <w:pStyle w:val="Normal"/>
        <w:widowControl/>
        <w:shd w:fill="FFFFFF" w:val="clear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Liberation Serif" w:hAnsi="Liberation Serif" w:eastAsia="Calibri" w:cs="Liberation Serif"/>
          <w:bCs/>
          <w:color w:val="000000"/>
          <w:sz w:val="26"/>
          <w:szCs w:val="26"/>
          <w:lang w:val="ru-RU" w:eastAsia="ar-SA" w:bidi="ar-SA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val="ru-RU" w:eastAsia="ar-SA"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36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Приложение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к распоряжению администрации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Грязовецкого муниципального округа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val="ru-RU" w:eastAsia="zh-CN" w:bidi="ar-SA"/>
        </w:rPr>
        <w:t>от 22.05.2023 № 494-р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Calibri" w:cs="Liberation Serif"/>
          <w:color w:val="000000"/>
          <w:sz w:val="10"/>
          <w:szCs w:val="10"/>
          <w:lang w:val="ru-RU" w:eastAsia="zh-CN" w:bidi="ar-SA"/>
        </w:rPr>
      </w:pPr>
      <w:r>
        <w:rPr>
          <w:rFonts w:eastAsia="Calibri" w:cs="Liberation Serif" w:ascii="Liberation Serif" w:hAnsi="Liberation Serif"/>
          <w:color w:val="000000"/>
          <w:sz w:val="10"/>
          <w:szCs w:val="10"/>
          <w:lang w:val="ru-RU" w:eastAsia="zh-CN" w:bidi="ar-SA"/>
        </w:rPr>
      </w:r>
    </w:p>
    <w:p>
      <w:pPr>
        <w:pStyle w:val="Normal"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 xml:space="preserve">«Приложение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 xml:space="preserve">к распоряжению администрации Грязовецкого муниципального округа </w:t>
      </w:r>
    </w:p>
    <w:p>
      <w:pPr>
        <w:pStyle w:val="Normal"/>
        <w:suppressAutoHyphens w:val="false"/>
        <w:autoSpaceDE w:val="false"/>
        <w:ind w:left="1077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>от 01.03.2023 № 316-р</w:t>
      </w:r>
    </w:p>
    <w:p>
      <w:pPr>
        <w:pStyle w:val="Normal"/>
        <w:suppressAutoHyphens w:val="false"/>
        <w:autoSpaceDE w:val="false"/>
        <w:jc w:val="left"/>
        <w:rPr>
          <w:rFonts w:ascii="Bookman Old Style" w:hAnsi="Bookman Old Style" w:eastAsia="Times New Roman" w:cs="Bookman Old Style"/>
          <w:color w:val="000000"/>
          <w:sz w:val="22"/>
          <w:szCs w:val="22"/>
          <w:lang w:val="ru-RU" w:bidi="ar-SA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bidi="ar-SA"/>
        </w:rPr>
        <w:t xml:space="preserve">План реализации муниципальной программы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bidi="ru-RU"/>
        </w:rPr>
        <w:t>«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bidi="ru-RU"/>
        </w:rPr>
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bidi="ru-RU"/>
        </w:rPr>
        <w:t xml:space="preserve">»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bidi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bidi="ru-RU"/>
        </w:rPr>
        <w:t>на 2023 год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val="ru-RU" w:bidi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Bookman Old Style" w:hAnsi="Bookman Old Style" w:eastAsia="Times New Roman" w:cs="Calibri"/>
          <w:color w:val="000000"/>
          <w:sz w:val="10"/>
          <w:szCs w:val="10"/>
          <w:lang w:val="ru-RU" w:bidi="ar-SA"/>
        </w:rPr>
      </w:pPr>
      <w:r>
        <w:rPr>
          <w:rFonts w:eastAsia="Times New Roman" w:cs="Calibri" w:ascii="Bookman Old Style" w:hAnsi="Bookman Old Style"/>
          <w:color w:val="000000"/>
          <w:sz w:val="10"/>
          <w:szCs w:val="10"/>
          <w:lang w:val="ru-RU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59"/>
        <w:gridCol w:w="2748"/>
        <w:gridCol w:w="1375"/>
        <w:gridCol w:w="1379"/>
        <w:gridCol w:w="1511"/>
        <w:gridCol w:w="1028"/>
        <w:gridCol w:w="1084"/>
        <w:gridCol w:w="1463"/>
        <w:gridCol w:w="1511"/>
        <w:gridCol w:w="827"/>
      </w:tblGrid>
      <w:tr>
        <w:trPr>
          <w:trHeight w:val="24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Наименование  муниципальной программы, подпрограммы, основного мероприятия, мероприятия, контрольного собы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тветственные исполнители, соисполнители, участни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Ожидаемый непосредст-венный результат мероприятия (краткое описание результата </w:t>
            </w:r>
            <w:r>
              <w:rPr>
                <w:rFonts w:eastAsia="Times New Roman" w:cs="Liberation Serif" w:ascii="Liberation Serif" w:hAnsi="Liberation Serif"/>
                <w:iCs/>
                <w:color w:val="000000"/>
                <w:sz w:val="22"/>
                <w:szCs w:val="22"/>
                <w:lang w:val="ru-RU" w:eastAsia="ru-RU" w:bidi="ar-SA"/>
              </w:rPr>
              <w:t>исходя из цели мероприятия)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Финансовое обеспечение за счет средств бюджета            округа (тыс. руб.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начала 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кончания реализации (наступле-ния контрольного события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обственные доходы бюджета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убвенции, субсидии и иные трансферты из областного бюджета за счет средств федераль-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убвенции, субсидии и иные трансферты из областного бюджета за счет собственных средств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Безвозмезд-ные поступле-ния от физи-чес-ких и юридичес-ких ли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>Всего по муниципальной программе «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bidi="ru-RU"/>
              </w:rPr>
      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 xml:space="preserve">»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9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-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управление по организации проектной деятельности администрации Грязовец-кого муниципального округа; 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-альное управление администрации Грязовец-кого 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-ное управление админист-рации 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false"/>
              <w:ind w:right="-119" w:hanging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947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085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6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программа 1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>Развитие сети автомобильных дорог местного зна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ind w:right="-119" w:hanging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25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09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6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Осуществление содержания автомобильных дорог общего пользования местного значения»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862,918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1. «Осуществление содержания муниципальных дорог Грязовец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60,498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3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3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2. «Осуществление содержания муниципальных дорог Вохтож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07,23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0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09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3. «Осуществление содержания муниципальных дорог Комьян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55,15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8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4. «Осуществление содержания муниципальных дорог Перце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40,62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5. «Осуществление содержания муниципальных дорог Ростиловс-кого территориаль-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49,66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6. «Осуществление содержания муниципальных дорог Сидоро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10,87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8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1.7. «Осуществление содержания муниципальных дорог Юровского территориального управл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содержания 138,89 км автомобиль-ных дорог общего пользования местного значения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4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Проведение ремонта автомобильных дорог общего пользования местного значения и искусственных сооружени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ых участков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280 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20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38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6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1. «Ремонт  участка дороги в д. Слобода Грязовецкого округа Вологодской области»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50 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46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3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2. «Ремонт участка дороги в д. Камешник Грязовецкого округа Вологодской области»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50 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46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3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8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3. «Установка дорожных знаков и устройство искусственных неровностей на ул. Железнодорожной в п. Вохто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дорожных знаков 16 шт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искусствен-ных неровностей 8 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4. «Проведение ямочного ремонта на автомобильных дорогах общего пользования местного зна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едства перераспределены на основное мероприятие 1.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Мероприятие 1.2.5. «Разработка проектно-сметной документации на строительство автомобильной дороги "д. Пешково – 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д. Галкино"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роектно-сметная документация строительство автомобиль-ной дороги 1 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6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Ремонт участков дорог "д. Гора – д. Киселёво" и  "д. Боброво – д. Полушкино"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50 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4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4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7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ыполнение работ по ремонту дороги, ведущей к д. Силифоново Грязовецкого округа Вологодской обла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5.05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30 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8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ыполнение работ по восстановлению дорожного полотна на ул. Соколовская и пер. 2-й Северный г. Грязовец, повреждённых при строительстве объекта: "Канализация г. Грязовец. Пусковой комплекс 2-ой очереди – строительство коллектора (3 этап)"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5.05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Протяжен-ность отремонтиро-ванного участка автомобиль-ных дорог составит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100 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5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Мероприятие 1.2.9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Резервные средства на непредвиденные работы по ремонтам дорог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5.05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Непредвиден-ные работы по ремонтам дорог на территории Грязовецкого муниципаль-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6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36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Основное мероприятие 1.3 «Юридическое обеспечение дорожной деятельности в отношении автомобильных дорог общего пользования местного значен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подготовка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 3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1.3.1. «Проведение кадастровых работ на объектах транспортной инфраструктур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bidi="ar-SA"/>
              </w:rPr>
              <w:t>подготовка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bidi="ar-SA"/>
              </w:rPr>
              <w:t xml:space="preserve"> 3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bidi="ar-SA"/>
              </w:rPr>
              <w:t>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программа 2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ind w:right="-91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управление по организации проектной деятельности администрации Грязовецкого муниципального округа; </w:t>
            </w:r>
          </w:p>
          <w:p>
            <w:pPr>
              <w:pStyle w:val="Normal"/>
              <w:widowControl/>
              <w:snapToGrid w:val="false"/>
              <w:ind w:right="-91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-альное управление адми-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691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92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99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«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ind w:right="-91" w:hanging="0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управление по организации проектной деятельности администрации Грязовецкого муниципального округа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-ное управление администрации Грязовец-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198 рейсов в неделю по 16 муниципаль-ным маршрут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2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9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99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1.1. «Расходы на организацию транспортного обслуживания населения на муниципальных маршрутах регулярных перевозок по регулируемым тарифа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уществле-ние 198 рейсов в неделю по 16 муниципаль-ным маршрут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92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29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99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1.2. «Расходы на организацию транспортного обслуживания населения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Средства перераспределены на основное мероприятие 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Основное мероприятие 2.2 «Оказание транспортных услуг железнодорожным транспорт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1.01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5 поездок по маршруту                 «Вохтога-Каменка-Вохтог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2.1.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сходы на оказание транспортных услуг железнодорожным транспортом по путям необщего пользования в границах Грязовецкого муниципального округ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5 поездок по маршруту             «Вохтога-Каменка-Вохтог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3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Основное мероприятие 2.3 «Создание условий для предоставления транспортных услуг железнодорожным транспорт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;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держание вагона в исправном техническом состоянии между плановыми ремонтами;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1 поездка по маршруту             «Вохтога-Каменка-Вохтог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31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631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3.1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Техническое обслуживание и ремонт пассажирского вагон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Поддержание вагона в исправном техническом состоянии между плановыми ремон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4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4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Мероприятие 2.3.2.</w:t>
            </w:r>
          </w:p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val="ru-RU" w:eastAsia="ru-RU" w:bidi="ar-SA"/>
              </w:rPr>
              <w:t>«Расходы на услуги по обеспечению транспортного сообщения между п. Вохтога и лесными посёлкам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1.02.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29.1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101 поездка по маршруту             «Вохтога-Каменка-Вохтог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9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490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  <w:t>»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ind w:left="9639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8z2">
    <w:name w:val="WW8Num8z2"/>
    <w:qFormat/>
    <w:rPr>
      <w:spacing w:val="-1"/>
      <w:w w:val="100"/>
      <w:sz w:val="28"/>
      <w:szCs w:val="28"/>
      <w:lang w:val="ru-RU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1z0">
    <w:name w:val="WW8Num1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1z2">
    <w:name w:val="WW8Num11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6z0">
    <w:name w:val="WW8Num1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6z2">
    <w:name w:val="WW8Num16z2"/>
    <w:qFormat/>
    <w:rPr>
      <w:spacing w:val="-1"/>
      <w:w w:val="100"/>
      <w:sz w:val="28"/>
      <w:szCs w:val="28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2z2">
    <w:name w:val="WW8Num22z2"/>
    <w:qFormat/>
    <w:rPr>
      <w:spacing w:val="-1"/>
      <w:w w:val="100"/>
      <w:sz w:val="28"/>
      <w:szCs w:val="28"/>
      <w:lang w:val="ru-RU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WW8Num24z0">
    <w:name w:val="WW8Num2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4z2">
    <w:name w:val="WW8Num24z2"/>
    <w:qFormat/>
    <w:rPr>
      <w:spacing w:val="-1"/>
      <w:w w:val="100"/>
      <w:sz w:val="28"/>
      <w:szCs w:val="28"/>
      <w:lang w:val="ru-RU"/>
    </w:rPr>
  </w:style>
  <w:style w:type="character" w:styleId="WW8Num25z0">
    <w:name w:val="WW8Num2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5z2">
    <w:name w:val="WW8Num25z2"/>
    <w:qFormat/>
    <w:rPr>
      <w:spacing w:val="-1"/>
      <w:w w:val="100"/>
      <w:sz w:val="28"/>
      <w:szCs w:val="28"/>
      <w:lang w:val="ru-RU"/>
    </w:rPr>
  </w:style>
  <w:style w:type="character" w:styleId="WW8Num26z0">
    <w:name w:val="WW8Num2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6z2">
    <w:name w:val="WW8Num26z2"/>
    <w:qFormat/>
    <w:rPr>
      <w:spacing w:val="-1"/>
      <w:w w:val="100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eastAsia="Arial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4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8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5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0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2">
    <w:name w:val="Заголовок таблицы"/>
    <w:basedOn w:val="Style25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5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16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6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7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2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8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3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9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3:00Z</dcterms:created>
  <dc:creator>Г.А. Кутыркина</dc:creator>
  <dc:description/>
  <cp:keywords/>
  <dc:language>en-US</dc:language>
  <cp:lastModifiedBy>А. Тищенко</cp:lastModifiedBy>
  <cp:lastPrinted>2023-05-22T16:45:00Z</cp:lastPrinted>
  <dcterms:modified xsi:type="dcterms:W3CDTF">2023-05-22T13:45:00Z</dcterms:modified>
  <cp:revision>4</cp:revision>
  <dc:subject/>
  <dc:title/>
</cp:coreProperties>
</file>