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Calibri" w:hAnsi="Calibri"/>
          <w:color w:val="000000"/>
          <w:kern w:val="2"/>
          <w:sz w:val="26"/>
          <w:szCs w:val="26"/>
          <w:lang w:val="ru-RU" w:eastAsia="zh-CN" w:bidi="ar-SA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-12.65pt;width:35.35pt;height:46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1527359" r:id="rId2"/>
        </w:object>
      </w:r>
    </w:p>
    <w:p>
      <w:pPr>
        <w:pStyle w:val="Normal"/>
        <w:jc w:val="right"/>
        <w:rPr>
          <w:rFonts w:ascii="Liberation Serif" w:hAnsi="Liberation Serif" w:eastAsia="Times New Roman" w:cs="Liberation Serif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8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8"/>
          <w:lang w:val="ru-RU" w:eastAsia="zh-CN" w:bidi="ar-SA"/>
        </w:rPr>
        <w:t>АДМИНИСТРАЦИЯ ГРЯЗОВЕЦКОГО МУНИЦИПАЛЬНОГО ОКРУГ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</w:r>
    </w:p>
    <w:p>
      <w:pPr>
        <w:pStyle w:val="Normal"/>
        <w:keepNext w:val="true"/>
        <w:widowControl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  <w:t>Р А С П О Р Я Ж Е Н И Е</w:t>
      </w:r>
    </w:p>
    <w:p>
      <w:pPr>
        <w:pStyle w:val="Normal"/>
        <w:keepNext w:val="true"/>
        <w:widowControl/>
        <w:spacing w:lineRule="auto" w:line="276" w:before="0" w:after="20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6"/>
          <w:szCs w:val="26"/>
          <w:lang w:val="ru-RU" w:eastAsia="zh-CN" w:bidi="ar-SA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24.12.20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w w:val="90"/>
                <w:sz w:val="26"/>
                <w:szCs w:val="26"/>
                <w:lang w:val="ru-RU" w:eastAsia="ar-SA" w:bidi="ar-SA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658-р</w:t>
            </w:r>
          </w:p>
        </w:tc>
      </w:tr>
    </w:tbl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rPr/>
      </w:pPr>
      <w:r>
        <w:rPr>
          <w:rFonts w:eastAsia="Liberation Serif" w:cs="Liberation Serif" w:ascii="Liberation Serif" w:hAnsi="Liberation Serif"/>
          <w:color w:val="000000"/>
          <w:w w:val="90"/>
          <w:sz w:val="26"/>
          <w:szCs w:val="26"/>
          <w:lang w:val="ru-RU" w:eastAsia="ar-SA" w:bidi="ar-SA"/>
        </w:rPr>
        <w:t xml:space="preserve">     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                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г. Грязовец  </w:t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709"/>
          <w:tab w:val="left" w:pos="9712" w:leader="none"/>
        </w:tabs>
        <w:jc w:val="center"/>
        <w:textAlignment w:val="baseline"/>
        <w:rPr>
          <w:rFonts w:ascii="Liberation Serif" w:hAnsi="Liberation Serif" w:eastAsia="Andale Sans UI;Arial Unicode MS" w:cs="Liberation Serif"/>
          <w:b/>
          <w:b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Andale Sans UI;Arial Unicode MS" w:cs="Liberation Serif" w:ascii="Liberation Serif" w:hAnsi="Liberation Serif"/>
          <w:b/>
          <w:color w:val="000000"/>
          <w:kern w:val="2"/>
          <w:sz w:val="26"/>
          <w:szCs w:val="26"/>
          <w:lang w:val="ru-RU" w:eastAsia="zh-CN" w:bidi="hi-IN"/>
        </w:rPr>
        <w:t>Об утверждении календарного плана официальных физкультурных мероприятий и спортивных мероприятий</w:t>
      </w:r>
    </w:p>
    <w:p>
      <w:pPr>
        <w:pStyle w:val="Normal"/>
        <w:tabs>
          <w:tab w:val="clear" w:pos="709"/>
          <w:tab w:val="left" w:pos="9712" w:leader="none"/>
        </w:tabs>
        <w:jc w:val="center"/>
        <w:textAlignment w:val="baseline"/>
        <w:rPr>
          <w:rFonts w:ascii="Liberation Serif" w:hAnsi="Liberation Serif" w:eastAsia="Andale Sans UI;Arial Unicode MS" w:cs="Liberation Serif"/>
          <w:b/>
          <w:b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Andale Sans UI;Arial Unicode MS" w:cs="Liberation Serif" w:ascii="Liberation Serif" w:hAnsi="Liberation Serif"/>
          <w:b/>
          <w:color w:val="000000"/>
          <w:kern w:val="2"/>
          <w:sz w:val="26"/>
          <w:szCs w:val="26"/>
          <w:lang w:val="ru-RU" w:eastAsia="zh-CN" w:bidi="hi-IN"/>
        </w:rPr>
        <w:t>в Грязовецком муниципальном округе на 2025 год</w:t>
      </w:r>
    </w:p>
    <w:p>
      <w:pPr>
        <w:pStyle w:val="Normal"/>
        <w:tabs>
          <w:tab w:val="clear" w:pos="709"/>
          <w:tab w:val="left" w:pos="9712" w:leader="none"/>
        </w:tabs>
        <w:ind w:firstLine="709"/>
        <w:jc w:val="center"/>
        <w:textAlignment w:val="baseline"/>
        <w:rPr>
          <w:rFonts w:ascii="Liberation Serif" w:hAnsi="Liberation Serif" w:eastAsia="Andale Sans UI;Arial Unicode MS" w:cs="Liberation Serif"/>
          <w:b/>
          <w:b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Andale Sans UI;Arial Unicode MS" w:cs="Liberation Serif" w:ascii="Liberation Serif" w:hAnsi="Liberation Serif"/>
          <w:b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tabs>
          <w:tab w:val="clear" w:pos="709"/>
          <w:tab w:val="left" w:pos="9712" w:leader="none"/>
        </w:tabs>
        <w:ind w:firstLine="709"/>
        <w:jc w:val="center"/>
        <w:textAlignment w:val="baseline"/>
        <w:rPr>
          <w:rFonts w:ascii="Liberation Serif" w:hAnsi="Liberation Serif" w:eastAsia="Andale Sans UI;Arial Unicode MS" w:cs="Liberation Serif"/>
          <w:b/>
          <w:b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Andale Sans UI;Arial Unicode MS" w:cs="Liberation Serif" w:ascii="Liberation Serif" w:hAnsi="Liberation Serif"/>
          <w:b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tabs>
          <w:tab w:val="clear" w:pos="709"/>
          <w:tab w:val="left" w:pos="9712" w:leader="none"/>
        </w:tabs>
        <w:spacing w:lineRule="auto" w:line="276"/>
        <w:ind w:firstLine="709"/>
        <w:textAlignment w:val="baseline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  <w:t>В соответствии с Федеральными законами от 6 октября 2003 г. № 131-ФЗ       «Об общих принципах организации местного самоуправления в Российской Федерации», от 4 декабря 2007 г. № 329-ФЗ «О физической культуре и спорте               в Российской Федерации», постановлением администрации Грязовецкого муниципального округа от 28 декабря 2023 г. № 3354 «Об утверждении Порядка формирования календарного плана физкультурных мероприятий и спортивных мероприятий Грязовецкого муниципального округа»</w:t>
      </w:r>
    </w:p>
    <w:p>
      <w:pPr>
        <w:pStyle w:val="Normal"/>
        <w:tabs>
          <w:tab w:val="clear" w:pos="709"/>
          <w:tab w:val="left" w:pos="9712" w:leader="none"/>
        </w:tabs>
        <w:spacing w:lineRule="auto" w:line="276"/>
        <w:ind w:firstLine="709"/>
        <w:textAlignment w:val="baseline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  <w:t>1. Утвердить прилагаемый календарный план официальных физкультурных мероприятий и спортивных мероприятий Грязовецкого муниципального округа          на 2025 год.</w:t>
      </w:r>
    </w:p>
    <w:p>
      <w:pPr>
        <w:pStyle w:val="Normal"/>
        <w:tabs>
          <w:tab w:val="clear" w:pos="709"/>
          <w:tab w:val="left" w:pos="9712" w:leader="none"/>
        </w:tabs>
        <w:spacing w:lineRule="auto" w:line="276"/>
        <w:ind w:firstLine="709"/>
        <w:textAlignment w:val="baseline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  <w:t>2. Настоящее распоряжение вступает в силу с 1 января 2025 г. и подлежит размещению на официальном сайте Грязовецкого муниципального округа.</w:t>
      </w:r>
    </w:p>
    <w:p>
      <w:pPr>
        <w:pStyle w:val="Normal"/>
        <w:tabs>
          <w:tab w:val="clear" w:pos="709"/>
          <w:tab w:val="left" w:pos="9712" w:leader="none"/>
        </w:tabs>
        <w:ind w:firstLine="709"/>
        <w:textAlignment w:val="baseline"/>
        <w:rPr>
          <w:rFonts w:ascii="Liberation Serif" w:hAnsi="Liberation Serif" w:eastAsia="Times New Roman" w:cs="Liberation Serif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6"/>
          <w:szCs w:val="26"/>
          <w:lang w:val="ru-RU" w:eastAsia="zh-CN" w:bidi="ar-SA"/>
        </w:rPr>
      </w:r>
    </w:p>
    <w:p>
      <w:pPr>
        <w:pStyle w:val="Normal"/>
        <w:widowControl/>
        <w:ind w:right="-1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ind w:right="-1" w:hanging="0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textAlignment w:val="baseline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widowControl/>
        <w:shd w:fill="FFFFFF" w:val="clear"/>
        <w:suppressAutoHyphens w:val="false"/>
        <w:jc w:val="left"/>
        <w:textAlignment w:val="baseline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ind w:left="9781" w:hanging="0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УТВЕРЖДЕН</w:t>
      </w:r>
    </w:p>
    <w:p>
      <w:pPr>
        <w:pStyle w:val="Normal"/>
        <w:ind w:left="9781" w:hanging="0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распоряжением администрации</w:t>
      </w:r>
    </w:p>
    <w:p>
      <w:pPr>
        <w:pStyle w:val="Normal"/>
        <w:ind w:left="9781" w:hanging="0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Грязовецкого муниципального округа</w:t>
      </w:r>
    </w:p>
    <w:p>
      <w:pPr>
        <w:pStyle w:val="Normal"/>
        <w:ind w:left="9781" w:hanging="0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от 24.12.2024 № 658-р</w:t>
      </w:r>
    </w:p>
    <w:p>
      <w:pPr>
        <w:pStyle w:val="Normal"/>
        <w:ind w:left="9781" w:hanging="0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(приложение)</w:t>
      </w:r>
    </w:p>
    <w:p>
      <w:pPr>
        <w:pStyle w:val="Normal"/>
        <w:ind w:left="9781" w:hanging="0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>Календарный план официальных физкультурных мероприятий и спортивных мероприят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>БУ «Центр ФКС» на 2025 год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/>
        <w:t>Раздел 1. Физическая культура и массовый спорт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80"/>
        <w:gridCol w:w="1777"/>
        <w:gridCol w:w="1616"/>
        <w:gridCol w:w="503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bookmarkStart w:id="0" w:name="OLE_LINK1"/>
            <w:bookmarkEnd w:id="0"/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роки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есто провед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Ответственны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Чемпионат Вологодской области по футзалу среди мужских команд и Кубок Вологодской области по футзалу памяти О.А. Васильева среди мужских команд в спортивном сезоне 2024-2025 г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0 ноября 2024-27 апреля 2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По график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Чемпионат Грязовецкого муниципального округа по футзалу сезон 2024-2025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 ноября 2024-1 марта 2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г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Кубок Грязовецкого муниципального округа по хокке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январь-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 xml:space="preserve">В новый год – всей семьей «Папа, мама, я – спортивная семья!» </w:t>
            </w:r>
            <w:r>
              <w:rPr>
                <w:rFonts w:cs="Liberation Serif" w:ascii="Liberation Serif" w:hAnsi="Liberation Serif"/>
              </w:rPr>
              <w:t>(эстафеты на коньках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г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футзалу среди обучающихся МБОУ «Юровский центр образовани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Ю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Товарищеские встречи по волейболу среди жителей д. Юро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3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Ю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Товарищеские игры по волейбол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3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пасско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Новогодние соревнования по гиревому спорту среди детей (армейский  рывок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3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</w:t>
            </w:r>
            <w:r>
              <w:rPr>
                <w:rFonts w:cs="Liberation Serif" w:ascii="Liberation Serif" w:hAnsi="Liberation Serif"/>
              </w:rPr>
              <w:t>гт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ые соревнования «Спорт – это здоровье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4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Ю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Товарищеская встреча по волейболу среди жиетелй д.Хорошево и с.Шуйск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4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Хороше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Лыжный мараф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4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араксин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Рождественские соревнования по биатлон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4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Пгт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Рождественский турнир по футболу на снегу  для детей ТУ Ростиловск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6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Ростил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ТУ Перцевское по настольному теннис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6 янва</w:t>
            </w:r>
            <w:r>
              <w:rPr>
                <w:rFonts w:cs="Liberation Serif" w:ascii="Liberation Serif" w:hAnsi="Liberation Serif"/>
              </w:rPr>
              <w:t>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Слоб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ое первенство по волейболу среди жителей ТУ Перцевск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6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Слоб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ый калейдоско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6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Хороше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Рождественские веселые стар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6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Вараксин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Рождественский турнир по волейбол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7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. Сидо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Товарищеские игры по футзал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7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Спасско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Рождественские зимние забав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7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дартсу в рамках  спартакиады Грязовецкого муниципального округа среди работников образовательной сферы в 2024-2025 гг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дартсу среди ветеранов спорта Грязовецкого муниципального округа сезон 2024-2025 гг. в зачет спартакиа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8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и чемпионат города Череповца по троеборью классическом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- 19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Шашечный турнир в рамках корпоративной спартакиады ООО «ВохтогалесДре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оревнования по дартсу в рамках </w:t>
            </w:r>
            <w:r>
              <w:rPr>
                <w:rFonts w:cs="Liberation Serif" w:ascii="Liberation Serif" w:hAnsi="Liberation Serif"/>
              </w:rPr>
              <w:t>XI</w:t>
            </w:r>
            <w:r>
              <w:rPr>
                <w:rFonts w:cs="Liberation Serif" w:ascii="Liberation Serif" w:hAnsi="Liberation Serif"/>
                <w:lang w:val="ru-RU"/>
              </w:rPr>
              <w:t xml:space="preserve"> спартакиады среди ветеранов и пенсионеров Грязовецкого муниципального округа «Чтобы тело и душа были молоды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1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Грязовецкого муниципального округа по лыжным гонкам, в зачет ежегодной Спартакиады среди обучающихся общеобразовательных учреждений Грязовецкого муниципального округа в 2024-2025 го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3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плаванию в рамках  спартакиады Грязовецкого муниципального округа среди работников образовательной сферы в 2024-2025 гг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6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«Зимние сельские спортивные игры – 2025». Соревнования по плавани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6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плаванию среди ветеранов спорта Грязовецкого муниципального округа сезон 2024-2025 гг. в зачет спартакиа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6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шашкам в рамках Открытой личной Спарткиады пос. Вохтога сезона 2025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 янв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е мероприятие «Лыжня здоровь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Янва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д. Слобо</w:t>
            </w: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Первенство г. Грязовца «Юный Алехин» по шахматам среди школьников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Январь-февра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волейболу в рамках  спартакиады Грязовецкого муниципального округа среди работников образовательной сферы в 2024-2025 гг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ый турнир по настольному теннис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Всероссийская массовая лыжная гонка «Лыжня России-2025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8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Слоб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оревнования по лыжным гонкам в рамках </w:t>
            </w:r>
            <w:r>
              <w:rPr>
                <w:rFonts w:cs="Liberation Serif" w:ascii="Liberation Serif" w:hAnsi="Liberation Serif"/>
              </w:rPr>
              <w:t>XI</w:t>
            </w:r>
            <w:r>
              <w:rPr>
                <w:rFonts w:cs="Liberation Serif" w:ascii="Liberation Serif" w:hAnsi="Liberation Serif"/>
                <w:lang w:val="ru-RU"/>
              </w:rPr>
              <w:t xml:space="preserve"> спартакиады среди ветеранов и пенсионеров Грязовецкого муниципального округа «Чтобы тело и душа были молоды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6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Всероссийская массовая лыжная гонка «Лыжня России-2025» и на приз АУ «Редакция газеты «Сельская правд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8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Всероссийская массовая лыжная гонка «Лыжня России-2025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. Ростил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Всероссийская массовая лыжная гонка «Лыжня России-2025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. Ю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Всероссийская массовая лыжная гонка «Лыжня России-2025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. Спасско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Всероссийская массовая лыжная гонка «Лыжня России-2025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Вараксин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Всероссийская массовая лыжная гонка «Лыжня России-2025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. Сидо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Всероссийская массовая лыжная гонка «Лыжня России-2025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. Хороше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Всероссийская массовая лыжная гонка «Лыжня России-2025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е мероприятие «КУБОК ЗАЩИТНИКА ОТЕЧЕСТВА-2025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. Минькин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Грязовецкого муниципального округа по волейболу среди команд общеобразовательных учреждений (в рамках общероссийского проекта «Волейбол в школу»), в зачет ежегодной Спартакиады Грязовец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024-2025 г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Открытый турнир по волейболу среди женских команд (40+), посвященный Дню </w:t>
            </w:r>
            <w:r>
              <w:rPr>
                <w:rFonts w:cs="Liberation Serif" w:ascii="Liberation Serif" w:hAnsi="Liberation Serif"/>
              </w:rPr>
              <w:t>Защитника Отеч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9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Грязовецкого муниципального округа по плава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и Чемпионат Вологодской области по троеборью классическом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- 16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плаванию в рамках корпоративной спартакиады ООО «ВохтогаЛесДре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плаванию в рамках Открытой личной Спартакиады поселка Вохтога сезона 2025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6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г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Матчевая встреча по волейболу среди ветеранов и учащихся, посвящённая 23 февра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0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баскетболу среди обучающихся МБОУ «Юровский центр образования», приуроченные к Дню защитника Отеч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1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Ю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ластные соревнования, посвященные Дню защитников Отечества и участникам С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2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ый турнир по гиревому спорту среди детей( толчок по длинному цикл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2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ое первенство д. Слобода по волейбол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Февра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С</w:t>
            </w:r>
            <w:r>
              <w:rPr>
                <w:rFonts w:cs="Liberation Serif" w:ascii="Liberation Serif" w:hAnsi="Liberation Serif"/>
              </w:rPr>
              <w:t>лоб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зимней рыбалке среди жителей ТУ Комьянск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Хороше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«Зимние сельские спортивные игры – 2025». Соревнования по лыжным гонка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лыжным гонкам среди ветеранов спорта Грязовецкого муниципального округа сезон 2024-2025 гг. в зачет спартакиа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настольному теннису среди ветеранов спорта Грязовецкого муниципального округа сезон 2024-2025 гг. в зачет спартакиа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имний футбол, посвященный 23 февра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февр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лыжным гонкам в рамках  спартакиады Грязовецкого муниципального округа среди работников образовательной сферы в 2024-2025 гг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футзалу среди ветеранов спорта Грязовецкого муниципального округа сезон 2024-2025 гг. в зачет спартакиа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Февраль-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спортивной рыбалке среди ветеранов спорта Грязовецкого муниципального округа сезон 2024-2025 гг. в зачет спартакиа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Февраль-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Кубок города Грязовца по шахматам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-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Кубок города Грязовца по шахматам среди школь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Фев</w:t>
            </w:r>
            <w:r>
              <w:rPr>
                <w:rFonts w:cs="Liberation Serif" w:ascii="Liberation Serif" w:hAnsi="Liberation Serif"/>
              </w:rPr>
              <w:t>раль-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лыжным гонкам в рамках Открытой личной Спартакиады поселка Вохтога сезона 2025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ма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Масленичные забав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 ма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«Зимние сельские спортивные игры – 2025». Соревнования по мини-футболу на снегу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 ма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«Зимние сельские спортивные игры – 2025». Соревнования по кююккя (финские городки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 ма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«Зимние сельские спортивные игры – 2025». Соревнования по настольному теннису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 ма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«Зимние сельские спортивные игры – 2025». Соревнования по дартсу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 ма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волейболу среди женских команд ТУ Юровское, приуроченные к 8 март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7 ма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Ю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дартсу в рамках Спартакиады ООО «ВохтогаЛесДре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волейболу среди мужских команд ТУ Комьянск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Хороше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настольному теннису в рамках Спартакиады ООО «ВохтогаЛесДре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етские лыжные эстафеты, посвященные 8 Мар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7 ма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</w:t>
            </w:r>
            <w:r>
              <w:rPr>
                <w:rFonts w:cs="Liberation Serif" w:ascii="Liberation Serif" w:hAnsi="Liberation Serif"/>
              </w:rPr>
              <w:t>гт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оревнования памяти Ю.М. Лазарева. </w:t>
            </w:r>
            <w:r>
              <w:rPr>
                <w:rFonts w:cs="Liberation Serif" w:ascii="Liberation Serif" w:hAnsi="Liberation Serif"/>
              </w:rPr>
              <w:t>Закрытие лыжного сез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5 ма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Чемпионат и Первенство Вологодской области по гиревому спорту (мужчины, женщины, юноши, девушк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5 ма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г. Череп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дартсу среди жителей с. Миньки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инькин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ый Кубок Грязовецкого муниципального округа по волейболу среди женских команд, посвященный Международному женскому дн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5 ма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</w:rPr>
              <w:t>IX</w:t>
            </w:r>
            <w:r>
              <w:rPr>
                <w:rFonts w:cs="Liberation Serif" w:ascii="Liberation Serif" w:hAnsi="Liberation Serif"/>
                <w:lang w:val="ru-RU"/>
              </w:rPr>
              <w:t xml:space="preserve"> областная зимняя Спартакиада ветеранов и пенсионе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баскетболу в рамках ежегодной Спартакиады среди обучающихся общеобразовательных учреждений Грязовецкого муниципального округа в 2024-2025 го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ый квест «Красота  спасёт ми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д. Ростил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ое первенство д. Слобода по настольному теннис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М</w:t>
            </w:r>
            <w:r>
              <w:rPr>
                <w:rFonts w:cs="Liberation Serif" w:ascii="Liberation Serif" w:hAnsi="Liberation Serif"/>
              </w:rPr>
              <w:t>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Слоб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оревнования по настольному теннису в рамках </w:t>
            </w:r>
            <w:r>
              <w:rPr>
                <w:rFonts w:cs="Liberation Serif" w:ascii="Liberation Serif" w:hAnsi="Liberation Serif"/>
              </w:rPr>
              <w:t>XI</w:t>
            </w:r>
            <w:r>
              <w:rPr>
                <w:rFonts w:cs="Liberation Serif" w:ascii="Liberation Serif" w:hAnsi="Liberation Serif"/>
                <w:lang w:val="ru-RU"/>
              </w:rPr>
              <w:t xml:space="preserve"> спартакиады среди ветеранов и пенсионеров Грязовецкого муниципального округа «Чтобы тело и душа были молоды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Всероссийские соревнования по троеборью классическому и жиму классическому среди студен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– 30 ма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г. Тамб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Шахматный турнир «Русская весна» среди школьников до 2011 г.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рт-апр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Фестиваль Всероссийского физкультурно-спортивного комплекса «Готов к труду и обороне» (ГТО) среди кад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рт-апр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стрельбе в рамках  спартакиады Грязовецкого муниципального округа среди работников образовательной сферы в 2024-2025 гг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рт-апр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ластной зимний фестиваль Всероссийского физкультурно-спортивного комплекса «Готов к труду и обороне» (ГТО) среди студентов, обучающихся по программе среднего профессионального образования в профессиональных образовательных организациях и в образовательных организациях высшего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 xml:space="preserve">апрел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Фестиваль Всероссийского физкультурно-спортивного комплекса «Готов к руду и обороне» (ГТО) среди лиц с ограниченными возможностями здоровья и инвалидность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прель-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Фестиваль Всероссийского физкультурно-спортивного комплекса «Готов к труду и обороне» (ГТО) среди обучающихся МБОУ «Вохтожская школ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прель-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Фестиваль Всероссийского физкультурно-спортивного комплекса «Готов к труду и обороне» (ГТО) среди обучающихся МБОУ «Слободская школа им. </w:t>
            </w:r>
            <w:r>
              <w:rPr>
                <w:rFonts w:cs="Liberation Serif" w:ascii="Liberation Serif" w:hAnsi="Liberation Serif"/>
              </w:rPr>
              <w:t>Г.Н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номарёва»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прель-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Слоб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Фестиваль Всероссийского физкультурно-спортивного комплекса «Готов к труду и обороне» (ГТО) среди обучающихся МБОУ «Ростиловская школ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прель-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Ростил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Фестиваль Всероссийского физкультурно-спортивного комплекса «Готов к труду и обороне» (ГТО) среди обучающихся МБОУ «Сидоровская школ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прель-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. Сидо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стрельбе среди ветеранов спорта Грязовецкого муниципального округа сезон 2024-2025 гг. в зачет спартакиа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шахматам среди ветеранов спорта Грязовецкого муниципального округа сезон 2024-2025 гг. в зачет спартакиа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Физкультурно-оздоровительное мероприятия для лиц с ограниченными возможностями  здоровья, посвященное Дню здоровь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апр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пионерболу среди ветеранов  и пенсионеров Грязовецкого муниципального округа, посвященные Всемирному Дню здоровь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6-7 апр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ые семейные состязания «Папа, мама, я – спортивная семья», приуроченные к Международному дню спорт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7 апр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Ю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Фестиваль ВФСК ГТО среди жителей д. Слоб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апр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Сл</w:t>
            </w:r>
            <w:r>
              <w:rPr>
                <w:rFonts w:cs="Liberation Serif" w:ascii="Liberation Serif" w:hAnsi="Liberation Serif"/>
              </w:rPr>
              <w:t>об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стрельбе среди среди ветеранов ТУ Комьянск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Хороше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Грязовецкого муниципального округа по волейболу среди команд общеобразовательных учреждений, в зачет ежегодной Спартакиады Грязовецкого муниципального округа 2024-2025г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Фестиваль Всероссийского физкультурно-спортивного комплекса «Готов к труду и обороне» (ГТО) среди обучающихся образователь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Фестиваль Всероссийского физкультурно-спортивного комплекса «Готов к труду и обороне» (ГТО) «Первые шаги» среди воспитанников дошколь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ый турнир по парковому волейбол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9 апр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</w:t>
            </w:r>
            <w:r>
              <w:rPr>
                <w:rFonts w:cs="Liberation Serif" w:ascii="Liberation Serif" w:hAnsi="Liberation Serif"/>
              </w:rPr>
              <w:t>гт.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Фестиваль ГТО в рамках Открытой личной Спартакиады поселка Вохтога сезона 2025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6 апр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</w:t>
            </w:r>
            <w:r>
              <w:rPr>
                <w:rFonts w:cs="Liberation Serif" w:ascii="Liberation Serif" w:hAnsi="Liberation Serif"/>
              </w:rPr>
              <w:t>гт.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Всероссийские соревнования «Огни Москвы» по троеборью классическому, жиму и жиму классическом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апреля-04 м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г. Москв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Кубок Грязовецкого муниципального округа по плаванию, посвященный Победе в Великой Отечественной войне 1941-1945 г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6 апр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Фестиваль ГТО для воспитанников МБОУ «Центр развития ребенка - детский сад № 5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9 апр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</w:t>
            </w:r>
            <w:r>
              <w:rPr>
                <w:rFonts w:cs="Liberation Serif" w:ascii="Liberation Serif" w:hAnsi="Liberation Serif"/>
              </w:rPr>
              <w:t>гт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оревнования по стрельбе в рамках </w:t>
            </w:r>
            <w:r>
              <w:rPr>
                <w:rFonts w:cs="Liberation Serif" w:ascii="Liberation Serif" w:hAnsi="Liberation Serif"/>
              </w:rPr>
              <w:t>XI</w:t>
            </w:r>
            <w:r>
              <w:rPr>
                <w:rFonts w:cs="Liberation Serif" w:ascii="Liberation Serif" w:hAnsi="Liberation Serif"/>
                <w:lang w:val="ru-RU"/>
              </w:rPr>
              <w:t xml:space="preserve"> спартакиады среди ветеранов и пенсионеров Грязовецкого муниципального округа «Чтобы тело и душа были молоды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шашкам в рамках спартакиады Грязовецкого муниципального округа среди работников образовательной сферы в 2024-2025 гг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прель-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городошному спорту в рамках  спартакиады Грязовецкого муниципального округа среди работников образовательной сферы в 2024-2025 гг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прель-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легкоатлетической эстафете в рамках  спартакиады Грязовецкого муниципального округа среди работников образовательной сферы в 2024-2025 гг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прель-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Кубок по футзалу памяти тренера А.Н. Чучне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прель-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городошному спорту, посвященные Победе в Великой Отечественной войне 1941-1945 г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8 м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 xml:space="preserve">Турнир по волейболу и мини - футболу между школьниками и </w:t>
            </w: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  <w:lang w:val="ru-RU"/>
              </w:rPr>
              <w:t xml:space="preserve">жителями поселения, посвященный Дню </w:t>
            </w:r>
            <w:r>
              <w:rPr>
                <w:rFonts w:cs="Liberation Serif" w:ascii="Liberation Serif" w:hAnsi="Liberation Serif"/>
              </w:rPr>
              <w:t>Побе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д. Спасско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гиревому спорту, посвященные Дню Побед</w:t>
            </w:r>
            <w:r>
              <w:rPr>
                <w:rFonts w:cs="Liberation Serif" w:ascii="Liberation Serif" w:hAnsi="Liberation Serif"/>
              </w:rPr>
              <w:t>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м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</w:t>
            </w:r>
            <w:r>
              <w:rPr>
                <w:rFonts w:cs="Liberation Serif" w:ascii="Liberation Serif" w:hAnsi="Liberation Serif"/>
              </w:rPr>
              <w:t>гт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й по пионерболу, посвященный Победе в Великой Отечественной войне 1941-1945 г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араксин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Шахматный турнир, посвященный Дню Победы среди школь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Шахматный турнир, посвященный Дню победы в великой отечественной вой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Турнир по волейболу среди смешанных команд, посвящённый Великой Победе советского народа над фашисткой Германие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д. Ростил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Турнир по футболу, посвященный 9 Мая</w:t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9 м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</w:t>
            </w:r>
            <w:r>
              <w:rPr>
                <w:rFonts w:cs="Liberation Serif" w:ascii="Liberation Serif" w:hAnsi="Liberation Serif"/>
              </w:rPr>
              <w:t>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 xml:space="preserve">Областная акция </w:t>
            </w:r>
            <w:r>
              <w:rPr>
                <w:rFonts w:cs="Liberation Serif" w:ascii="Liberation Serif" w:hAnsi="Liberation Serif"/>
                <w:lang w:val="ru-RU"/>
              </w:rPr>
              <w:t>«</w:t>
            </w:r>
            <w:r>
              <w:rPr>
                <w:rFonts w:cs="Liberation Serif" w:ascii="Liberation Serif" w:hAnsi="Liberation Serif"/>
              </w:rPr>
              <w:t>Пробег Победы</w:t>
            </w:r>
            <w:r>
              <w:rPr>
                <w:rFonts w:cs="Liberation Serif" w:ascii="Liberation Serif" w:hAnsi="Liberation Serif"/>
                <w:lang w:val="ru-RU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м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Товарищеские соревнования по футболу среди команд ТУ Юровское, приуроченные к 80-летию победы в В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9 м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Ю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Грязовецкого муниципального округа по гиревому спорту, посвященного Победе в Великой Отечественной войне 1941-1945 г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0 м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Легкоатлетический забег, посвященный Дню Побе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Хороше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Футбольный турнир, посвященный 80-летию Побе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С</w:t>
            </w:r>
            <w:r>
              <w:rPr>
                <w:rFonts w:cs="Liberation Serif" w:ascii="Liberation Serif" w:hAnsi="Liberation Serif"/>
              </w:rPr>
              <w:t>лоб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оревнования по легкой атлетике в рамках </w:t>
            </w:r>
            <w:r>
              <w:rPr>
                <w:rFonts w:cs="Liberation Serif" w:ascii="Liberation Serif" w:hAnsi="Liberation Serif"/>
              </w:rPr>
              <w:t>XI</w:t>
            </w:r>
            <w:r>
              <w:rPr>
                <w:rFonts w:cs="Liberation Serif" w:ascii="Liberation Serif" w:hAnsi="Liberation Serif"/>
                <w:lang w:val="ru-RU"/>
              </w:rPr>
              <w:t xml:space="preserve"> спартакиады среди ветеранов  и пенсионеров Грязовецкого муниципального округа «Чтобы тело и душа были молоды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артакиада для участников 13 слета-семинара работающей молодежи предприятий лесного комплекса «Молодежь отраслевого профсоюза- будущее лесной отрасл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г. Череп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оревнования по городошному спорту в рамках </w:t>
            </w:r>
            <w:r>
              <w:rPr>
                <w:rFonts w:cs="Liberation Serif" w:ascii="Liberation Serif" w:hAnsi="Liberation Serif"/>
              </w:rPr>
              <w:t>XI</w:t>
            </w:r>
            <w:r>
              <w:rPr>
                <w:rFonts w:cs="Liberation Serif" w:ascii="Liberation Serif" w:hAnsi="Liberation Serif"/>
                <w:lang w:val="ru-RU"/>
              </w:rPr>
              <w:t xml:space="preserve"> спартакиады среди ветеранов и пенсионеров Грязовецкого муниципального округа «Чтобы тело и душа были молоды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лопробег, посвящённый Дню Побед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с. Сидо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дартсу среди жителей ТУ Комьянск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Хороше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городошному спорту среди жителей с. Миньки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инькин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Муниципальный этап, Всероссийских соревнований среди команд общеобразовательных учреждений, по легкоатлетическому четырехборью «Шиповка юных», в зачет ежегодной Спартакиады среди обучающихся общеобразовательных организаций Грязовецкого муниципального округа в 2024-2025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Чемпионат Грязовецкого муниципального округа по футболу среди мужских коман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-авгу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ластной летний фестиваль Всероссийского физкультурно-спортивного комплекса «Готов к труду и обороне» (ГТО) среди обучающихся общеобразовательных учреждений Вологод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</w:rPr>
              <w:t>X</w:t>
            </w:r>
            <w:r>
              <w:rPr>
                <w:rFonts w:cs="Liberation Serif" w:ascii="Liberation Serif" w:hAnsi="Liberation Serif"/>
                <w:lang w:val="ru-RU"/>
              </w:rPr>
              <w:t xml:space="preserve"> Городской Открытый «Чемпионат Ползунков»  с участием  детей в возрасте от 6 до 12 месяц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ластной летний фестиваль Всероссийского физкультурно-спортивного комплекса «Готов к труду и обороне» (ГТО) среди  студентов обучающихся по программе среднего профессионального образования в профессиональных образовательных организациях и в образовательных организациях высшего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Чемпионат Вологодской области по футболу и  Кубок Вологодской области по футболу памяти В.П. Голубинского среди мужских команд в спортивном сезоне 2025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й-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По график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Шахматный турнир среди школьников и взрослых «Семейный турни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ие летнего сезона. Соревнования по пляжному волейбол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4 м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городошному спорту в рамках Спартакиады ООО «ВохтогаЛесДре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ый Кубок по футболу, посвященный  памяти ветеранов спор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31 м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</w:t>
            </w:r>
            <w:r>
              <w:rPr>
                <w:rFonts w:cs="Liberation Serif" w:ascii="Liberation Serif" w:hAnsi="Liberation Serif"/>
              </w:rPr>
              <w:t>гт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-оздоровительное мероприятие, посвященное Дню защиты дет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 ию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</w:t>
            </w:r>
            <w:r>
              <w:rPr>
                <w:rFonts w:cs="Liberation Serif" w:ascii="Liberation Serif" w:hAnsi="Liberation Serif"/>
              </w:rPr>
              <w:t>гт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ая программа «Краски лета», посвященная празднику Дню защиты дете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д. Ростил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дартс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ию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д. Ростил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Велопробег, посвященный Дню защиты дет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д. Вараксин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Фестиваль Всероссийского физкультурно-спортивного комплекса «Готов к труду и обороне» (ГТО) среди лагерей дневного пребывания Грязовецкого муниципальн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Кубок города Череповца по троеборью классическому и жиму классическому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07 - 08 июн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г. Череп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«Летние сельские спортивные игры – 2025». Соревнования по стритболу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8 ию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«Летние сельские спортивные игры – 2025». Соревнования по мини-футболу на трав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8 ию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«Летние сельские спортивные игры – 2025». Соревнования по пляжному волейболу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8 ию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«Летние сельские спортивные игры – 2025». Соревнования по гиревому спорту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8 ию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«Летние сельские спортивные игры – 2025». Соревнования по легкой атлетик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8 ию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«Летние сельские спортивные игры – 2025». Соревнования спортивных семе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8 ию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дведение итогов комплексных соревнований «Летние сельские спортивные игры-2025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ию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г</w:t>
            </w:r>
            <w:r>
              <w:rPr>
                <w:rFonts w:cs="Liberation Serif" w:ascii="Liberation Serif" w:hAnsi="Liberation Serif"/>
              </w:rPr>
              <w:t>.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</w:rPr>
              <w:t>VII</w:t>
            </w:r>
            <w:r>
              <w:rPr>
                <w:rFonts w:cs="Liberation Serif" w:ascii="Liberation Serif" w:hAnsi="Liberation Serif"/>
                <w:lang w:val="ru-RU"/>
              </w:rPr>
              <w:t xml:space="preserve"> Всероссийский сельский «Сметанино – Марафон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2 ию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. Сметанин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Велозаезд в рамках празднования Дня Ро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5 ию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Ю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д. Слобода по летнему биатлон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ию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Слобод</w:t>
            </w:r>
            <w:r>
              <w:rPr>
                <w:rFonts w:cs="Liberation Serif" w:ascii="Liberation Serif" w:hAnsi="Liberation Serif"/>
              </w:rPr>
              <w:t>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стритболу среди жителей с. Миньки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инькин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Чемпионат Вологодской области по городошному спорту(городки классические, городки европейские) мужчины, женщ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пляжному волейболу в рамках Открытой личной Спартакиады поселка Вохтога сезона 2025 года ( номинация сингл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ию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Чемпионат Вологодской области по городошному спорту (городки финские-кюккя) мужчины, женщ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Череп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-оздоровительное мероприятие, посвященное международному олимпийскому дн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Малые Олимпийские иг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ию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Летний биатлон в рамках Спартакиады ООО «ВохтогаЛесДре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ию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Летний биатлон в рамках Открытой личной  Спартакиады поселка Вохтога сезона 2025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е мероприятие «Летние, спортивные, наши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5 и</w:t>
            </w:r>
            <w:r>
              <w:rPr>
                <w:rFonts w:cs="Liberation Serif" w:ascii="Liberation Serif" w:hAnsi="Liberation Serif"/>
              </w:rPr>
              <w:t>ю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ластные летние спортивные игры «Вологодские зори-2025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По назначению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ый праздник, посвященный Дню Деревни «Спортивное многоборь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Слоб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Велопробег, посвященный Дню семьи, любви и вер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7 </w:t>
            </w:r>
            <w:r>
              <w:rPr>
                <w:rFonts w:cs="Liberation Serif" w:ascii="Liberation Serif" w:hAnsi="Liberation Serif"/>
              </w:rPr>
              <w:t>ию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е мероприятие на «День деревни Вараксин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ию</w:t>
            </w:r>
            <w:r>
              <w:rPr>
                <w:rFonts w:cs="Liberation Serif" w:ascii="Liberation Serif" w:hAnsi="Liberation Serif"/>
              </w:rPr>
              <w:t>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Вараксин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е мероприятие на «День села Минькин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. Минькин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футболу среди команд ТУ Юровское, приуроченное к празднованию дня деревни Юрово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9 ию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Ю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е мероприятие на «День деревни Спасско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ию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Спасско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е мероприятие на «День деревни Ростило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. Ростил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е мероприятие на «День деревни Скородум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. Скородум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-игровая программа для детей летнего оздоровительного лагер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гт.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дворовых иг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-игровая программа, посвященная Дню поселка Вохто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ию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гт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Открытый турнир города Грязовца по гиревому спорту, посвященный 125-летию со дня рождения Егорова В.А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ию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</w:rPr>
              <w:t>X</w:t>
            </w:r>
            <w:r>
              <w:rPr>
                <w:rFonts w:cs="Liberation Serif" w:ascii="Liberation Serif" w:hAnsi="Liberation Serif"/>
                <w:lang w:val="ru-RU"/>
              </w:rPr>
              <w:t xml:space="preserve"> областная летняя Спартакиада ветеранов и пенсионе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Июль-авгу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 xml:space="preserve">Праздник мяча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дартсу в рамках празднования Дня села Сидоро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до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стрельбе в рамках празднования Дня села Сидоро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до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е мероприятие, посвященное празднованию Дня физкультурн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9 авгу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е мероприятие на «День деревни Хороше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9 авгу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Хороше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Блицтурнир по шахматам, посвященный Дню физкультурн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9 авгу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Командные соревнования «Весёлые старты», приуроченные ко дню физкультурн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авгу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д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Ю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д.Слобода по стрельбе из пневматической винтов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об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е мероприятие, посвященное Празднику Лип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6 авгу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. Ю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ое первенство по пляжному волейбол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6 авгу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Велопробег ко Дню Российского фла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22 авгу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</w:t>
            </w:r>
            <w:r>
              <w:rPr>
                <w:rFonts w:cs="Liberation Serif" w:ascii="Liberation Serif" w:hAnsi="Liberation Serif"/>
              </w:rPr>
              <w:t>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городошному спорту, посвящённые Дню физкультурн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д. Ростил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Турнир  по мини–футболу среди мужских команд, посвящённый празднованию дня государственного флага  Ро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д. Ростил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городрошному спорту в рамкахОткрытой личной  Спартакиады  поселка Вохтога сезона 2025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30 авгу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Матчевая встреча по городошному спорту между ветеранами и студентами Грязовецкого политехнического технику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сентяб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ые соревнования по городошному спорту среди пенсионеров, посвященные Дню пожилого челове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Фестиваль Всероссийского физкультурно-спортивного комплекса «Готов к труду и обороне» (ГТО) среди работников ЛПУ МГ Грязовецкого муниципальн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ентябрь-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портивная игровая программа в рамках </w:t>
            </w:r>
            <w:r>
              <w:rPr>
                <w:rFonts w:cs="Liberation Serif" w:ascii="Liberation Serif" w:hAnsi="Liberation Serif"/>
              </w:rPr>
              <w:t>XI</w:t>
            </w:r>
            <w:r>
              <w:rPr>
                <w:rFonts w:cs="Liberation Serif" w:ascii="Liberation Serif" w:hAnsi="Liberation Serif"/>
                <w:lang w:val="ru-RU"/>
              </w:rPr>
              <w:t xml:space="preserve"> спартакиады среди ветеранов  и пенсионеров Грязовецкого муниципального округа «Чтобы тело и душа были молоды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е мероприятие «Мама, папа, я- спортивная семь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Слоб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летнему биатлону среди ветеранов спорта Грязовецкого муниципального округа сезон 2025-2026 гг. в зачет спартакиа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Грязовецкого муниципального округа легкоатлетический кросс «Золотая осень», в зачет ежегодной Спартакиады среди общеобразовательных учреждений Грязовецкого муниципального округа в 2025-2026 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Фестиваль Всероссийского физкультурно-спортивного комплекса «Готов к труду и обороне (ГТО) среди обучающихся Грязовецкого политехнического технику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ентябрь -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Всероссийский день бега «Кросс нац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сентяб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Всероссийский День ходьб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Легкоатлетический забег «Кросс нац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</w:t>
            </w:r>
            <w:r>
              <w:rPr>
                <w:rFonts w:cs="Liberation Serif" w:ascii="Liberation Serif" w:hAnsi="Liberation Serif"/>
              </w:rPr>
              <w:t>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Легкоатлетический забег «Кросс нац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. Слоб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Легкоатлетический забег «Кросс нац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. Вараксин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Легкоатлетический забег «Кросс нац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. Спасско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Легкоатлетический забег «Кросс нац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. Сидо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гкоатлетический забег «Кросс нац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Ю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гкоатлетический забег «Кросс нац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Ростил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Шахматный турнир «Начало учебного года» среди школьников до 18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крытие летнего сезона. Открытый турнир по пляжному волейболу среди команд мик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для детей дошкольного возраста в рамках Кросса Нации 2019-2025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настольному теннису в рамках Открытой личной Спартакиады поселка Вохтога сезона 2025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7 сентяб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Фестиваль ветеранов спор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ентябрь-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г. Волог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еревнования по волейболу среди команд МБОУ «Юровский центр образования» и ПЗК имени 50-летия СССР, приуроченные ко дню учителя и дню сельского хозяйств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0 октяб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Ю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д. Слобода по городошному спор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С</w:t>
            </w:r>
            <w:r>
              <w:rPr>
                <w:rFonts w:cs="Liberation Serif" w:ascii="Liberation Serif" w:hAnsi="Liberation Serif"/>
              </w:rPr>
              <w:t>лоб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дартсу «Пятерочка» и «201» среди жителей ТУ Комьянск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Хороше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пулевой стрельбе в рамках Открытой личной спартакиады посёлка Вохтога сезона 2025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Грязовецкого муниципального округа по мини-футболу в рамках Общероссийского проекта «Мини-футбол в школу», в зачет ежегодной Спартакиады среди общеобразовательных учреждений Грязовецкого муниципального района в 2025-2026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 xml:space="preserve">октябрь – декабр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баскетболу среди ветеранов спорта Грязовецкого муниципального округа сезон 2025-2026 гг. в зачет спартакиа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города Грязовца по шахматам, рапид среди школьников до 18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ие шахматного сезона среди мужч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ие спартакиады Грязовцкого муниципального округа среди работников образовательной сферы на 2025-2026 учебный год «Спортивная игровая программ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настольному теннису среди жителей с. Миньки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инькин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ые соревнования по гиревому спорту в рамках всероссийского дня спортсменов силовых видов спорта , посвященные Дню отца ( двоеборь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8 октяб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Товарищеская встреча по пионерболу обучающихся МБОУ «Ростиловская школа» с ветеранами ТУ Ростиловск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Ростил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города Грязовца по плава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0 октяб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г. Гр</w:t>
            </w:r>
            <w:r>
              <w:rPr>
                <w:rFonts w:cs="Liberation Serif" w:ascii="Liberation Serif" w:hAnsi="Liberation Serif"/>
              </w:rPr>
              <w:t>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города Грязовец по шахматам среди школьников, класс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Первенство и Чемпионат Вологодской области по троеборью </w:t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Кубок Вологодской области по троеборью классическом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-но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г. Череп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Кубок Вологодской области по гиревому спорту (мужчины, женщины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5 октяб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г. Череп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волейболу среди мужских и женских команд территориальных управлений Грязовецкого муниципальн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 нояб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стрельбе среди жителей с. Миньки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Ноя</w:t>
            </w:r>
            <w:r>
              <w:rPr>
                <w:rFonts w:cs="Liberation Serif" w:ascii="Liberation Serif" w:hAnsi="Liberation Serif"/>
              </w:rPr>
              <w:t>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инькин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Матчевая встреча по волейболу среди ветеранов и учащихся Грязовецкого политехнического техникума, посвящённая  Дню народного единства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6 нояб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ый турнир по настольному теннис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Но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</w:t>
            </w:r>
            <w:r>
              <w:rPr>
                <w:rFonts w:cs="Liberation Serif" w:ascii="Liberation Serif" w:hAnsi="Liberation Serif"/>
              </w:rPr>
              <w:t>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настольному теннису в рамках  спартакиады Грязовецкого муниципального округа среди работников образовательной сферы в 2025-2026 гг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Блиц-турнир по шахматам, посвященный Дню народного единств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Чемпионат Грязовецкого муниципального округа по футзалу сезон 2025-2026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 2025-февраль 20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оревнования по шахматам в рамках </w:t>
            </w:r>
            <w:r>
              <w:rPr>
                <w:rFonts w:cs="Liberation Serif" w:ascii="Liberation Serif" w:hAnsi="Liberation Serif"/>
              </w:rPr>
              <w:t>XII</w:t>
            </w:r>
            <w:r>
              <w:rPr>
                <w:rFonts w:cs="Liberation Serif" w:ascii="Liberation Serif" w:hAnsi="Liberation Serif"/>
                <w:lang w:val="ru-RU"/>
              </w:rPr>
              <w:t xml:space="preserve"> спартакиады среди ветеранов  и пенсионеров Грязовецкого муниципального округа «Чтобы тело и душа были молоды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пионерболу среди жителей ТУ Комьянск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Хороше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шахматам среди жителей ТУ Сидоровск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до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Чемпионат Вологодской области по футзалу среди мужских команд и Кубок Вологодской области по футзалу памяти О.А. Васильева среди мужских команд в спортивном сезоне 2025-2026 г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оябрь 2025-апрель 20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По график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ластные соревнования по гиревому спорту «Юный богатырь» (юноши, девушк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нояб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г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абае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шахматам в рамках Открытой личной Спартакиады поселка Вохтога сезона 2025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нояб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</w:t>
            </w:r>
            <w:r>
              <w:rPr>
                <w:rFonts w:cs="Liberation Serif" w:ascii="Liberation Serif" w:hAnsi="Liberation Serif"/>
              </w:rPr>
              <w:t>гт.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Первенство Северо-Западного ФО все дисциплины, все возраст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– 26 нояб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г. Мурманс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емейные эстафеты, приуроченные ко дню Матер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28 ноябр</w:t>
            </w:r>
            <w:r>
              <w:rPr>
                <w:rFonts w:cs="Liberation Serif" w:ascii="Liberation Serif" w:hAnsi="Liberation Serif"/>
              </w:rPr>
              <w:t>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Ю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 xml:space="preserve">Открытый Кубок по волейболу среди смешанных команд, посвященных Дню </w:t>
            </w:r>
            <w:r>
              <w:rPr>
                <w:rFonts w:cs="Liberation Serif" w:ascii="Liberation Serif" w:hAnsi="Liberation Serif"/>
              </w:rPr>
              <w:t>Матер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 нояб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д. Слобода по дартс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Ноябрь-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Слобо</w:t>
            </w: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>
          <w:trHeight w:val="5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волейболу среди ветеранов спорта Грязовецкого муниципального округа сезон 2025-2026 гг. в зачет спартакиа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оябрь-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оревнования по шашкам в рамках </w:t>
            </w:r>
            <w:r>
              <w:rPr>
                <w:rFonts w:cs="Liberation Serif" w:ascii="Liberation Serif" w:hAnsi="Liberation Serif"/>
              </w:rPr>
              <w:t>XII</w:t>
            </w:r>
            <w:r>
              <w:rPr>
                <w:rFonts w:cs="Liberation Serif" w:ascii="Liberation Serif" w:hAnsi="Liberation Serif"/>
                <w:lang w:val="ru-RU"/>
              </w:rPr>
              <w:t xml:space="preserve"> спартакиады среди ветеранов и пенсионеров Грязовецкого муниципального округа «Чтобы тело и душа были молоды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оябрь-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 – развлекательная программа, посвящённая Дню Матер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д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стил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Комплексные областные соревнования среди инвалидов под девизом «Спорт без преград» на территории Грязовецкого муниципальн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г. Грязовец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Шахматный турнир «Ура! Пришла зима», среди мальчиков и девочек до 14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Блиц-турнир по шахматам среди мальчиков и девочек </w:t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(до 18 лет) по швейцарской системе рапи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оревнования по плаванию в рамках </w:t>
            </w:r>
            <w:r>
              <w:rPr>
                <w:rFonts w:cs="Liberation Serif" w:ascii="Liberation Serif" w:hAnsi="Liberation Serif"/>
              </w:rPr>
              <w:t>XII</w:t>
            </w:r>
            <w:r>
              <w:rPr>
                <w:rFonts w:cs="Liberation Serif" w:ascii="Liberation Serif" w:hAnsi="Liberation Serif"/>
                <w:lang w:val="ru-RU"/>
              </w:rPr>
              <w:t xml:space="preserve"> спартакиады среди ветеранов  и пенсионеров Грязовецкого муниципального округа «Чтобы тело и душа были молоды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рытие лыжного сез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ый Кубок поселка Вохтога по волейболу среди мужских коман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Спортивно - оздоровительное мероприятие  для лиц с ограниченными возможностями злдроровь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9 декаб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 xml:space="preserve">Соревнования по дартсу в рамках Открытой личной Спартакиады поселка Вохтога сезона 2025 года. </w:t>
            </w:r>
            <w:r>
              <w:rPr>
                <w:rFonts w:cs="Liberation Serif" w:ascii="Liberation Serif" w:hAnsi="Liberation Serif"/>
              </w:rPr>
              <w:t>Подведение итогов Спартакиа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 xml:space="preserve">13 декабр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пгт. Вохто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д. Слобода по шашк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Слоб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волейболу среди женских команд ТУ Комьянск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Хороше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Муниципальный этап фестиваля молодежного актива Вологодской области «Наша территори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Муниципальный этап Школьной баскетбольной лиги «КЭС-БАСКЕТ» в Грязовецком муниципальном округе Вологодской области среди команд общеобразовательных учреждений сезона 2024-2025 г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Кубок города Грязовца по плава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декаб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г. Грязовц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редновогодний турнир по настольному теннис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г</w:t>
            </w:r>
            <w:r>
              <w:rPr>
                <w:rFonts w:cs="Liberation Serif" w:ascii="Liberation Serif" w:hAnsi="Liberation Serif"/>
              </w:rPr>
              <w:t>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Межрегиональные соревнования по гиревому спорту памяти чемпиона мира МС А.А. Иль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г. Рыбинс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ая программа для детей и взрослых «А у нас во дворе…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Ростил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>
          <w:trHeight w:val="6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баскетболу среди команд ТУ Юровское, приуроченные ко дню баскетбо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4 декаб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д. Юр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Турнир по волейболу среди женских команд Грязовецкого муниципальн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Заместитель директора по физкультурно-спортивной работе БУ «Центр ФКС»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>Раздел 2. Спортивная подготовка</w:t>
      </w:r>
    </w:p>
    <w:p>
      <w:pPr>
        <w:pStyle w:val="Normal"/>
        <w:jc w:val="center"/>
        <w:rPr/>
      </w:pPr>
      <w:r>
        <w:rPr/>
        <w:t>Мероприятия, организованные СП «Спортивная школа» БУ «Центр ФКС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12"/>
        <w:gridCol w:w="1777"/>
        <w:gridCol w:w="1685"/>
        <w:gridCol w:w="4970"/>
      </w:tblGrid>
      <w:tr>
        <w:trPr>
          <w:trHeight w:val="3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Сроки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Место проведе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ециальные тренировочные сборы в каникулярный период по баскетбол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-08 янва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Рождественские вст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06 янва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Муниципальные соревнования по волейболу среди команд юношей 2007-2010 г.р. посвященные Дню защитника отеч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2 февра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ый турнир Грязовецкого муниципального округа по мини-футболу среди команд 2015-2016 г.р., посвященного Дню защитника Отечества.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3 феврал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7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ое первенство Грязовецкого муниципального округа по волейболу среди команд девушек 2012-2013 г.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9 ма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7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eastAsia="Liberation Serif"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/>
              </w:rPr>
              <w:t>Открытый муниципальный турнир по мини-футболу среди юношей 2014-2015 г.р., посвященного Дню космонавт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2 апр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6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Кубок по мини-футболу среди юношей 2012-2013 г.р., посвященного празднику Весны и тру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7 апр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6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ластные соревнования по гиревому спорту «Юный богатыр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8 апр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6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Открытый муниципальный турнир Грязовецкого муниципального округа по мини-футболу среди команд 2013—2014 г.р., посвященный Дню </w:t>
            </w:r>
            <w:r>
              <w:rPr>
                <w:rFonts w:cs="Liberation Serif" w:ascii="Liberation Serif" w:hAnsi="Liberation Serif"/>
              </w:rPr>
              <w:t>Великой Побе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7 м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6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 xml:space="preserve">Открытое первенство СП «Спортивная школа» БУ «Центр ФКС» по СФП, посвященное Дню </w:t>
            </w:r>
            <w:r>
              <w:rPr>
                <w:rFonts w:cs="Liberation Serif" w:ascii="Liberation Serif" w:hAnsi="Liberation Serif"/>
              </w:rPr>
              <w:t>Побе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м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6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ое первенство г. Грязовца по волейболу, среди девушек 2009 г.р. и младш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7 м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СП «Спортивная школа» БУ «Центр ФКС» по 3-е борью с бег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0 м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Тренировочные мероприятия в каникулярный период по биатлон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7-26 ию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Грязовецкий район, л/б «Комела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Турнир города Грязовца по уличному баскетболу «Оранжевый мяч» (дисциплина 3*3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авгус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4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Грязовецкого муниципального округа по биатлону среди юношей и девуш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авгус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ое первенство СП «Спортивная школа» БУ «Центр ФКС» по СФП, посвященное Дню народного един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 но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7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Муниципальный турнир по мини - футболу среди команд СП Спортивная школа 2014 - 2016 г.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1 ок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Грязовецкого муниципального округа по гиревому спор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5 ок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Открытое первенство Грязовецкого муниципального округа по волейболу среди команд девушек 2009 – 2012 г.р., посвященных Дню народного единств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02 но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Кубок Грязовецкого округа по биатлону среди юношей и девуш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03 но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6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ревнования по стрельбе из пневматической винтовки среди детей СП Спортивная шко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7 но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7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СП Спортивная школа по лыжным гонкам. Открытие зимнего спортивного сезона 2024-2025 г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3 дека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Грязовецкого округа по гиревому спорту среди дет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0 дека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ru-RU" w:eastAsia="zh-CN"/>
        </w:rPr>
      </w:pPr>
      <w:r>
        <w:rPr>
          <w:rFonts w:cs="Liberation Serif" w:ascii="Liberation Serif" w:hAnsi="Liberation Serif"/>
          <w:b/>
          <w:sz w:val="26"/>
          <w:szCs w:val="26"/>
          <w:lang w:val="ru-RU" w:eastAsia="zh-CN"/>
        </w:rPr>
        <w:t>Участие спортсменов СП «Спортивная школа» БУ «Центр ФКС» в выездных мероприятиях</w:t>
      </w:r>
    </w:p>
    <w:tbl>
      <w:tblPr>
        <w:tblW w:w="50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742"/>
        <w:gridCol w:w="1655"/>
        <w:gridCol w:w="1719"/>
        <w:gridCol w:w="4877"/>
      </w:tblGrid>
      <w:tr>
        <w:trPr>
          <w:trHeight w:val="6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Чемпионат города Вологды по баскетболу среди мужских команд «Лига развития»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январь-31 апр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8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Первенство Вологодской области. Отборочные соревнования на СФЗО, </w:t>
            </w:r>
            <w:r>
              <w:rPr>
                <w:rFonts w:cs="Liberation Serif" w:ascii="Liberation Serif" w:hAnsi="Liberation Serif"/>
              </w:rPr>
              <w:t>III</w:t>
            </w:r>
            <w:r>
              <w:rPr>
                <w:rFonts w:cs="Liberation Serif" w:ascii="Liberation Serif" w:hAnsi="Liberation Serif"/>
                <w:lang w:val="ru-RU"/>
              </w:rPr>
              <w:t xml:space="preserve"> этапа Кубка Севергазбанка по биатлону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4 - 26 янва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 xml:space="preserve">п. Васильевское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8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Областные соревнования по биатлону </w:t>
            </w:r>
            <w:r>
              <w:rPr>
                <w:rFonts w:cs="Liberation Serif" w:ascii="Liberation Serif" w:hAnsi="Liberation Serif"/>
              </w:rPr>
              <w:t>III</w:t>
            </w:r>
            <w:r>
              <w:rPr>
                <w:rFonts w:cs="Liberation Serif" w:ascii="Liberation Serif" w:hAnsi="Liberation Serif"/>
                <w:lang w:val="ru-RU"/>
              </w:rPr>
              <w:t xml:space="preserve"> этап на призы «СтильДревСтрой» и Федерации биатлона Вологодской обла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06 янва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п. Васильевско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8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</w:rPr>
              <w:t>II</w:t>
            </w:r>
            <w:r>
              <w:rPr>
                <w:rFonts w:cs="Liberation Serif" w:ascii="Liberation Serif" w:hAnsi="Liberation Serif"/>
                <w:lang w:val="ru-RU"/>
              </w:rPr>
              <w:t xml:space="preserve"> этап кубка Вологодской области по полиатлону памяти А.И. Федякова, в дисциплине 3-борье с лыжной гонко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7-19 янва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ЦСиО Комел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3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Вологодской области по мини-футболу среди детских и юношеских команд в спортивном сезоне 2024-2025 г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2,15 января, 07,12 февра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г. Вологда, с. Верховажье, г. Грязове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65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редварительный этап Первенства Вологодской области по мини-футбол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31 января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7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</w:rPr>
              <w:t>III</w:t>
            </w:r>
            <w:r>
              <w:rPr>
                <w:rFonts w:cs="Liberation Serif" w:ascii="Liberation Serif" w:hAnsi="Liberation Serif"/>
                <w:lang w:val="ru-RU"/>
              </w:rPr>
              <w:t xml:space="preserve"> этап кубка Вологодской области по полиатлону памяти А.И. Федякова, 3-борье с лыжной гонко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-2 февра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Черепове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8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оревнования по биатлону среди юношей и девушек 11-12 лет «Кубок Анны Богалий»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7-24 февра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г. Рыбинск (Демино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Начальник СП «Спортивная школа»</w:t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Международные соревнования по биатлону среди юношей и девушек 13-14 лет, 15-16 лет «Кубок Анны Богалий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7-24 февра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г. Рыбинск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Начальник СП «Спортивная школа»</w:t>
            </w:r>
          </w:p>
        </w:tc>
      </w:tr>
      <w:tr>
        <w:trPr>
          <w:trHeight w:val="5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Открытый Кубок города Вологды по мини-футболу среди детско-юношеских команд сезона 2024-2025 гг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03 март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-31 марта,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06-07 апр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4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оревнования по биатлону города Вологд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01-02 ма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Чемпионат Вологодской области по футзалу среди женских команд в спортивном сезоне 2024 – 2025 г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03, 16 ма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Первенство Вологодской области по мини-футболу среди юношеских команд в спортивном сезоне 2024-2025 год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5-6 марта; 26-28 ма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Грязовец,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Муниципальные соревнования «Васильевские лыжные гонки», посвященные Международному женскому дню 8  мар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09 ма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п. Васильевско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V</w:t>
            </w:r>
            <w:r>
              <w:rPr>
                <w:rFonts w:cs="Liberation Serif" w:ascii="Liberation Serif" w:hAnsi="Liberation Serif"/>
                <w:lang w:val="ru-RU"/>
              </w:rPr>
              <w:t xml:space="preserve"> областной турнир по боксу, посвященный Дню войск национальной гвардии 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16 ма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Нюксениц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2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Областные соревнования по биатлону </w:t>
            </w:r>
            <w:r>
              <w:rPr>
                <w:rFonts w:cs="Liberation Serif" w:ascii="Liberation Serif" w:hAnsi="Liberation Serif"/>
              </w:rPr>
              <w:t>II</w:t>
            </w:r>
            <w:r>
              <w:rPr>
                <w:rFonts w:cs="Liberation Serif" w:ascii="Liberation Serif" w:hAnsi="Liberation Serif"/>
                <w:lang w:val="ru-RU"/>
              </w:rPr>
              <w:t xml:space="preserve"> этап на призы «СтильДревСтрой» и федерации биатлона 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6 ма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2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Первенство Вологодской области по баскетболу среди муниципальных районов (2007-2008 г.р.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2-23 марта, 29-30 ма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Шекс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Областной этап Всероссийских соревнований по плаванию </w:t>
            </w:r>
            <w:r>
              <w:rPr>
                <w:rFonts w:cs="Liberation Serif" w:ascii="Liberation Serif" w:hAnsi="Liberation Serif"/>
              </w:rPr>
              <w:t>«Веселый дельфин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9-30 ма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23 областной турнир по боксу памяти основателей Вельской школы бокса В.И. Дементьева на кубок С.И. Прилучн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04-06 апр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ельс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Первенство города Вологды по-летнему полиатлон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04-06 апр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4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Первенство города по мини-футболу среди юношеских и детских команд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2 апр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Соко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4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по плаванию на кубок Главы Тотемского муниципального ок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13 апр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Тотьм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ластные соревнования по плаванию «Сухонский вызов 2024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03 м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Великий Устю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eastAsia="Liberation Serif"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/>
              </w:rPr>
              <w:t xml:space="preserve">Чемпионат и первенство Вологодской области по полиатлону, в дисциплине 5-борье с бего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09-11 м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ластные соревнования по полиатлону среди молодежи допризывного и призывного возраста, посвященные 79 годовщине Победы в Великой Отечественной войне (летнее 7-борье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09-11 м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7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Вологодской области среди допризывной и призывной молодежи по полиатлону (3-борье с лыжной гонкой) памяти А.И. Федяк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-11 м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п. Молочно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6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ластные соревнования по плаванию на призы АУДО ВО «СШОР Витяз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13 ию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6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Вологодской области по футболу среди юношеских команд в спортивном сезоне 2025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-21, 25-26 ию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2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крытый летний Кубок города Вологды по мини-футболу среди детско-юношеских команд сезона 2023-2024 г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-23 ию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6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Межрегиональные соревнования по гиревому спорту среди любителей, посвященных празднику села Кукобой Первомайского района Ярослав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 ию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укобо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6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Всероссийские массовые соревнования по уличному баскетболу «Оранжевый мяч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7 авгус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6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Первенство Вологодской области по футболу среди юношеских команд в спортивном сезон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-24 авгус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6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 xml:space="preserve">Областные соревнования по летнему биатлону  (спринт) </w:t>
            </w:r>
            <w:r>
              <w:rPr>
                <w:rFonts w:cs="Liberation Serif" w:ascii="Liberation Serif" w:hAnsi="Liberation Serif"/>
              </w:rPr>
              <w:t>l</w:t>
            </w:r>
            <w:r>
              <w:rPr>
                <w:rFonts w:cs="Liberation Serif" w:ascii="Liberation Serif" w:hAnsi="Liberation Serif"/>
                <w:lang w:val="ru-RU"/>
              </w:rPr>
              <w:t xml:space="preserve"> этап на призы «СтильДревСтрой» и Федерации биатлона Вологод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авгус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Васильевско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6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Фестиваль детского дворового футбола 6*6, региональный этап в рамках мероприятий школьной спортивной лиг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авгус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око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eastAsia="Liberation Serif"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/>
              </w:rPr>
              <w:t>Первенство Вологодской области по ОФП и лыжероллерам среди лыжников-гонщи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2-14 сентя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Череповецкий район, ЦЛСиО «Карпово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Чемпионат и первенство Вологодской области по летнему биатлону «Золотая Осень» памяти Олимпийского чемпиона А.Н. Алябьева. </w:t>
            </w:r>
            <w:r>
              <w:rPr>
                <w:rFonts w:cs="Liberation Serif" w:ascii="Liberation Serif" w:hAnsi="Liberation Serif"/>
              </w:rPr>
              <w:t>I этап кубка Севергазбанка Вологод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9-21 сентя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Верховажский район, Вологодской обла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Чемпионат и первенство Вологодской области по плаванию на Кубок «Деда Мороза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6-28 сентя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еликий Устю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Чемпионат и первенство Вологодской области по полиатлону, в дисциплине 3-борье с бег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03-05 октя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Черепове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Кубок города Вологды по летнему биатлон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05 октя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4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Вологодской области по волейболу среди  команд юнош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0-12 октя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Кубок федерации и ООО «СтильДревстрой» по летнему биатло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19 октя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4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Турнир по плаванию «Обгоняя волну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 - 03 ноя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Вологодской области по футзалу среди юношеских команд 2011-2012 г.р. в спортивном сезоне  2024-2025 г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ноября -14 февра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логодская область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Вологодской области по гиревому спор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ноя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Черепове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Вологодской области по футзалу среди юношеских команд 2013-2014 г.р. в спортивном сезоне 2024 -2025 г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декабря - 7 февра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огодская област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4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Турнир по баскетболу памяти С.А. Сенник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05-07 дека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города Вологды по лыжным гонкам, посвященном открытию зимнего спортивного сез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0 дека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5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</w:rPr>
              <w:t>I</w:t>
            </w:r>
            <w:r>
              <w:rPr>
                <w:rFonts w:cs="Liberation Serif" w:ascii="Liberation Serif" w:hAnsi="Liberation Serif"/>
                <w:lang w:val="ru-RU"/>
              </w:rPr>
              <w:t xml:space="preserve"> этап кубка Вологодской области 2024-2025 г.г. по полиатлону памяти А.И.Федякова в дисциплине 3-борье с лыжной гонкой (12 лет и старше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6-28 дека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Каду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3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Кубок Вологодской области по биатло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26-28 дека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  <w:tr>
        <w:trPr>
          <w:trHeight w:val="4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ru-RU" w:eastAsia="zh-CN"/>
              </w:rPr>
            </w:pPr>
            <w:r>
              <w:rPr>
                <w:rFonts w:cs="Liberation Serif" w:ascii="Liberation Serif" w:hAnsi="Liberation Serif"/>
                <w:lang w:val="ru-RU"/>
              </w:rPr>
              <w:t>Первенство Вологодского района по лыжным гонкам «Предновогодняя лыжная гон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30 дека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г. Волог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чальник СП «Спортивная школа»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lang w:val="ru-RU" w:eastAsia="zh-CN" w:bidi="ar-SA"/>
        </w:rPr>
      </w:pPr>
      <w:r>
        <w:rPr>
          <w:rFonts w:eastAsia="Times New Roman" w:cs="Liberation Serif" w:ascii="Liberation Serif" w:hAnsi="Liberation Serif"/>
          <w:lang w:val="ru-RU" w:eastAsia="zh-CN" w:bidi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  <w:font w:name="Verdana">
    <w:charset w:val="cc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2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Основной текст Знак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Style14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ceouttxt">
    <w:name w:val="iceouttx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61">
    <w:name w:val="Основной шрифт абзаца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7">
    <w:name w:val="Основной шрифт абзаца7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Гипертекстовая ссылка"/>
    <w:qFormat/>
    <w:rPr>
      <w:b w:val="false"/>
      <w:color w:val="106BBE"/>
    </w:rPr>
  </w:style>
  <w:style w:type="character" w:styleId="32">
    <w:name w:val="Основной текст (3)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3Sylfaen13pt">
    <w:name w:val="Основной текст (3) + Sylfaen;13 pt;Полужирный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2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26pt2pt">
    <w:name w:val="Основной текст (2) + 6 pt;Курсив;Интервал 2 pt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712pt">
    <w:name w:val="Основной текст (7) + 1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9">
    <w:name w:val="Основной шрифт абзаца9"/>
    <w:qFormat/>
    <w:rPr/>
  </w:style>
  <w:style w:type="character" w:styleId="12">
    <w:name w:val="Основной текст Знак1"/>
    <w:qFormat/>
    <w:rPr>
      <w:rFonts w:ascii="Calibri" w:hAnsi="Calibri" w:cs="Calibri"/>
      <w:sz w:val="22"/>
      <w:szCs w:val="22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5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11">
    <w:name w:val="Основной шрифт абзаца11"/>
    <w:qFormat/>
    <w:rPr/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0"/>
      <w:sz w:val="28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eastAsia="Bookman Old Style" w:cs="Times New Roman"/>
    </w:rPr>
  </w:style>
  <w:style w:type="character" w:styleId="WW8Num25z1">
    <w:name w:val="WW8Num25z1"/>
    <w:qFormat/>
    <w:rPr>
      <w:rFonts w:eastAsia="Aria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pacing w:val="-1"/>
      <w:w w:val="100"/>
      <w:sz w:val="28"/>
      <w:szCs w:val="28"/>
      <w:lang w:val="ru-RU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0">
    <w:name w:val="Основной шрифт абзаца10"/>
    <w:qFormat/>
    <w:rPr/>
  </w:style>
  <w:style w:type="character" w:styleId="3Sylfaen">
    <w:name w:val="Основной текст (3) + Sylfaen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Sylfaen1">
    <w:name w:val="Основной текст (2) + Sylfaen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23">
    <w:name w:val="Основной текст Знак2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24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25">
    <w:name w:val="Верх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6">
    <w:name w:val="Ниж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22">
    <w:name w:val="Интернет-ссылка"/>
    <w:qFormat/>
    <w:rPr>
      <w:color w:val="0000FF"/>
      <w:u w:val="single"/>
    </w:rPr>
  </w:style>
  <w:style w:type="character" w:styleId="Style23">
    <w:name w:val="Посещё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2">
    <w:name w:val="Заголовок 1 Знак1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16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41">
    <w:name w:val="Основной текст (4)1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Extendedtextshort">
    <w:name w:val="extended-text__short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10">
    <w:name w:val="Знак концевой сноски1"/>
    <w:qFormat/>
    <w:rPr>
      <w:vertAlign w:val="superscript"/>
    </w:rPr>
  </w:style>
  <w:style w:type="character" w:styleId="113">
    <w:name w:val="Знак сноски1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Cambria" w:hAnsi="Liberation Sans;Cambria" w:eastAsia="Microsoft YaHei" w:cs="Mangal"/>
      <w:color w:val="00000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178" w:before="720" w:after="240"/>
    </w:pPr>
    <w:rPr>
      <w:rFonts w:ascii="Bookman Old Style" w:hAnsi="Bookman Old Style" w:eastAsia="Calibri" w:cs="Times New Roman"/>
      <w:color w:val="000000"/>
      <w:sz w:val="23"/>
      <w:szCs w:val="23"/>
      <w:lang w:val="en-US" w:eastAsia="zh-CN" w:bidi="ar-SA"/>
    </w:rPr>
  </w:style>
  <w:style w:type="paragraph" w:styleId="List">
    <w:name w:val="List"/>
    <w:basedOn w:val="TextBody"/>
    <w:pPr>
      <w:shd w:fill="auto" w:val="clear"/>
      <w:spacing w:lineRule="auto" w:line="276" w:before="0" w:after="120"/>
    </w:pPr>
    <w:rPr>
      <w:rFonts w:ascii="Calibri" w:hAnsi="Calibri" w:eastAsia="Times New Roman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азвание объекта"/>
    <w:basedOn w:val="Normal"/>
    <w:qFormat/>
    <w:pPr>
      <w:widowControl/>
      <w:suppressLineNumbers/>
      <w:spacing w:lineRule="auto" w:line="276" w:before="120" w:after="120"/>
    </w:pPr>
    <w:rPr>
      <w:rFonts w:ascii="PT Sans" w:hAnsi="PT Sans" w:eastAsia="Times New Roman" w:cs="Noto Sans Devanagari"/>
      <w:i/>
      <w:iCs/>
      <w:color w:val="000000"/>
      <w:lang w:val="ru-RU" w:eastAsia="zh-CN" w:bidi="ar-SA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Calibri" w:cs="Mangal"/>
      <w:color w:val="000000"/>
      <w:sz w:val="22"/>
      <w:szCs w:val="2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3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Заголовок + Черный"/>
    <w:basedOn w:val="Normal"/>
    <w:qFormat/>
    <w:pPr>
      <w:keepNext w:val="true"/>
      <w:spacing w:before="240" w:after="120"/>
      <w:jc w:val="both"/>
    </w:pPr>
    <w:rPr>
      <w:rFonts w:ascii="Arial" w:hAnsi="Arial" w:eastAsia="Microsoft YaHei" w:cs="Mangal"/>
      <w:color w:val="000000"/>
      <w:kern w:val="2"/>
      <w:sz w:val="28"/>
      <w:szCs w:val="28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03">
    <w:name w:val="_Style 103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62">
    <w:name w:val="Указатель6"/>
    <w:basedOn w:val="Normal"/>
    <w:qFormat/>
    <w:pPr>
      <w:widowControl/>
      <w:suppressLineNumbers/>
      <w:spacing w:lineRule="auto" w:line="276" w:before="0" w:after="200"/>
    </w:pPr>
    <w:rPr>
      <w:rFonts w:ascii="PT Sans" w:hAnsi="PT Sans" w:eastAsia="Times New Roman" w:cs="Noto Sans Devanagari"/>
      <w:color w:val="000000"/>
      <w:sz w:val="22"/>
      <w:szCs w:val="22"/>
      <w:lang w:val="ru-RU" w:eastAsia="zh-CN" w:bidi="ar-SA"/>
    </w:rPr>
  </w:style>
  <w:style w:type="paragraph" w:styleId="43">
    <w:name w:val="Название объекта4"/>
    <w:basedOn w:val="Normal"/>
    <w:qFormat/>
    <w:pPr>
      <w:widowControl/>
      <w:suppressLineNumbers/>
      <w:spacing w:lineRule="auto" w:line="276" w:before="120" w:after="120"/>
    </w:pPr>
    <w:rPr>
      <w:rFonts w:ascii="PT Sans" w:hAnsi="PT Sans" w:eastAsia="Times New Roman" w:cs="Noto Sans Devanagari"/>
      <w:i/>
      <w:iCs/>
      <w:color w:val="000000"/>
      <w:lang w:val="ru-RU" w:eastAsia="zh-CN" w:bidi="ar-SA"/>
    </w:rPr>
  </w:style>
  <w:style w:type="paragraph" w:styleId="52">
    <w:name w:val="Указатель5"/>
    <w:basedOn w:val="Normal"/>
    <w:qFormat/>
    <w:pPr>
      <w:widowControl/>
      <w:suppressLineNumbers/>
      <w:spacing w:lineRule="auto" w:line="276" w:before="0" w:after="200"/>
    </w:pPr>
    <w:rPr>
      <w:rFonts w:ascii="PT Sans" w:hAnsi="PT Sans" w:eastAsia="Times New Roman" w:cs="Noto Sans Devanagari"/>
      <w:color w:val="000000"/>
      <w:sz w:val="22"/>
      <w:szCs w:val="22"/>
      <w:lang w:val="ru-RU" w:eastAsia="zh-CN" w:bidi="ar-SA"/>
    </w:rPr>
  </w:style>
  <w:style w:type="paragraph" w:styleId="33">
    <w:name w:val="Название объекта3"/>
    <w:basedOn w:val="Normal"/>
    <w:qFormat/>
    <w:pPr>
      <w:widowControl/>
      <w:suppressLineNumbers/>
      <w:spacing w:lineRule="auto" w:line="276" w:before="120" w:after="120"/>
    </w:pPr>
    <w:rPr>
      <w:rFonts w:ascii="PT Sans" w:hAnsi="PT Sans" w:eastAsia="Times New Roman" w:cs="Noto Sans Devanagari"/>
      <w:i/>
      <w:iCs/>
      <w:color w:val="000000"/>
      <w:lang w:val="ru-RU" w:eastAsia="zh-CN" w:bidi="ar-SA"/>
    </w:rPr>
  </w:style>
  <w:style w:type="paragraph" w:styleId="44">
    <w:name w:val="Указатель4"/>
    <w:basedOn w:val="Normal"/>
    <w:qFormat/>
    <w:pPr>
      <w:widowControl/>
      <w:suppressLineNumbers/>
      <w:spacing w:lineRule="auto" w:line="276" w:before="0" w:after="200"/>
    </w:pPr>
    <w:rPr>
      <w:rFonts w:ascii="PT Sans" w:hAnsi="PT Sans" w:eastAsia="Times New Roman" w:cs="Noto Sans Devanagari"/>
      <w:color w:val="000000"/>
      <w:sz w:val="22"/>
      <w:szCs w:val="22"/>
      <w:lang w:val="ru-RU" w:eastAsia="zh-CN" w:bidi="ar-SA"/>
    </w:rPr>
  </w:style>
  <w:style w:type="paragraph" w:styleId="115">
    <w:name w:val="Название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34">
    <w:name w:val="Указатель3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29">
    <w:name w:val="Указатель2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116">
    <w:name w:val="Название объекта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117">
    <w:name w:val="Указатель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8">
    <w:name w:val="Схема документа1"/>
    <w:basedOn w:val="Normal"/>
    <w:qFormat/>
    <w:pPr>
      <w:widowControl/>
      <w:shd w:fill="000080" w:val="clear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eastAsia="zh-CN" w:bidi="ar-SA"/>
    </w:rPr>
  </w:style>
  <w:style w:type="paragraph" w:styleId="Style33">
    <w:name w:val="Заголовок таблицы"/>
    <w:basedOn w:val="Style29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Style34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w w:val="9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</w:pPr>
    <w:rPr>
      <w:rFonts w:ascii="Calibri" w:hAnsi="Calibri" w:eastAsia="Times New Roman" w:cs="Calibri"/>
      <w:color w:val="000000"/>
      <w:sz w:val="16"/>
      <w:szCs w:val="16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Noto Sans Devanagari"/>
      <w:color w:val="auto"/>
      <w:sz w:val="22"/>
      <w:szCs w:val="22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2"/>
      <w:szCs w:val="22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uto" w:line="276" w:before="0" w:after="540"/>
      <w:jc w:val="center"/>
    </w:pPr>
    <w:rPr>
      <w:rFonts w:ascii="Bookman Old Style" w:hAnsi="Bookman Old Style" w:eastAsia="Bookman Old Style" w:cs="Times New Roman"/>
      <w:color w:val="000000"/>
      <w:lang w:val="en-US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78" w:before="540" w:after="0"/>
      <w:jc w:val="both"/>
    </w:pPr>
    <w:rPr>
      <w:rFonts w:ascii="Bookman Old Style" w:hAnsi="Bookman Old Style" w:eastAsia="Bookman Old Style" w:cs="Times New Roman"/>
      <w:color w:val="000000"/>
      <w:sz w:val="20"/>
      <w:szCs w:val="20"/>
      <w:lang w:val="en-US" w:bidi="ar-SA"/>
    </w:rPr>
  </w:style>
  <w:style w:type="paragraph" w:styleId="Style36">
    <w:name w:val="Подпись к таблице"/>
    <w:basedOn w:val="Normal"/>
    <w:qFormat/>
    <w:pPr>
      <w:shd w:fill="FFFFFF" w:val="clear"/>
      <w:suppressAutoHyphens w:val="false"/>
      <w:spacing w:lineRule="auto" w:line="276"/>
    </w:pPr>
    <w:rPr>
      <w:rFonts w:ascii="Bookman Old Style" w:hAnsi="Bookman Old Style" w:eastAsia="Bookman Old Style" w:cs="Bookman Old Style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Noto Sans Devanagari"/>
      <w:color w:val="000000"/>
      <w:sz w:val="22"/>
      <w:szCs w:val="22"/>
      <w:lang w:val="ru-RU" w:eastAsia="zh-CN" w:bidi="ar-SA"/>
    </w:rPr>
  </w:style>
  <w:style w:type="paragraph" w:styleId="120">
    <w:name w:val="Заголовок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71">
    <w:name w:val="Указатель7"/>
    <w:basedOn w:val="Normal"/>
    <w:qFormat/>
    <w:pPr>
      <w:widowControl/>
      <w:suppressLineNumbers/>
      <w:spacing w:lineRule="auto" w:line="276" w:before="0" w:after="200"/>
    </w:pPr>
    <w:rPr>
      <w:rFonts w:ascii="PT Sans" w:hAnsi="PT Sans" w:eastAsia="Times New Roman" w:cs="Noto Sans Devanagari"/>
      <w:color w:val="000000"/>
      <w:sz w:val="22"/>
      <w:szCs w:val="22"/>
      <w:lang w:val="ru-RU" w:eastAsia="zh-CN" w:bidi="ar-SA"/>
    </w:rPr>
  </w:style>
  <w:style w:type="paragraph" w:styleId="53">
    <w:name w:val="Название объекта5"/>
    <w:basedOn w:val="Normal"/>
    <w:qFormat/>
    <w:pPr>
      <w:widowControl/>
      <w:suppressLineNumbers/>
      <w:spacing w:lineRule="auto" w:line="276" w:before="120" w:after="120"/>
    </w:pPr>
    <w:rPr>
      <w:rFonts w:ascii="PT Sans" w:hAnsi="PT Sans" w:eastAsia="Times New Roman" w:cs="Noto Sans Devanagari"/>
      <w:i/>
      <w:iCs/>
      <w:color w:val="000000"/>
      <w:lang w:val="ru-RU" w:eastAsia="zh-CN" w:bidi="ar-SA"/>
    </w:rPr>
  </w:style>
  <w:style w:type="paragraph" w:styleId="122">
    <w:name w:val="Основной текст1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ru-RU" w:eastAsia="zh-CN" w:bidi="ar-SA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  <w:lang w:eastAsia="zh-CN"/>
    </w:rPr>
  </w:style>
  <w:style w:type="paragraph" w:styleId="91">
    <w:name w:val="Указатель9"/>
    <w:basedOn w:val="Normal"/>
    <w:qFormat/>
    <w:pPr>
      <w:suppressLineNumbers/>
    </w:pPr>
    <w:rPr>
      <w:rFonts w:ascii="PT Sans" w:hAnsi="PT Sans" w:cs="Noto Sans Devanagari"/>
      <w:lang w:eastAsia="zh-CN"/>
    </w:rPr>
  </w:style>
  <w:style w:type="paragraph" w:styleId="212">
    <w:name w:val="Заголовок2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  <w:lang w:eastAsia="zh-C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lang w:eastAsia="zh-CN"/>
    </w:rPr>
  </w:style>
  <w:style w:type="paragraph" w:styleId="81">
    <w:name w:val="Указатель8"/>
    <w:basedOn w:val="Normal"/>
    <w:qFormat/>
    <w:pPr>
      <w:suppressLineNumbers/>
    </w:pPr>
    <w:rPr>
      <w:rFonts w:ascii="PT Sans" w:hAnsi="PT Sans" w:cs="Noto Sans Devanagari"/>
      <w:lang w:eastAsia="zh-CN"/>
    </w:rPr>
  </w:style>
  <w:style w:type="paragraph" w:styleId="63">
    <w:name w:val="Название объекта6"/>
    <w:basedOn w:val="Normal"/>
    <w:qFormat/>
    <w:pPr>
      <w:widowControl/>
      <w:suppressLineNumbers/>
      <w:spacing w:lineRule="auto" w:line="276" w:before="120" w:after="120"/>
    </w:pPr>
    <w:rPr>
      <w:rFonts w:ascii="PT Sans" w:hAnsi="PT Sans" w:eastAsia="Times New Roman" w:cs="Noto Sans Devanagari"/>
      <w:i/>
      <w:iCs/>
      <w:color w:val="000000"/>
      <w:lang w:val="ru-RU" w:eastAsia="zh-CN" w:bidi="ar-SA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Style37">
    <w:name w:val="Таблицы (моноширинный)"/>
    <w:basedOn w:val="Normal"/>
    <w:qFormat/>
    <w:pPr>
      <w:spacing w:lineRule="atLeast" w:line="10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210">
    <w:name w:val="Style2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Style110">
    <w:name w:val="Style1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1110">
    <w:name w:val="Заголовок 11"/>
    <w:basedOn w:val="Normal"/>
    <w:next w:val="Normal"/>
    <w:qFormat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Times New Roman" w:cs="Times New Roman"/>
      <w:color w:val="FF0000"/>
      <w:sz w:val="22"/>
      <w:szCs w:val="22"/>
      <w:lang w:val="ru-RU" w:bidi="ar-SA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Times New Roman" w:cs="Times New Roman"/>
      <w:color w:val="00000A"/>
      <w:sz w:val="22"/>
      <w:szCs w:val="22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13">
    <w:name w:val="xl113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92D05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5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widowControl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70C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A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000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FF0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sz w:val="20"/>
      <w:szCs w:val="20"/>
      <w:lang w:val="ru-RU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  <w:jc w:val="left"/>
    </w:pPr>
    <w:rPr>
      <w:rFonts w:ascii="PT Astra Serif;Times New Roman" w:hAnsi="PT Astra Serif;Times New Roman" w:eastAsia="Tahoma" w:cs="Noto Sans Devanagari"/>
      <w:sz w:val="28"/>
      <w:szCs w:val="28"/>
      <w:lang w:eastAsia="zh-CN"/>
    </w:rPr>
  </w:style>
  <w:style w:type="paragraph" w:styleId="142">
    <w:name w:val="Указатель14"/>
    <w:basedOn w:val="Normal"/>
    <w:qFormat/>
    <w:pPr>
      <w:suppressLineNumbers/>
      <w:jc w:val="left"/>
    </w:pPr>
    <w:rPr>
      <w:rFonts w:ascii="PT Astra Serif;Times New Roman" w:hAnsi="PT Astra Serif;Times New Roman" w:cs="Noto Sans Devanagari"/>
      <w:lang w:eastAsia="zh-CN"/>
    </w:rPr>
  </w:style>
  <w:style w:type="paragraph" w:styleId="123">
    <w:name w:val="Название объекта12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"/>
      <w:i/>
      <w:iCs/>
      <w:lang w:eastAsia="zh-CN"/>
    </w:rPr>
  </w:style>
  <w:style w:type="paragraph" w:styleId="132">
    <w:name w:val="Указатель13"/>
    <w:basedOn w:val="Normal"/>
    <w:qFormat/>
    <w:pPr>
      <w:suppressLineNumbers/>
      <w:jc w:val="left"/>
    </w:pPr>
    <w:rPr>
      <w:rFonts w:ascii="PT Astra Serif;Times New Roman" w:hAnsi="PT Astra Serif;Times New Roman" w:cs="Noto Sans Devanagari"/>
      <w:lang w:eastAsia="zh-CN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  <w:jc w:val="left"/>
    </w:pPr>
    <w:rPr>
      <w:rFonts w:ascii="Liberation Sans;Cambria" w:hAnsi="Liberation Sans;Cambria" w:eastAsia="Microsoft YaHei" w:cs="Mangal"/>
      <w:sz w:val="28"/>
      <w:szCs w:val="28"/>
      <w:lang w:eastAsia="zh-CN"/>
    </w:rPr>
  </w:style>
  <w:style w:type="paragraph" w:styleId="1111">
    <w:name w:val="Название объекта11"/>
    <w:basedOn w:val="Normal"/>
    <w:qFormat/>
    <w:pPr>
      <w:suppressLineNumbers/>
      <w:spacing w:before="120" w:after="120"/>
      <w:jc w:val="left"/>
    </w:pPr>
    <w:rPr>
      <w:rFonts w:cs="Mangal"/>
      <w:i/>
      <w:iCs/>
      <w:lang w:eastAsia="zh-CN"/>
    </w:rPr>
  </w:style>
  <w:style w:type="paragraph" w:styleId="124">
    <w:name w:val="Указатель12"/>
    <w:basedOn w:val="Normal"/>
    <w:qFormat/>
    <w:pPr>
      <w:suppressLineNumbers/>
      <w:jc w:val="left"/>
    </w:pPr>
    <w:rPr>
      <w:rFonts w:cs="Mangal"/>
      <w:lang w:eastAsia="zh-CN"/>
    </w:rPr>
  </w:style>
  <w:style w:type="paragraph" w:styleId="45">
    <w:name w:val="Заголовок4"/>
    <w:basedOn w:val="Normal"/>
    <w:next w:val="TextBody"/>
    <w:qFormat/>
    <w:pPr>
      <w:keepNext w:val="true"/>
      <w:spacing w:before="240" w:after="120"/>
      <w:jc w:val="left"/>
    </w:pPr>
    <w:rPr>
      <w:rFonts w:ascii="PT Sans" w:hAnsi="PT Sans" w:eastAsia="Tahoma" w:cs="Noto Sans Devanagari"/>
      <w:sz w:val="28"/>
      <w:szCs w:val="28"/>
      <w:lang w:eastAsia="zh-CN"/>
    </w:rPr>
  </w:style>
  <w:style w:type="paragraph" w:styleId="101">
    <w:name w:val="Название объекта10"/>
    <w:basedOn w:val="Normal"/>
    <w:qFormat/>
    <w:pPr>
      <w:suppressLineNumbers/>
      <w:spacing w:before="120" w:after="120"/>
      <w:jc w:val="left"/>
    </w:pPr>
    <w:rPr>
      <w:rFonts w:ascii="PT Sans" w:hAnsi="PT Sans" w:cs="Noto Sans Devanagari"/>
      <w:i/>
      <w:iCs/>
      <w:lang w:eastAsia="zh-CN"/>
    </w:rPr>
  </w:style>
  <w:style w:type="paragraph" w:styleId="1112">
    <w:name w:val="Указатель11"/>
    <w:basedOn w:val="Normal"/>
    <w:qFormat/>
    <w:pPr>
      <w:suppressLineNumbers/>
      <w:jc w:val="left"/>
    </w:pPr>
    <w:rPr>
      <w:rFonts w:ascii="PT Sans" w:hAnsi="PT Sans" w:cs="Noto Sans Devanagari"/>
      <w:lang w:eastAsia="zh-CN"/>
    </w:rPr>
  </w:style>
  <w:style w:type="paragraph" w:styleId="92">
    <w:name w:val="Название объекта9"/>
    <w:basedOn w:val="Normal"/>
    <w:qFormat/>
    <w:pPr>
      <w:suppressLineNumbers/>
      <w:spacing w:before="120" w:after="120"/>
      <w:jc w:val="left"/>
    </w:pPr>
    <w:rPr>
      <w:rFonts w:ascii="PT Sans" w:hAnsi="PT Sans" w:cs="Noto Sans Devanagari"/>
      <w:i/>
      <w:iCs/>
      <w:lang w:eastAsia="zh-CN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ascii="PT Sans" w:hAnsi="PT Sans" w:cs="Noto Sans Devanagari"/>
      <w:lang w:eastAsia="zh-CN"/>
    </w:rPr>
  </w:style>
  <w:style w:type="paragraph" w:styleId="82">
    <w:name w:val="Название объекта8"/>
    <w:basedOn w:val="Normal"/>
    <w:qFormat/>
    <w:pPr>
      <w:suppressLineNumbers/>
      <w:spacing w:before="120" w:after="120"/>
      <w:jc w:val="left"/>
    </w:pPr>
    <w:rPr>
      <w:rFonts w:ascii="PT Sans" w:hAnsi="PT Sans" w:cs="Noto Sans Devanagari"/>
      <w:i/>
      <w:iCs/>
      <w:lang w:eastAsia="zh-CN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125">
    <w:name w:val="Обычный (веб)1"/>
    <w:basedOn w:val="Normal"/>
    <w:qFormat/>
    <w:pPr>
      <w:widowControl/>
      <w:suppressAutoHyphens w:val="false"/>
      <w:spacing w:before="280" w:after="0"/>
      <w:jc w:val="left"/>
    </w:pPr>
    <w:rPr>
      <w:rFonts w:eastAsia="Times New Roman" w:cs="Times New Roman"/>
      <w:color w:val="00000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  <w:jc w:val="left"/>
      <w:textAlignment w:val="baseline"/>
    </w:pPr>
    <w:rPr>
      <w:rFonts w:ascii="Liberation Serif" w:hAnsi="Liberation Serif" w:eastAsia="Segoe UI" w:cs="Tahoma"/>
      <w:color w:val="000000"/>
    </w:rPr>
  </w:style>
  <w:style w:type="paragraph" w:styleId="Style39">
    <w:name w:val="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91">
    <w:name w:val="Указатель19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71">
    <w:name w:val="Название объекта17"/>
    <w:basedOn w:val="Normal"/>
    <w:qFormat/>
    <w:pPr>
      <w:suppressLineNumbers/>
      <w:spacing w:before="120" w:after="120"/>
      <w:jc w:val="left"/>
    </w:pPr>
    <w:rPr>
      <w:rFonts w:cs="Arial"/>
      <w:i/>
      <w:iCs/>
      <w:lang w:eastAsia="zh-CN"/>
    </w:rPr>
  </w:style>
  <w:style w:type="paragraph" w:styleId="181">
    <w:name w:val="Указатель18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61">
    <w:name w:val="Название объекта16"/>
    <w:basedOn w:val="Normal"/>
    <w:qFormat/>
    <w:pPr>
      <w:suppressLineNumbers/>
      <w:spacing w:before="120" w:after="120"/>
      <w:jc w:val="left"/>
    </w:pPr>
    <w:rPr>
      <w:rFonts w:cs="Arial"/>
      <w:i/>
      <w:iCs/>
      <w:lang w:eastAsia="zh-CN"/>
    </w:rPr>
  </w:style>
  <w:style w:type="paragraph" w:styleId="172">
    <w:name w:val="Указатель17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52">
    <w:name w:val="Название объекта15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"/>
      <w:i/>
      <w:iCs/>
      <w:lang w:eastAsia="zh-CN"/>
    </w:rPr>
  </w:style>
  <w:style w:type="paragraph" w:styleId="162">
    <w:name w:val="Указатель16"/>
    <w:basedOn w:val="Normal"/>
    <w:qFormat/>
    <w:pPr>
      <w:suppressLineNumbers/>
      <w:jc w:val="left"/>
    </w:pPr>
    <w:rPr>
      <w:rFonts w:ascii="PT Astra Serif;Times New Roman" w:hAnsi="PT Astra Serif;Times New Roman" w:cs="Noto Sans Devanagari"/>
      <w:lang w:eastAsia="zh-CN"/>
    </w:rPr>
  </w:style>
  <w:style w:type="paragraph" w:styleId="143">
    <w:name w:val="Название объекта14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jc w:val="left"/>
    </w:pPr>
    <w:rPr>
      <w:rFonts w:ascii="PT Astra Serif;Times New Roman" w:hAnsi="PT Astra Serif;Times New Roman" w:cs="Noto Sans Devanagari"/>
      <w:lang w:eastAsia="zh-CN"/>
    </w:rPr>
  </w:style>
  <w:style w:type="paragraph" w:styleId="133">
    <w:name w:val="Название объекта13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"/>
      <w:i/>
      <w:iCs/>
      <w:lang w:eastAsia="zh-CN"/>
    </w:rPr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Style41">
    <w:name w:val="Исполнитель документа"/>
    <w:basedOn w:val="Normal"/>
    <w:qFormat/>
    <w:pPr>
      <w:jc w:val="left"/>
    </w:pPr>
    <w:rPr>
      <w:lang w:eastAsia="zh-CN"/>
    </w:rPr>
  </w:style>
  <w:style w:type="paragraph" w:styleId="Style42">
    <w:name w:val="Гриф_Экземпляр"/>
    <w:basedOn w:val="Normal"/>
    <w:qFormat/>
    <w:pPr>
      <w:jc w:val="left"/>
    </w:pPr>
    <w:rPr>
      <w:lang w:eastAsia="zh-CN"/>
    </w:rPr>
  </w:style>
  <w:style w:type="paragraph" w:styleId="126">
    <w:name w:val="Перечень рисунков1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8"/>
      <w:szCs w:val="24"/>
      <w:lang w:val="ru-RU" w:eastAsia="zh-CN" w:bidi="hi-IN"/>
    </w:rPr>
  </w:style>
  <w:style w:type="paragraph" w:styleId="127">
    <w:name w:val="Текст1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8"/>
      <w:szCs w:val="24"/>
      <w:lang w:val="ru-RU" w:eastAsia="zh-CN" w:bidi="hi-IN"/>
    </w:rPr>
  </w:style>
  <w:style w:type="paragraph" w:styleId="128">
    <w:name w:val="Таблица ссылок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8"/>
      <w:szCs w:val="28"/>
      <w:lang w:val="ru-RU" w:eastAsia="zh-CN" w:bidi="hi-IN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29">
    <w:name w:val="Заголовок таблицы ссылок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8"/>
      <w:szCs w:val="28"/>
      <w:lang w:val="ru-RU" w:eastAsia="zh-CN" w:bidi="hi-IN"/>
    </w:rPr>
  </w:style>
  <w:style w:type="paragraph" w:styleId="55">
    <w:name w:val="Продолжение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6">
    <w:name w:val="Конец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11">
    <w:name w:val="Маркированный список 5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7">
    <w:name w:val="Начало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6">
    <w:name w:val="Продолжение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7">
    <w:name w:val="Конец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11">
    <w:name w:val="Маркированный список 4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8">
    <w:name w:val="Начало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7">
    <w:name w:val="Продолжение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8">
    <w:name w:val="Конец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12">
    <w:name w:val="Маркированный список 3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9">
    <w:name w:val="Начало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3">
    <w:name w:val="Продолжение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4">
    <w:name w:val="Конец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5">
    <w:name w:val="Маркированный список 2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6">
    <w:name w:val="Начало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0">
    <w:name w:val="Продолжение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4">
    <w:name w:val="Конец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5">
    <w:name w:val="Маркированный список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6">
    <w:name w:val="Начало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7">
    <w:name w:val="Нумерованный список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7">
    <w:name w:val="Нумерованный список2"/>
    <w:qFormat/>
    <w:pPr>
      <w:widowControl w:val="false"/>
      <w:suppressAutoHyphens w:val="true"/>
      <w:bidi w:val="0"/>
      <w:spacing w:before="0" w:after="120"/>
      <w:ind w:left="360" w:hanging="36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8">
    <w:name w:val="Текст примечания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139">
    <w:name w:val="Приветствие1"/>
    <w:basedOn w:val="Normal"/>
    <w:qFormat/>
    <w:pPr>
      <w:jc w:val="left"/>
    </w:pPr>
    <w:rPr>
      <w:lang w:eastAsia="zh-CN"/>
    </w:rPr>
  </w:style>
  <w:style w:type="paragraph" w:styleId="140">
    <w:name w:val="Красная строка1"/>
    <w:basedOn w:val="Normal"/>
    <w:qFormat/>
    <w:pPr>
      <w:ind w:firstLine="709"/>
    </w:pPr>
    <w:rPr>
      <w:lang w:eastAsia="zh-CN"/>
    </w:rPr>
  </w:style>
  <w:style w:type="paragraph" w:styleId="Style43">
    <w:name w:val="Заголовок"/>
    <w:basedOn w:val="Normal"/>
    <w:next w:val="TextBody"/>
    <w:qFormat/>
    <w:pPr>
      <w:keepNext w:val="true"/>
      <w:widowControl/>
      <w:suppressAutoHyphens w:val="false"/>
      <w:spacing w:lineRule="auto" w:line="276" w:before="240" w:after="120"/>
      <w:jc w:val="left"/>
    </w:pPr>
    <w:rPr>
      <w:rFonts w:ascii="Arial" w:hAnsi="Arial" w:cs="Mangal"/>
      <w:color w:val="000000"/>
      <w:sz w:val="28"/>
      <w:szCs w:val="28"/>
      <w:lang w:val="ru-RU" w:eastAsia="zh-CN" w:bidi="ar-SA"/>
    </w:rPr>
  </w:style>
  <w:style w:type="paragraph" w:styleId="Style44">
    <w:name w:val="Содержимое врезки"/>
    <w:basedOn w:val="Normal"/>
    <w:qFormat/>
    <w:pPr>
      <w:widowControl/>
      <w:suppressAutoHyphens w:val="false"/>
      <w:spacing w:lineRule="auto" w:line="276" w:before="0" w:after="200"/>
      <w:jc w:val="left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05:00Z</dcterms:created>
  <dc:creator>Г.А. Кутыркина</dc:creator>
  <dc:description/>
  <dc:language>en-US</dc:language>
  <cp:lastModifiedBy>А. Тищенко</cp:lastModifiedBy>
  <cp:lastPrinted>2024-12-24T14:42:00Z</cp:lastPrinted>
  <dcterms:modified xsi:type="dcterms:W3CDTF">2024-12-25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34E8591804DFDA715FEA5BF2C024C_12</vt:lpwstr>
  </property>
  <property fmtid="{D5CDD505-2E9C-101B-9397-08002B2CF9AE}" pid="3" name="KSOProductBuildVer">
    <vt:lpwstr>1049-12.2.0.18283</vt:lpwstr>
  </property>
</Properties>
</file>