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9234038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5.12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666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/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jc w:val="center"/>
        <w:rPr/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  <w:t>О внесении изменений в распоряжение администрации Грязовецкого муниципального округа от 28 мая 2024 г. № 321-р «Об утверждении перечня малонаселенных и (или) труднодоступных населенных пунктов Грязовецкого муниципального округа, в которых осуществляют деятельность социально значимые магазины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false"/>
        <w:spacing w:lineRule="auto" w:line="276"/>
        <w:rPr>
          <w:rFonts w:ascii="Liberation Serif" w:hAnsi="Liberation Serif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 xml:space="preserve">        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ab/>
        <w:t>С целью уточнения ранее принятого распоряжения: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1. Внести изменения в приложение к распоряжению администрации округа      от 28 мая 2024 г. № 321-р «Об утверждении перечня малонаселенных и (или) труднодоступных населенных пунктов Грязовецкого муниципального округа,               в которых осуществляют деятельность социально значимые магазины», изложив его   в новой редакции согласно приложению к настоящему распоряжению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 xml:space="preserve">2. Настоящее распоряжение вступает в силу со дня его подписания и подлежит размещению на официальном сайте Грязовецкого муниципального округа. </w:t>
      </w:r>
    </w:p>
    <w:p>
      <w:pPr>
        <w:pStyle w:val="Normal"/>
        <w:suppressAutoHyphens w:val="false"/>
        <w:rPr>
          <w:rFonts w:ascii="Liberation Serif" w:hAnsi="Liberation Serif" w:eastAsia="Times New Roman" w:cs="Liberation Serif"/>
          <w:color w:val="000000"/>
          <w:w w:val="9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kern w:val="2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textAlignment w:val="baseline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/>
        <w:shd w:fill="FFFFFF" w:val="clear"/>
        <w:suppressAutoHyphens w:val="false"/>
        <w:jc w:val="left"/>
        <w:textAlignment w:val="baseline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к распоряжению администрации</w:t>
      </w:r>
    </w:p>
    <w:p>
      <w:pPr>
        <w:pStyle w:val="Normal"/>
        <w:widowControl/>
        <w:shd w:fill="FFFFFF" w:val="clear"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Грязовецкого муниципального округа</w:t>
      </w:r>
    </w:p>
    <w:p>
      <w:pPr>
        <w:pStyle w:val="Normal"/>
        <w:widowControl/>
        <w:shd w:fill="FFFFFF" w:val="clear"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от 25.12.2024 № 666-р</w:t>
      </w:r>
    </w:p>
    <w:p>
      <w:pPr>
        <w:pStyle w:val="Normal"/>
        <w:widowControl/>
        <w:shd w:fill="FFFFFF" w:val="clear"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«УТВЕРЖДЕН</w:t>
      </w:r>
    </w:p>
    <w:p>
      <w:pPr>
        <w:pStyle w:val="Normal"/>
        <w:widowControl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распоряжением администрации </w:t>
      </w:r>
    </w:p>
    <w:p>
      <w:pPr>
        <w:pStyle w:val="Normal"/>
        <w:widowControl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Грязовецкого муниципального округа от 28.05.2024 № 321-р</w:t>
      </w:r>
    </w:p>
    <w:p>
      <w:pPr>
        <w:pStyle w:val="Normal"/>
        <w:widowControl/>
        <w:suppressAutoHyphens w:val="false"/>
        <w:ind w:left="5245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(приложение)</w:t>
      </w:r>
    </w:p>
    <w:p>
      <w:pPr>
        <w:pStyle w:val="Normal"/>
        <w:widowControl/>
        <w:suppressAutoHyphens w:val="false"/>
        <w:ind w:left="10065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Liberation Serif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Перечень малонаселенных и (или) труднодоступных населенных пунктов</w:t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Грязовецкого муниципального округа Вологодской области,</w:t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в  которых осуществляет деятельность социально значимый магазин</w:t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9371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92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ОКА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Причина включения в перечень  (малонаселенный /труднодоступный) населе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Варакс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Жернок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26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станция Леж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4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Сидоровск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9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Фр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00"/>
        <w:ind w:left="5245" w:hanging="0"/>
        <w:jc w:val="righ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1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3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4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6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Cambria" w:hAnsi="Liberation Sans;Cambria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03">
    <w:name w:val="_Style 103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9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Arial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Arial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Arial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Arial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Arial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Cambria" w:hAnsi="Liberation Sans;Cambria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Arial" w:hAnsi="PT Sans;Arial" w:eastAsia="Tahoma" w:cs="Noto Sans Devanagari;Arial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;Arial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Arial" w:hAnsi="PT Sans;Arial" w:cs="Noto Sans Devanagari;Arial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;Arial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Arial" w:hAnsi="PT Sans;Arial" w:cs="Noto Sans Devanagari;Arial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;Arial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125">
    <w:name w:val="Обычный (веб)1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39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;Arial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;Arial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1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2">
    <w:name w:val="Гриф_Экземпляр"/>
    <w:basedOn w:val="Normal"/>
    <w:qFormat/>
    <w:pPr>
      <w:jc w:val="left"/>
    </w:pPr>
    <w:rPr>
      <w:lang w:eastAsia="zh-CN"/>
    </w:rPr>
  </w:style>
  <w:style w:type="paragraph" w:styleId="126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8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8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9">
    <w:name w:val="Приветствие1"/>
    <w:basedOn w:val="Normal"/>
    <w:qFormat/>
    <w:pPr>
      <w:jc w:val="left"/>
    </w:pPr>
    <w:rPr>
      <w:lang w:eastAsia="zh-CN"/>
    </w:rPr>
  </w:style>
  <w:style w:type="paragraph" w:styleId="140">
    <w:name w:val="Красная строка1"/>
    <w:basedOn w:val="Normal"/>
    <w:qFormat/>
    <w:pPr>
      <w:ind w:firstLine="709"/>
    </w:pPr>
    <w:rPr>
      <w:lang w:eastAsia="zh-CN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</w:pPr>
    <w:rPr>
      <w:rFonts w:ascii="Arial" w:hAnsi="Arial" w:cs="Mangal"/>
      <w:color w:val="000000"/>
      <w:sz w:val="28"/>
      <w:szCs w:val="28"/>
      <w:lang w:val="ru-RU" w:eastAsia="zh-CN" w:bidi="ar-SA"/>
    </w:rPr>
  </w:style>
  <w:style w:type="paragraph" w:styleId="Style44">
    <w:name w:val="Содержимое врезки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6:00Z</dcterms:created>
  <dc:creator>Г.А. Кутыркина</dc:creator>
  <dc:description/>
  <dc:language>en-US</dc:language>
  <cp:lastModifiedBy>А. Тищенко</cp:lastModifiedBy>
  <cp:lastPrinted>2024-12-28T11:13:00Z</cp:lastPrinted>
  <dcterms:modified xsi:type="dcterms:W3CDTF">2024-12-2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4E8591804DFDA715FEA5BF2C024C_12</vt:lpwstr>
  </property>
  <property fmtid="{D5CDD505-2E9C-101B-9397-08002B2CF9AE}" pid="3" name="KSOProductBuildVer">
    <vt:lpwstr>1049-12.2.0.18283</vt:lpwstr>
  </property>
</Properties>
</file>