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-6.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3811852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6.10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870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Об организации работы по рассмотрению обращений контролируемых лиц, поступивших в подсистему досудебного обжалования при осуществлении отдельных государственных полномочий в сфере охраны окружающей среды органами местного самоуправления Грязовец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                               с требованиями Федерального закона от 31 июля 2020 г. № 248-ФЗ                                     «О государственном контроле (надзоре) и муниципальном контроле в Российской Федерации»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1. Утвердить перечень должностных лиц, ответственных за работу                            по рассмотрению обращений контролируемых лиц, поступивших в подсистему досудебного обжалования при осуществлении отдельных государственных полномочий в сфере охраны окружающей среды органами местного самоуправления Грязовецкого муниципального округа (Приложение № 1)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2. Утвердить Методические рекомендации по работе с подсистемой досудебного обжалования (Приложение № 2)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3. Обеспечить проведение проверок фактов нарушения должностными лицами, определенными в соответствии с приложением, порядка и сроков рассмотрения обращений контролируемых лиц в рамках досудебного обжалования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4. Обеспечить ежемесячно проведение анализа результатов рассмотрения                     в рамках досудебного обжалования обращений контролируемых лиц.</w:t>
      </w:r>
    </w:p>
    <w:p>
      <w:pPr>
        <w:pStyle w:val="Normal"/>
        <w:widowControl/>
        <w:suppressAutoHyphens w:val="false"/>
        <w:ind w:firstLine="510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tabs>
          <w:tab w:val="clear" w:pos="709"/>
          <w:tab w:val="left" w:pos="7935" w:leader="none"/>
          <w:tab w:val="left" w:pos="8385" w:leader="none"/>
        </w:tabs>
        <w:suppressAutoHyphens w:val="false"/>
        <w:jc w:val="left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 xml:space="preserve">Глава Грязовецкого муниципального округа 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ar-SA"/>
        </w:rPr>
        <w:tab/>
        <w:t>С.А. Фёкличев</w:t>
      </w:r>
    </w:p>
    <w:p>
      <w:pPr>
        <w:pStyle w:val="Normal"/>
        <w:widowControl/>
        <w:tabs>
          <w:tab w:val="clear" w:pos="709"/>
          <w:tab w:val="left" w:pos="7935" w:leader="none"/>
          <w:tab w:val="left" w:pos="8385" w:leader="none"/>
        </w:tabs>
        <w:suppressAutoHyphens w:val="false"/>
        <w:jc w:val="left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7935" w:leader="none"/>
          <w:tab w:val="left" w:pos="8385" w:leader="none"/>
        </w:tabs>
        <w:suppressAutoHyphens w:val="false"/>
        <w:jc w:val="left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/>
        <w:tabs>
          <w:tab w:val="clear" w:pos="709"/>
          <w:tab w:val="left" w:pos="7935" w:leader="none"/>
          <w:tab w:val="left" w:pos="8385" w:leader="none"/>
        </w:tabs>
        <w:suppressAutoHyphens w:val="false"/>
        <w:jc w:val="left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ar-SA"/>
        </w:rPr>
      </w:r>
    </w:p>
    <w:p>
      <w:pPr>
        <w:pStyle w:val="Normal"/>
        <w:widowControl/>
        <w:ind w:left="10348" w:hanging="0"/>
        <w:jc w:val="left"/>
        <w:textAlignment w:val="baseline"/>
        <w:rPr>
          <w:rFonts w:ascii="Liberation Serif" w:hAnsi="Liberation Serif" w:eastAsia="NSimSun" w:cs="Liberation Serif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val="ru-RU" w:eastAsia="zh-CN" w:bidi="hi-IN"/>
        </w:rPr>
        <w:t>УТВЕРЖДЁН</w:t>
      </w:r>
    </w:p>
    <w:p>
      <w:pPr>
        <w:pStyle w:val="Normal"/>
        <w:widowControl/>
        <w:ind w:left="10348" w:hanging="0"/>
        <w:jc w:val="left"/>
        <w:textAlignment w:val="baseline"/>
        <w:rPr/>
      </w:pPr>
      <w:r>
        <w:rPr>
          <w:rFonts w:eastAsia="NSimSun" w:cs="Liberation Serif" w:ascii="Liberation Serif" w:hAnsi="Liberation Serif"/>
          <w:kern w:val="2"/>
          <w:sz w:val="26"/>
          <w:szCs w:val="26"/>
          <w:lang w:val="ru-RU" w:eastAsia="zh-CN" w:bidi="hi-IN"/>
        </w:rPr>
        <w:t xml:space="preserve">распоряжением администрации </w:t>
      </w:r>
    </w:p>
    <w:p>
      <w:pPr>
        <w:pStyle w:val="Normal"/>
        <w:widowControl/>
        <w:ind w:left="10348" w:hanging="0"/>
        <w:jc w:val="left"/>
        <w:textAlignment w:val="baseline"/>
        <w:rPr>
          <w:rFonts w:ascii="Liberation Serif" w:hAnsi="Liberation Serif" w:eastAsia="NSimSun" w:cs="Liberation Serif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val="ru-RU" w:eastAsia="zh-CN" w:bidi="hi-IN"/>
        </w:rPr>
        <w:t xml:space="preserve">Грязовецкого муниципального округа </w:t>
      </w:r>
    </w:p>
    <w:p>
      <w:pPr>
        <w:pStyle w:val="Normal"/>
        <w:widowControl/>
        <w:ind w:left="10348" w:hanging="0"/>
        <w:jc w:val="left"/>
        <w:textAlignment w:val="baseline"/>
        <w:rPr>
          <w:rFonts w:ascii="Liberation Serif" w:hAnsi="Liberation Serif" w:eastAsia="NSimSun" w:cs="Liberation Serif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val="ru-RU" w:eastAsia="zh-CN" w:bidi="hi-IN"/>
        </w:rPr>
        <w:t>от 26.10.2023 № 870-р</w:t>
      </w:r>
    </w:p>
    <w:p>
      <w:pPr>
        <w:pStyle w:val="Normal"/>
        <w:widowControl/>
        <w:ind w:left="10348" w:hanging="0"/>
        <w:jc w:val="left"/>
        <w:textAlignment w:val="baseline"/>
        <w:rPr>
          <w:rFonts w:ascii="Liberation Serif" w:hAnsi="Liberation Serif" w:eastAsia="NSimSun" w:cs="Liberation Serif"/>
          <w:kern w:val="2"/>
          <w:sz w:val="26"/>
          <w:szCs w:val="26"/>
          <w:lang w:val="ru-RU" w:eastAsia="zh-CN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val="ru-RU" w:eastAsia="zh-CN" w:bidi="hi-IN"/>
        </w:rPr>
        <w:t>(Приложение № 1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Liberation Serif" w:hAnsi="Liberation Serif" w:eastAsia="Times New Roman" w:cs="Liberation Serif"/>
          <w:kern w:val="2"/>
          <w:sz w:val="10"/>
          <w:szCs w:val="10"/>
          <w:lang w:val="ru-RU" w:eastAsia="ru-RU" w:bidi="ar-SA"/>
        </w:rPr>
      </w:pPr>
      <w:r>
        <w:rPr>
          <w:rFonts w:eastAsia="Times New Roman" w:cs="Liberation Serif" w:ascii="Liberation Serif" w:hAnsi="Liberation Serif"/>
          <w:kern w:val="2"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при осуществлении отдельных государственных полномочий 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в сфере охраны окружающей среды органами местного самоуправления Грязовецкого муниципального округа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71"/>
        <w:gridCol w:w="3830"/>
        <w:gridCol w:w="2701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Обязан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Наименование структурного подразд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</w:tr>
      <w:tr>
        <w:trPr>
          <w:trHeight w:val="1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Отдел природных ресурсов и охраны окружающей среды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Отдел природных ресурсов и охраны окружающей среды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Отдел природных ресурсов и охраны окружающей ср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Начальник отдела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Администрация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Администрация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Администрация Грязовецкого муниципаль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Первый заместитель главы округ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bookmarkStart w:id="0" w:name="__DdeLink__688_20936689"/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Первый заместитель главы округа</w:t>
            </w:r>
            <w:bookmarkEnd w:id="0"/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Первый заместитель главы округа</w:t>
            </w:r>
          </w:p>
        </w:tc>
      </w:tr>
      <w:tr>
        <w:trPr>
          <w:trHeight w:val="1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Администрация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Администрация Грязовецкого муниципаль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Глава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Глава Грязовец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Комитет информационных технологий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Комитет информационных технологий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Комитет информационных технолог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Заместитель начальника комитет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Заместитель начальника комитета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Заместитель начальника комитета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Администрация Грязовецкого муниципаль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eastAsia="ru-RU" w:bidi="ar-SA"/>
              </w:rPr>
              <w:t>Первый заместитель главы округ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701" w:footer="0" w:bottom="1134"/>
          <w:pgNumType w:start="2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widowControl/>
        <w:suppressAutoHyphens w:val="false"/>
        <w:ind w:left="5387" w:hanging="0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УТВЕРЖДЕНЫ</w:t>
      </w:r>
    </w:p>
    <w:p>
      <w:pPr>
        <w:pStyle w:val="Normal"/>
        <w:widowControl/>
        <w:suppressAutoHyphens w:val="false"/>
        <w:ind w:left="5387" w:hanging="0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распоряжением администрации </w:t>
      </w:r>
    </w:p>
    <w:p>
      <w:pPr>
        <w:pStyle w:val="Normal"/>
        <w:widowControl/>
        <w:suppressAutoHyphens w:val="false"/>
        <w:ind w:left="5387" w:hanging="0"/>
        <w:rPr/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Грязовецкого муниципального округа</w:t>
      </w:r>
    </w:p>
    <w:p>
      <w:pPr>
        <w:pStyle w:val="Normal"/>
        <w:widowControl/>
        <w:suppressAutoHyphens w:val="false"/>
        <w:ind w:left="5387" w:hanging="0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от 26.10.2023 № 870-р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A"/>
          <w:sz w:val="10"/>
          <w:szCs w:val="10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10"/>
          <w:szCs w:val="10"/>
          <w:lang w:val="ru-RU" w:eastAsia="zh-CN" w:bidi="ru-RU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ля работы в подсистеме досудебного обжалования (далее – подсистема ДО) необходимо ведомственным актом (соответствующие обязанности могут быть предусмотрены должностными регламентами) определить должностных лиц, ответственных за рассмотрение обращений в подсистеме ДО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Администратор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Создание новой учетной записи пользователя с указанием его роли</w:t>
        <w:br/>
        <w:t xml:space="preserve">в рассмотрении жалоб;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Настройка и загрузка шаблонов документов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Настройка личного кабинета контрольного (надзорного) орган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Настройка информации о виде контроля (надзора), заполнение справочников для федеральной государственной информационной системы «Единая система нормативной справочной информации» (ЕСНСИ)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Секретарь:</w:t>
      </w:r>
    </w:p>
    <w:p>
      <w:pPr>
        <w:pStyle w:val="Normal"/>
        <w:widowControl/>
        <w:suppressAutoHyphens w:val="false"/>
        <w:ind w:firstLine="709"/>
        <w:jc w:val="left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Назначение и переназначение жалобы на исполнителя;</w:t>
      </w:r>
    </w:p>
    <w:p>
      <w:pPr>
        <w:pStyle w:val="Normal"/>
        <w:widowControl/>
        <w:suppressAutoHyphens w:val="false"/>
        <w:ind w:firstLine="709"/>
        <w:jc w:val="left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Обеспечивает контроль за ходом и сроками рассмотрения жалоб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Руководитель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Назначение жалобы на исполнителя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еренаправление жалобы в другое структурное подразделение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ринятие решения об отказе в рассмотрении жалобы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ринятие решения по ходатайству о приостановлении исполнения обжалуемого решения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ринятие решения по ходатайству о восстановлении пропущенного срока подачи жалобы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Запрос дополнительной информации по жалобе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ринятие итогового решения по жалобе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родление срока рассмотрения жалобы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Инспектор: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одготовка проекта решения об отказе в рассмотрении жалобы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 Перенаправление жалобы в другое структурное подразделение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одготовка проекта решения по ходатайству о приостановлении исполнения обжалуемого решения;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одготовка проекта решения по ходатайству о восстановлении пропущенного срока подачи жалобы;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Запрос дополнительной информации по жалобе;</w:t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одготовка проекта итогового решения по жалобе;</w:t>
      </w:r>
    </w:p>
    <w:p>
      <w:pPr>
        <w:pStyle w:val="Normal"/>
        <w:widowControl/>
        <w:suppressAutoHyphens w:val="false"/>
        <w:ind w:firstLine="709"/>
        <w:jc w:val="left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- Продление срока рассмотрения жалобы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пределить следующие полномочия должностных лиц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Координатор (руководитель, заместитель руководителя контрольного органа)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координацию работы по досудебному обжалованию решений контрольного (надзорного) органа, действий (бездействие) его должностных лиц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соблюдение порядка и сроков рассмотрения жалоб контролируемых лиц на решения контрольного (надзорного) органа, действия (бездействие) его должностных лиц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rPr/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Руководитель (заместитель руководителя контрольного органа, начальник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 xml:space="preserve"> структурного подразделения)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рассмотрение</w:t>
        <w:br/>
        <w:t>и подписание решений по жалобе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назначение</w:t>
        <w:br/>
        <w:t>и переназначение исполнителя по жалобе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контроль заходом и сроками рассмотрения жалоб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Помощник руководителя (секретарь)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определение должностного лица, уполномоченного на рассмотрение жалобы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контроль за ходом</w:t>
        <w:br/>
        <w:t>и сроками рассмотрения жалоб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Инспектор (должностное лицо)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Администратор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настройку</w:t>
        <w:br/>
        <w:t>и предоставление доступа к личным кабинетам подсистемы досудебного обжалования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– 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беспечивает в контрольном (надзорном) органе информационную</w:t>
        <w:br/>
        <w:t>и программно-техническую поддержку пользователей подсистемы досудебного обжалования.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Работа в подсистеме досудебного обжалования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жалобу будет недоступна после того, как ее возьмут</w:t>
        <w:br/>
        <w:t>в работу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1.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2.</w:t>
        <w:tab/>
        <w:t>Инспектор не вправе отказать в рассмотрении жалобы;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3.</w:t>
        <w:tab/>
        <w:t>Такие жалобы не содержат приложенных ходатайств;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4.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10"/>
          <w:szCs w:val="10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10"/>
          <w:szCs w:val="10"/>
          <w:lang w:val="ru-RU" w:eastAsia="zh-CN" w:bidi="ru-RU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Порядок действий при поступлении жалобы в неустановленном порядке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10"/>
          <w:szCs w:val="10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10"/>
          <w:szCs w:val="10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юля 2020 г. № 248-ФЗ                            «О государственном контроле (надзоре) и муниципальном контроле в Российской Федерации», в том числе на бумажном носителе, подлежат рассмотрению                                в соответствии с порядком, предусмотренном Федеральным законом от 2 мая 2006 г. № 59-ФЗ «О порядке рассмотрения обращений граждан Российской Федерации»,                       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Назначение исполнителя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                 на «Ожидает подтверждения». Данный статус означает, что жалоба назначена                    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Отказ от рассмотрения жалобы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 При необходимости заявитель может самостоятельно отозвать жалобу с рассмотрения.                   В таком случае необходимо принять решение об отказе в рассмотрении жалобы</w:t>
        <w:br/>
        <w:t>в связи с отзывом жалобы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ля отказа в рассмотрении жалобы, ранее взятой в работу, нажмите</w:t>
        <w:br/>
        <w:t>на кнопку «Отказать в рассмотрении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ля выбора сотрудников контрольного (надзорного) органа, согласующих</w:t>
        <w:br/>
        <w:t>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</w:t>
        <w:br/>
        <w:t>на согласование и подписание следует прикрепить заранее подготовленный документ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осле заполнения всех данных по решению нажмите на кнопку «Отправить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Перенаправление жалобы в другое структурное подразделение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Рассмотрение жалобы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Если в жалобе отсутствуют ходатайства или они были рассмотрены ранее,</w:t>
        <w:br/>
        <w:t>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</w:t>
        <w:br/>
        <w:t>к рассмотрению жалобы необходимо в срок, не превышающий 5 рабочих дней</w:t>
        <w:br/>
        <w:t>с момента регистрации жалобы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Статус по жалобе изменится с «Проверка» на «На рассмотрении».                                При рассмотрении жалобы доступны следующие действия:</w:t>
      </w:r>
    </w:p>
    <w:p>
      <w:pPr>
        <w:pStyle w:val="Normal"/>
        <w:widowControl/>
        <w:suppressAutoHyphens w:val="false"/>
        <w:ind w:firstLine="426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1.</w:t>
        <w:tab/>
        <w:t>«Приостановить исполнение обжалуемого решения»;</w:t>
      </w:r>
    </w:p>
    <w:p>
      <w:pPr>
        <w:pStyle w:val="Normal"/>
        <w:widowControl/>
        <w:suppressAutoHyphens w:val="false"/>
        <w:ind w:firstLine="426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2.</w:t>
        <w:tab/>
        <w:t>«Принять итоговое решение»;</w:t>
      </w:r>
    </w:p>
    <w:p>
      <w:pPr>
        <w:pStyle w:val="Normal"/>
        <w:widowControl/>
        <w:suppressAutoHyphens w:val="false"/>
        <w:ind w:firstLine="426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3.</w:t>
        <w:tab/>
        <w:t>«Запросить дополнительную информацию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10"/>
          <w:szCs w:val="10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10"/>
          <w:szCs w:val="10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jc w:val="left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Запрос дополнительной информации по жалобе</w:t>
      </w:r>
    </w:p>
    <w:p>
      <w:pPr>
        <w:pStyle w:val="Normal"/>
        <w:widowControl/>
        <w:suppressAutoHyphens w:val="false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A"/>
          <w:sz w:val="10"/>
          <w:szCs w:val="10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10"/>
          <w:szCs w:val="10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 xml:space="preserve">Действия исполнителя при поступлении дополнительных документов </w:t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по инициативе заявителя</w:t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Если к жалобе приложены документы, то они отображаются в виде пиктограммы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Принятие итогового решения по жалобе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алее в открывшемся окне инспектору необходимо выбрать решение</w:t>
        <w:br/>
        <w:t>из списка и заполнить поле «Обоснование принятого решения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Согласование и подписание решений по жалобе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widowControl/>
        <w:suppressAutoHyphens w:val="false"/>
        <w:ind w:firstLine="426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•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ab/>
        <w:t>«Предпросмотр»;</w:t>
      </w:r>
    </w:p>
    <w:p>
      <w:pPr>
        <w:pStyle w:val="Normal"/>
        <w:widowControl/>
        <w:suppressAutoHyphens w:val="false"/>
        <w:ind w:firstLine="426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•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ab/>
        <w:t>«Согласовать»;</w:t>
      </w:r>
    </w:p>
    <w:p>
      <w:pPr>
        <w:pStyle w:val="Normal"/>
        <w:widowControl/>
        <w:suppressAutoHyphens w:val="false"/>
        <w:ind w:firstLine="426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•</w:t>
      </w: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ab/>
        <w:t>«На доработку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</w:t>
        <w:br/>
        <w:t>в карточке жалобы укажите причину для доработки и нажмите на кнопку «Отправить на доработку»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A"/>
          <w:sz w:val="26"/>
          <w:szCs w:val="26"/>
          <w:lang w:val="ru-RU" w:eastAsia="zh-CN" w:bidi="ru-RU"/>
        </w:rPr>
        <w:t>Работа с информационной панелью (дашбордом)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color w:val="00000A"/>
          <w:sz w:val="2"/>
          <w:szCs w:val="2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                        для планирования и анализа результатов. На дашборде демонстрируется оперативная</w:t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  <w:t>информация о результатах рассмотрения жалоб, количестве поступающих жалоб, сроках принятия решений по жалобам и так далее.</w:t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color w:val="00000A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color w:val="00000A"/>
          <w:sz w:val="26"/>
          <w:szCs w:val="26"/>
          <w:lang w:val="ru-RU" w:eastAsia="zh-CN" w:bidi="ru-RU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1z2">
    <w:name w:val="WW8Num11z2"/>
    <w:qFormat/>
    <w:rPr>
      <w:spacing w:val="-1"/>
      <w:w w:val="100"/>
      <w:sz w:val="28"/>
      <w:szCs w:val="28"/>
      <w:lang w:val="ru-RU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5z2">
    <w:name w:val="WW8Num15z2"/>
    <w:qFormat/>
    <w:rPr>
      <w:spacing w:val="-1"/>
      <w:w w:val="100"/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3z2">
    <w:name w:val="WW8Num23z2"/>
    <w:qFormat/>
    <w:rPr>
      <w:spacing w:val="-1"/>
      <w:w w:val="100"/>
      <w:sz w:val="28"/>
      <w:szCs w:val="28"/>
      <w:lang w:val="ru-RU"/>
    </w:rPr>
  </w:style>
  <w:style w:type="character" w:styleId="WW8Num24z0">
    <w:name w:val="WW8Num2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4z2">
    <w:name w:val="WW8Num24z2"/>
    <w:qFormat/>
    <w:rPr>
      <w:spacing w:val="-1"/>
      <w:w w:val="100"/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4z2">
    <w:name w:val="WW8Num34z2"/>
    <w:qFormat/>
    <w:rPr>
      <w:spacing w:val="-1"/>
      <w:w w:val="100"/>
      <w:sz w:val="28"/>
      <w:szCs w:val="28"/>
      <w:lang w:val="ru-RU"/>
    </w:rPr>
  </w:style>
  <w:style w:type="character" w:styleId="WW8Num35z0">
    <w:name w:val="WW8Num3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5z2">
    <w:name w:val="WW8Num35z2"/>
    <w:qFormat/>
    <w:rPr>
      <w:spacing w:val="-1"/>
      <w:w w:val="100"/>
      <w:sz w:val="28"/>
      <w:szCs w:val="28"/>
      <w:lang w:val="ru-RU"/>
    </w:rPr>
  </w:style>
  <w:style w:type="character" w:styleId="WW8Num36z0">
    <w:name w:val="WW8Num3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6z2">
    <w:name w:val="WW8Num36z2"/>
    <w:qFormat/>
    <w:rPr>
      <w:spacing w:val="-1"/>
      <w:w w:val="100"/>
      <w:sz w:val="28"/>
      <w:szCs w:val="28"/>
      <w:lang w:val="ru-RU"/>
    </w:rPr>
  </w:style>
  <w:style w:type="character" w:styleId="WW8Num37z0">
    <w:name w:val="WW8Num3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7z2">
    <w:name w:val="WW8Num37z2"/>
    <w:qFormat/>
    <w:rPr>
      <w:spacing w:val="-1"/>
      <w:w w:val="100"/>
      <w:sz w:val="28"/>
      <w:szCs w:val="28"/>
      <w:lang w:val="ru-RU"/>
    </w:rPr>
  </w:style>
  <w:style w:type="character" w:styleId="WW8Num38z2">
    <w:name w:val="WW8Num38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39z0">
    <w:name w:val="WW8Num3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9z2">
    <w:name w:val="WW8Num39z2"/>
    <w:qFormat/>
    <w:rPr>
      <w:spacing w:val="-1"/>
      <w:w w:val="100"/>
      <w:sz w:val="28"/>
      <w:szCs w:val="28"/>
      <w:lang w:val="ru-RU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eastAsia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8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0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16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7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" w:hAnsi="PT Astra Serif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" w:hAnsi="PT Astra Serif" w:cs="Noto Sans Devanagari;Times New Roman"/>
      <w:lang w:eastAsia="zh-CN"/>
    </w:rPr>
  </w:style>
  <w:style w:type="paragraph" w:styleId="122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" w:hAnsi="PT Astra Serif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" w:hAnsi="PT Astra Serif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8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3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9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40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1:00Z</dcterms:created>
  <dc:creator>Г.А. Кутыркина</dc:creator>
  <dc:description/>
  <dc:language>en-US</dc:language>
  <cp:lastModifiedBy>А. Тищенко</cp:lastModifiedBy>
  <cp:lastPrinted>2023-10-27T08:59:00Z</cp:lastPrinted>
  <dcterms:modified xsi:type="dcterms:W3CDTF">2023-10-27T06:00:00Z</dcterms:modified>
  <cp:revision>5</cp:revision>
  <dc:subject/>
  <dc:title/>
</cp:coreProperties>
</file>