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74041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  <w:br/>
        <w:t>ГРЯЗОВЕЦКОГО МУНИЦИПАЛЬНОГО ОКРУГА</w:t>
      </w:r>
    </w:p>
    <w:p>
      <w:pPr>
        <w:pStyle w:val="Normal"/>
        <w:keepNext w:val="tru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3"/>
        <w:gridCol w:w="4067"/>
        <w:gridCol w:w="2863"/>
      </w:tblGrid>
      <w:tr>
        <w:trPr/>
        <w:tc>
          <w:tcPr>
            <w:tcW w:w="30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1 марта 2023 года</w:t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/288</w:t>
            </w:r>
          </w:p>
        </w:tc>
      </w:tr>
    </w:tbl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г.</w:t>
      </w: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sz w:val="22"/>
          <w:szCs w:val="22"/>
        </w:rPr>
        <w:t>Грязовец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чале процедуры форм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ковых избиратель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ых участков №№ 410 – 423, 427 – 430, 432 – 4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Грязовецкого муниципального округ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Руководствуясь  статьями 22, 27  Федерального закона от 12 июня 2002 года  № 67-ФЗ «Об основных гарантиях избирательных прав и права на участие в референдуме граждан Российской Федерации», законом Вологодской области от 28 декабря 2012 года № 2948-ОЗ «О формировании участковых избирательных комиссий в Вологодской области», Методическими рекомендациями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 марта 2023 года № 111/863-8, постановлением территориальной избирательной комиссии Грязовецкого муниципального округа от 31 марта 2023 года № 56/287 «О количественном составе членов участковых избирательных комиссий избирательных участков №№ 410 – 423, 427 – 430, 432 – 449 с правом решающего голоса на территории Грязовецкого муниципального округа», территориальная избирательная комиссия Грязовецкого муниципального округа 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1. Объявить о начале процедуры формирования участковых избирательных комиссий избирательных участков №№ 410 – 423, 427 – 430, 432 – 449 с правом решающего голоса на территории Грязовецкого муниципального округа со сроком полномочий пять лет (2023 – 2028 гг.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2. Утвердить информационное сообщение территориальной избирательной комиссии Грязовецкого муниципального округа о приеме предложений по кандидатурам членов участковых избирательных комиссий с правом решающего голоса (в резерв составов участковых комиссий)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настоящее постановление в Избирательную комиссию Вологод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знать утратившим силу постановление территориальной избирательной комиссии Грязовецкого муниципального района от 16 апреля 2018 года № 90/472 «О начале процедуры формирования участковых избирательных комиссий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5. Опубликовать настоящее постановление в газете «Сельская правда» и разместить на официальном сайте Грязовецкого муниципального округа в информационно-телекоммуникационной сети «Интернет» в разделе «территориальная избирательная комиссия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6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4"/>
        <w:gridCol w:w="1466"/>
        <w:gridCol w:w="3240"/>
      </w:tblGrid>
      <w:tr>
        <w:trPr>
          <w:trHeight w:val="783" w:hRule="atLeast"/>
        </w:trPr>
        <w:tc>
          <w:tcPr>
            <w:tcW w:w="544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bookmarkStart w:id="0" w:name="DDE_LINK"/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ерриториальной избирательной комиссии</w:t>
            </w:r>
            <w:bookmarkEnd w:id="0"/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рязовецкого муниципального округ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br/>
              <w:t xml:space="preserve">               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Е.А. Кудринская</w:t>
            </w:r>
          </w:p>
        </w:tc>
      </w:tr>
      <w:tr>
        <w:trPr>
          <w:trHeight w:val="992" w:hRule="atLeast"/>
        </w:trPr>
        <w:tc>
          <w:tcPr>
            <w:tcW w:w="544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Секретар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рязовецкого муниципального округа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br/>
              <w:t xml:space="preserve">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А.Л. Кулак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>Грязовецкого муниципального округа</w:t>
      </w:r>
    </w:p>
    <w:p>
      <w:pPr>
        <w:pStyle w:val="Normal"/>
        <w:jc w:val="right"/>
        <w:rPr/>
      </w:pPr>
      <w:r>
        <w:rPr/>
        <w:t>от 31 марта 2023 года № 56/28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Информационное сообщ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язовецкого муниципального округа Вологодской области </w:t>
      </w:r>
      <w:r>
        <w:rPr>
          <w:b/>
          <w:sz w:val="28"/>
          <w:szCs w:val="28"/>
          <w:lang w:val="en-US"/>
        </w:rPr>
        <w:t>о приеме предложений по кандидатурам члено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участков</w:t>
      </w:r>
      <w:r>
        <w:rPr>
          <w:b/>
          <w:sz w:val="28"/>
          <w:szCs w:val="28"/>
        </w:rPr>
        <w:t>ых</w:t>
      </w:r>
      <w:r>
        <w:rPr>
          <w:b/>
          <w:sz w:val="28"/>
          <w:szCs w:val="28"/>
          <w:lang w:val="en-US"/>
        </w:rPr>
        <w:t xml:space="preserve"> избирательн</w:t>
      </w:r>
      <w:r>
        <w:rPr>
          <w:b/>
          <w:sz w:val="28"/>
          <w:szCs w:val="28"/>
        </w:rPr>
        <w:t>ых</w:t>
      </w:r>
      <w:r>
        <w:rPr>
          <w:b/>
          <w:sz w:val="28"/>
          <w:szCs w:val="28"/>
          <w:lang w:val="en-US"/>
        </w:rPr>
        <w:t xml:space="preserve"> комисси</w:t>
      </w:r>
      <w:r>
        <w:rPr>
          <w:b/>
          <w:sz w:val="28"/>
          <w:szCs w:val="28"/>
        </w:rPr>
        <w:t>й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с правом решающего голос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в резерв составов участковых комиссий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overflowPunct w:val="false"/>
        <w:autoSpaceDE w:val="false"/>
        <w:spacing w:before="12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before="120" w:after="0"/>
        <w:ind w:firstLine="567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Руководствуясь пунктами 4 и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Грязовецкого муниципального округа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избирательных участков № № 410 – 423, 427 – 430, 432 - 449.</w:t>
      </w:r>
    </w:p>
    <w:p>
      <w:pPr>
        <w:pStyle w:val="21"/>
        <w:rPr/>
      </w:pPr>
      <w:r>
        <w:rPr>
          <w:szCs w:val="28"/>
        </w:rPr>
        <w:t xml:space="preserve">Прием документов будет осуществляться </w:t>
      </w:r>
      <w:r>
        <w:rPr/>
        <w:t>в течение 30 дней со дня опубликования настоящего сообщения</w:t>
      </w:r>
      <w:r>
        <w:rPr>
          <w:szCs w:val="28"/>
        </w:rPr>
        <w:t xml:space="preserve"> (с 1 по 30 апреля 2023 года) по адресу: г. Грязовец, ул. Карла Маркса, д. 58, кабинет 25 в рабочие дни с 9.00 до 17.30 с перерывом на обед с 12.30 до 13.30.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Телефон территориальной избирательной комиссии Грязовецкого муниципального округа 8 (81755) 2-10-43.</w:t>
      </w:r>
    </w:p>
    <w:p>
      <w:pPr>
        <w:pStyle w:val="21"/>
        <w:rPr>
          <w:szCs w:val="28"/>
        </w:rPr>
      </w:pPr>
      <w:r>
        <w:rPr>
          <w:szCs w:val="28"/>
        </w:rPr>
        <w:t xml:space="preserve"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 следующие документы: 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олитических партий, их региональных отдел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ых структурных подразд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участковых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Решение полномочного (руководящего или иного) органа общественного объединения о внесении предложения о кандидатурах в состав участков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участковых избирательных комиссий, о делегировании таких полномочий и решение органа, которому делегированы эти полномочия, о внесении предложений в состав участковых избирательных комисси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Для иных субъектов права внесения предложений о кандидатурах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состав участковых избирательных комисси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едставительного органа муниципального образования, протокол собрания избирателей по месту жительства, работы, службы, учебы </w:t>
      </w:r>
      <w:r>
        <w:rPr>
          <w:i/>
          <w:sz w:val="28"/>
          <w:szCs w:val="28"/>
        </w:rPr>
        <w:t>(</w:t>
      </w:r>
      <w:r>
        <w:rPr>
          <w:i/>
        </w:rPr>
        <w:t>форма размещена на сайте Грязовецкого муниципального округа в разделе «территориальная избирательная комиссия»)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оме того, субъектами права внесения предложений о кандидатурах должны быть представл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Две фотографии лица, предлагаемого в состав участковой избирательной комиссии, размером 3 x 4 см (без уголк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исьменное согласие гражданина Российской Федерации на его назначение в состав участковой избирательной комиссии (резерв составов участковых комиссий) </w:t>
      </w:r>
      <w:r>
        <w:rPr>
          <w:i/>
        </w:rPr>
        <w:t>(форма размещена на сайте Грязовецкого муниципального округа в разделе «территориальная избирательная комиссия»)</w:t>
      </w:r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Копия документа (трудовой книжки либо справки с основного места работы) лица, кандидатура которого предложена в состав участковой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 временно неработающий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5. </w:t>
      </w:r>
      <w:r>
        <w:rPr>
          <w:sz w:val="26"/>
          <w:szCs w:val="26"/>
        </w:rPr>
        <w:t>Копия документа, подтверждающего указанные в согласии гражданина Российской Федерации на его назначение в состав участковой избирательной комиссии сведения об образовании и (или) квалификаци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римечание. Фотографии, указанные в пункте 1, могут быть представлены не субъектом права внесения кандидатур, а лицом, кандидатура которого предлагается в состав участковой избирательной комисси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spacing w:before="120" w:after="0"/>
        <w:ind w:firstLine="540"/>
        <w:jc w:val="center"/>
        <w:rPr/>
      </w:pPr>
      <w:r>
        <w:rPr>
          <w:sz w:val="28"/>
          <w:szCs w:val="28"/>
        </w:rPr>
        <w:t>Количественный состав участковых избирательных комисс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8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астковой избирательной комисси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60" w:right="851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седание территориальной избирательной комиссии Грязовецкого муниципального округа по формированию составов участковых избирательных комиссий планируется «26» мая 2023 года по адресу: город Грязовец, ул. Карла Маркса, д. 58, кабинет 25 (2 этаж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3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10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Heading4"/>
    <w:qFormat/>
    <w:pPr>
      <w:widowControl/>
      <w:numPr>
        <w:ilvl w:val="0"/>
        <w:numId w:val="0"/>
      </w:numPr>
      <w:suppressAutoHyphens w:val="false"/>
      <w:jc w:val="center"/>
      <w:outlineLvl w:val="9"/>
    </w:pPr>
    <w:rPr>
      <w:rFonts w:eastAsia="Times New Roman"/>
      <w:kern w:val="0"/>
      <w:szCs w:val="26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4">
    <w:name w:val="Загл.14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 w:val="28"/>
      <w:szCs w:val="20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0"/>
      <w:szCs w:val="20"/>
    </w:rPr>
  </w:style>
  <w:style w:type="paragraph" w:styleId="21">
    <w:name w:val="Основной текст 21"/>
    <w:basedOn w:val="Normal"/>
    <w:qFormat/>
    <w:pPr>
      <w:widowControl/>
      <w:suppressAutoHyphens w:val="false"/>
      <w:overflowPunct w:val="false"/>
      <w:autoSpaceDE w:val="false"/>
      <w:ind w:firstLine="540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05:00Z</dcterms:created>
  <dc:creator>User</dc:creator>
  <dc:description/>
  <cp:keywords/>
  <dc:language>en-US</dc:language>
  <cp:lastModifiedBy>admin</cp:lastModifiedBy>
  <cp:lastPrinted>2023-03-27T10:11:00Z</cp:lastPrinted>
  <dcterms:modified xsi:type="dcterms:W3CDTF">2023-03-27T08:54:00Z</dcterms:modified>
  <cp:revision>34</cp:revision>
  <dc:subject/>
  <dc:title> </dc:title>
</cp:coreProperties>
</file>