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74041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АЛЬНАЯ ИЗБИРАТЕЛЬНАЯ КОМИССИЯ </w:t>
        <w:br/>
        <w:t>ГРЯЗОВЕЦКОГО МУНИЦИПАЛЬНОГО ОКРУГА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3"/>
        <w:gridCol w:w="4067"/>
        <w:gridCol w:w="2863"/>
      </w:tblGrid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6 мая 2023 года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/296</w: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г.</w:t>
      </w:r>
      <w:r>
        <w:rPr>
          <w:rFonts w:eastAsia="Times New Roman CYR" w:cs="Times New Roman CYR" w:ascii="Times New Roman CYR" w:hAnsi="Times New Roman CYR"/>
          <w:b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Грязовец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назначении председателей участковых избирательных комиссий избирательных участков </w:t>
      </w:r>
      <w:r>
        <w:rPr>
          <w:b/>
          <w:sz w:val="28"/>
          <w:szCs w:val="28"/>
        </w:rPr>
        <w:t xml:space="preserve">№№ </w:t>
      </w:r>
      <w:r>
        <w:rPr>
          <w:b/>
          <w:color w:val="000000"/>
          <w:sz w:val="28"/>
          <w:szCs w:val="28"/>
        </w:rPr>
        <w:t>410 – 423, 427 – 430, 432 – 44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Грязовецкого муниципального округа от 26 мая 2023 года № 60/295 «О формировании участковых избирательных комиссий избирательных участков </w:t>
      </w:r>
      <w:r>
        <w:rPr>
          <w:sz w:val="28"/>
          <w:szCs w:val="28"/>
        </w:rPr>
        <w:t xml:space="preserve">№№ </w:t>
      </w:r>
      <w:r>
        <w:rPr>
          <w:color w:val="000000"/>
          <w:sz w:val="28"/>
          <w:szCs w:val="28"/>
        </w:rPr>
        <w:t xml:space="preserve">410 – 423, 427 – 430, 432 – 449 на территории Грязовецкого муниципального округа», рассмотрев предложения по кандидатурам для назначения председателями участковых избирательных комиссий </w:t>
      </w:r>
      <w:r>
        <w:rPr>
          <w:rFonts w:eastAsia="Times New Roman CYR"/>
          <w:sz w:val="28"/>
          <w:szCs w:val="28"/>
        </w:rPr>
        <w:t>территориальная</w:t>
      </w:r>
      <w:r>
        <w:rPr>
          <w:sz w:val="28"/>
          <w:szCs w:val="28"/>
        </w:rPr>
        <w:t xml:space="preserve"> избирательная комиссия Грязовецкого муниципального округа                                 п о с т а н о в л я е т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 Назначить председателями участковых избирательных комиссий избирательных участков №№ </w:t>
      </w:r>
      <w:r>
        <w:rPr>
          <w:color w:val="000000"/>
          <w:sz w:val="28"/>
          <w:szCs w:val="28"/>
        </w:rPr>
        <w:t>410 – 423, 427 – 430, 432 – 449</w:t>
      </w:r>
      <w:r>
        <w:rPr>
          <w:sz w:val="28"/>
          <w:szCs w:val="28"/>
        </w:rPr>
        <w:t xml:space="preserve"> членов участковых избирательных комиссий с правом решающего голоса согласно приложению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  Председателям участковых избирательных комиссий, назначенным настоящим постановлением, созвать первые организационные заседания участковых избирательных комиссий 9 июня 2023 года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править настоящее постановление в Избирательную комиссию Вологодской област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выписки из настоящего постановления в соответствующие участковые избирательные комисси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зместить настоящее постановление на официальном сайте администрации Грязовец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1466"/>
        <w:gridCol w:w="3240"/>
        <w:gridCol w:w="3240"/>
      </w:tblGrid>
      <w:tr>
        <w:trPr>
          <w:trHeight w:val="783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bookmarkStart w:id="0" w:name="DDE_LINK"/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  <w:bookmarkEnd w:id="0"/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язовецкого муниципального округ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br/>
              <w:t xml:space="preserve">          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Е.А. Кудринска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Секретар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рязовецкого муниципального округа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br/>
              <w:t xml:space="preserve">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.Л. Кулаков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jc w:val="right"/>
        <w:rPr/>
      </w:pPr>
      <w:r>
        <w:rPr/>
        <w:t>Грязовецкого муниципального округа</w:t>
      </w:r>
    </w:p>
    <w:p>
      <w:pPr>
        <w:pStyle w:val="Normal"/>
        <w:jc w:val="right"/>
        <w:rPr/>
      </w:pPr>
      <w:r>
        <w:rPr/>
        <w:t>от 26 мая 2023 года № 60/ 2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ей участковых избирательных комиссий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збирательных участков </w:t>
      </w:r>
      <w:r>
        <w:rPr>
          <w:b/>
          <w:sz w:val="28"/>
          <w:szCs w:val="28"/>
        </w:rPr>
        <w:t xml:space="preserve">№№ </w:t>
      </w:r>
      <w:r>
        <w:rPr>
          <w:b/>
          <w:color w:val="000000"/>
          <w:sz w:val="28"/>
          <w:szCs w:val="28"/>
        </w:rPr>
        <w:t>410 – 423, 427 – 430, 432 – 449</w:t>
      </w:r>
    </w:p>
    <w:p>
      <w:pPr>
        <w:pStyle w:val="Normal"/>
        <w:jc w:val="right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5"/>
        <w:gridCol w:w="66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 №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председател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ина Татья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а Эльвира Васи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ова Надежд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 Ольг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Елена Владими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ак Наталья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кина Жанна Леонид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Светлана Алекс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ева Ирина Леонид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Людмила Валенти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никова Елена Алекс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ьга Василь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а Гали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ова Мари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Лидия Валенти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Нина Алекс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нова Светлана Леонид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 Наталия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лова Наталья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 Анна Станислав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Надежда Пав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Еле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Татьяна Александр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Светлана Валенти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а Анна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Ольга Пав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Лариса Леонид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кова Нина Леонид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Екатерина Михай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ина Апполинария Иван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ина Ирина Леонид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тева Наталья Алексе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ёмкина Екатерина Леонид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ей Валентинови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Наталья Николае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на Ольга Сергеевна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10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Heading4"/>
    <w:qFormat/>
    <w:pPr>
      <w:widowControl/>
      <w:numPr>
        <w:ilvl w:val="0"/>
        <w:numId w:val="0"/>
      </w:numPr>
      <w:suppressAutoHyphens w:val="false"/>
      <w:jc w:val="center"/>
      <w:outlineLvl w:val="9"/>
    </w:pPr>
    <w:rPr>
      <w:rFonts w:eastAsia="Times New Roman"/>
      <w:kern w:val="0"/>
      <w:szCs w:val="26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">
    <w:name w:val="Загл.14"/>
    <w:basedOn w:val="Normal"/>
    <w:qFormat/>
    <w:pPr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8"/>
      <w:szCs w:val="20"/>
    </w:rPr>
  </w:style>
  <w:style w:type="paragraph" w:styleId="Style15">
    <w:name w:val="Текст в заданном формате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5:00Z</dcterms:created>
  <dc:creator>User</dc:creator>
  <dc:description/>
  <cp:keywords/>
  <dc:language>en-US</dc:language>
  <cp:lastModifiedBy>admin</cp:lastModifiedBy>
  <cp:lastPrinted>2018-06-05T10:35:00Z</cp:lastPrinted>
  <dcterms:modified xsi:type="dcterms:W3CDTF">2023-05-24T13:23:00Z</dcterms:modified>
  <cp:revision>31</cp:revision>
  <dc:subject/>
  <dc:title> </dc:title>
</cp:coreProperties>
</file>