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5930" cy="55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ЗЕМСКОЕ СОБРАНИЕ ГРЯЗОВЕ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от 26.02.2021                            № 1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Cs/>
          <w:sz w:val="20"/>
          <w:szCs w:val="20"/>
        </w:rPr>
        <w:t>г.Грязовец</w:t>
      </w:r>
    </w:p>
    <w:p>
      <w:pPr>
        <w:pStyle w:val="Heading1"/>
        <w:ind w:right="509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br/>
          <w:t>Об утверждении Положения о присвоении звания «Почетный гражданин Грязовецкого муниципального района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ское Собрание района решило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своении звания «Почетный гражданин Грязовецкого муниципального района»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rPr/>
      </w:pPr>
      <w:bookmarkStart w:id="3" w:name="sub_2"/>
      <w:bookmarkEnd w:id="3"/>
      <w:r>
        <w:rPr>
          <w:rFonts w:cs="Times New Roman" w:ascii="Times New Roman" w:hAnsi="Times New Roman"/>
          <w:sz w:val="26"/>
          <w:szCs w:val="26"/>
        </w:rPr>
        <w:t>- решение Земского Собрания района от 10.04.2014 N 60 «Об утверждении Положения о присвоении звания «Почетный гражданин Грязовецкого муниципального района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3 решения Земского Собрания района от 12.12.2017 N 78</w:t>
      </w:r>
      <w:bookmarkStart w:id="4" w:name="sub_203"/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отдельные решения Земского Собрания района в связи с принятием Федерального закона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»;</w:t>
      </w:r>
    </w:p>
    <w:p>
      <w:pPr>
        <w:pStyle w:val="Normal"/>
        <w:widowControl/>
        <w:suppressAutoHyphens w:val="true"/>
        <w:ind w:right="-7" w:firstLine="851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Земского Собрания района от 25.10.2018 N 76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 CYR" w:ascii="Times New Roman CYR" w:hAnsi="Times New Roman CYR"/>
          <w:kern w:val="2"/>
          <w:sz w:val="26"/>
          <w:szCs w:val="26"/>
        </w:rPr>
        <w:t>О внесении изменений в решение Земского Собрания района от 10.04.2014 № 60 «Об утверждении Положения о присвоении звания «Почетный гражданин Грязовецкого муниципального района»».</w:t>
      </w:r>
    </w:p>
    <w:p>
      <w:pPr>
        <w:pStyle w:val="Normal"/>
        <w:rPr/>
      </w:pPr>
      <w:bookmarkStart w:id="5" w:name="sub_3"/>
      <w:r>
        <w:rPr>
          <w:rFonts w:cs="Times New Roman" w:ascii="Times New Roman" w:hAnsi="Times New Roman"/>
          <w:sz w:val="26"/>
          <w:szCs w:val="26"/>
        </w:rPr>
        <w:t xml:space="preserve">3. </w:t>
      </w:r>
      <w:bookmarkEnd w:id="5"/>
      <w:r>
        <w:rPr>
          <w:rFonts w:cs="Times New Roman"/>
          <w:sz w:val="26"/>
          <w:szCs w:val="26"/>
        </w:rPr>
        <w:t>Настоящее решение вступает в силу со дня его подписания, подлежит официальному опубликованию и размещению на официальном сайте Грязовец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35"/>
        <w:gridCol w:w="2776"/>
      </w:tblGrid>
      <w:tr>
        <w:trPr/>
        <w:tc>
          <w:tcPr>
            <w:tcW w:w="5529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рязовецкого муниципального района - председатель Земского Собрания</w:t>
            </w:r>
          </w:p>
        </w:tc>
        <w:tc>
          <w:tcPr>
            <w:tcW w:w="1435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 Фёкл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sub_1000"/>
      <w:bookmarkEnd w:id="6"/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 xml:space="preserve"> Земского Собрания района «Об утверждении Положения о присвоении звания «Почетный гражданин Грязовец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 о присвоении з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Почетный гражданин Грязовецкого муниципального района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9" w:name="sub_10"/>
      <w:bookmarkEnd w:id="9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10"/>
      <w:bookmarkStart w:id="11" w:name="sub_10"/>
      <w:bookmarkEnd w:id="11"/>
    </w:p>
    <w:p>
      <w:pPr>
        <w:pStyle w:val="Normal"/>
        <w:numPr>
          <w:ilvl w:val="1"/>
          <w:numId w:val="2"/>
        </w:numPr>
        <w:ind w:left="-142" w:firstLine="993"/>
        <w:rPr/>
      </w:pPr>
      <w:bookmarkStart w:id="12" w:name="sub_11"/>
      <w:bookmarkEnd w:id="12"/>
      <w:r>
        <w:rPr>
          <w:rFonts w:cs="Times New Roman" w:ascii="Times New Roman" w:hAnsi="Times New Roman"/>
          <w:sz w:val="26"/>
          <w:szCs w:val="26"/>
        </w:rPr>
        <w:t>Звание «Почетный гражданин Грязовецкого муниципального района» (далее - Почетное звание) учреждено в целях признания особых выдающихся заслуг граждан перед Грязовецким муниципальным районом, поощрения иной деятельности, направленной на пользу развития Грязовецкого муниципального района, обеспечение его благополучия и процветания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Почетное звание является высшей наградой Грязовецкого муниципальн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bookmarkStart w:id="13" w:name="sub_11"/>
      <w:bookmarkStart w:id="14" w:name="sub_12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1.3. Почетного звания могут быть удостоены жители района, а также граждане иных регионов Российской Федерации и иностранные граждане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ое присвоение Почетного звания не производитс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осмертно Почетное звание не присваивается.</w:t>
      </w:r>
    </w:p>
    <w:p>
      <w:pPr>
        <w:pStyle w:val="Normal"/>
        <w:ind w:firstLine="851"/>
        <w:rPr/>
      </w:pPr>
      <w:bookmarkStart w:id="15" w:name="sub_12"/>
      <w:bookmarkEnd w:id="15"/>
      <w:r>
        <w:rPr>
          <w:rFonts w:cs="Times New Roman" w:ascii="Times New Roman" w:hAnsi="Times New Roman"/>
          <w:sz w:val="26"/>
          <w:szCs w:val="26"/>
        </w:rPr>
        <w:t>1.4. Основаниями для присвоения Почетного звания являются:</w:t>
      </w:r>
    </w:p>
    <w:p>
      <w:pPr>
        <w:pStyle w:val="Normal"/>
        <w:ind w:firstLine="851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 особые заслуги: в деле социально-экономического развития Грязовецкого муниципального района, охраны жизни и здоровья людей; в укреплении законности и правопорядка; в разработке и внедрении новейшей техники и технологий; в обеспечении высокоэффективного функционирования производства; в развитии и организации строительства; в защите прав и законных интересов граждан, укрепления мира и согласия среди жителей района; </w:t>
      </w:r>
    </w:p>
    <w:p>
      <w:pPr>
        <w:pStyle w:val="Normal"/>
        <w:ind w:firstLine="851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весомый и значительный вклад в развитие и организацию экономики, науки, техники, воспитания и образования, здравоохранения, охраны окружающей среды, культуры и искусства, спорта, молодежной политики, правоохранительной деятельности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плодотворная и многолетняя общественная, культурная, научная, хозяйственная, а также иная деятельность с выдающимися результатами для Грязовецкого района, благодаря которой гражданин обрел широкую известность среди жителей района;</w:t>
      </w:r>
    </w:p>
    <w:p>
      <w:pPr>
        <w:pStyle w:val="Style28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Грязовецкого района за его пределами в результате осуществления кандидатом плодотворной трудовой, общественной, культурной, научной, политической, хозяйственной, благотворительной и иной деятельности;</w:t>
      </w:r>
    </w:p>
    <w:p>
      <w:pPr>
        <w:pStyle w:val="Style28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- меценатская и иная благотворительная деятельность, способствующая развитию Грязовецкого района, повышению его авторитета и престижа;</w:t>
      </w:r>
      <w:r>
        <w:rPr>
          <w:color w:val="2D2D2D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- </w:t>
      </w:r>
      <w:r>
        <w:rPr>
          <w:sz w:val="20"/>
          <w:szCs w:val="20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вершение мужественных или героических поступков (подвигов) во благо Грязовецкого района и его жителей.</w:t>
      </w:r>
    </w:p>
    <w:p>
      <w:pPr>
        <w:pStyle w:val="Style28"/>
        <w:shd w:fill="FFFFFF" w:val="clear"/>
        <w:spacing w:before="0" w:after="0"/>
        <w:ind w:firstLine="851"/>
        <w:jc w:val="both"/>
        <w:rPr/>
      </w:pPr>
      <w:r>
        <w:rPr>
          <w:spacing w:val="2"/>
          <w:sz w:val="26"/>
          <w:szCs w:val="26"/>
          <w:shd w:fill="FFFFFF" w:val="clear"/>
        </w:rPr>
        <w:t>1.5. Критериями для присвоения Почетного звания являются:</w:t>
      </w:r>
    </w:p>
    <w:p>
      <w:pPr>
        <w:pStyle w:val="Style28"/>
        <w:shd w:fill="FFFFFF" w:val="clear"/>
        <w:spacing w:before="0" w:after="0"/>
        <w:ind w:firstLine="851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долговременная и устойчивая известность кандидата среди значительного числа жителей Грязовецкого района;</w:t>
      </w:r>
    </w:p>
    <w:p>
      <w:pPr>
        <w:pStyle w:val="Style28"/>
        <w:shd w:fill="FFFFFF" w:val="clear"/>
        <w:spacing w:before="0" w:after="0"/>
        <w:ind w:firstLine="851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широкая информированность жителей о конкретных заслугах кандидата на соискание Почетного звания;</w:t>
      </w:r>
    </w:p>
    <w:p>
      <w:pPr>
        <w:pStyle w:val="Style28"/>
        <w:shd w:fill="FFFFFF" w:val="clear"/>
        <w:spacing w:before="0" w:after="0"/>
        <w:ind w:firstLine="851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всероссийское или международное признание государственной, политической, общественной, научной, творческой деятельности гражданина;</w:t>
      </w:r>
    </w:p>
    <w:p>
      <w:pPr>
        <w:pStyle w:val="Style28"/>
        <w:shd w:fill="FFFFFF" w:val="clear"/>
        <w:spacing w:before="0" w:after="0"/>
        <w:ind w:firstLine="851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высокие моральные качества и авторитет кандидата среди жителей Грязовецкого района;</w:t>
      </w:r>
    </w:p>
    <w:p>
      <w:pPr>
        <w:pStyle w:val="Style28"/>
        <w:shd w:fill="FFFFFF" w:val="clear"/>
        <w:spacing w:before="0" w:after="0"/>
        <w:ind w:firstLine="851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активная жизненная позиция, многолетняя благотворительная, общественная деятельност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наличие государственной награды Российской Федерации и(или) государственной награды Вологодской области, и(или) медали «За особые заслуги перед Грязовецким муниципальным районом».</w:t>
      </w:r>
    </w:p>
    <w:p>
      <w:pPr>
        <w:pStyle w:val="Style2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/>
          <w:spacing w:val="2"/>
          <w:sz w:val="26"/>
          <w:szCs w:val="26"/>
          <w:shd w:fill="FFFFFF" w:val="clear"/>
        </w:rPr>
      </w:r>
    </w:p>
    <w:p>
      <w:pPr>
        <w:pStyle w:val="Heading1"/>
        <w:ind w:hanging="0"/>
        <w:rPr/>
      </w:pPr>
      <w:bookmarkStart w:id="16" w:name="sub_20"/>
      <w:bookmarkEnd w:id="16"/>
      <w:r>
        <w:rPr>
          <w:rFonts w:cs="Times New Roman" w:ascii="Times New Roman" w:hAnsi="Times New Roman"/>
          <w:sz w:val="26"/>
          <w:szCs w:val="26"/>
        </w:rPr>
        <w:t>II. Порядок присвоения Почетного з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7" w:name="sub_20"/>
      <w:bookmarkStart w:id="18" w:name="sub_20"/>
      <w:bookmarkEnd w:id="18"/>
    </w:p>
    <w:p>
      <w:pPr>
        <w:pStyle w:val="Normal"/>
        <w:widowControl/>
        <w:ind w:firstLine="851"/>
        <w:rPr/>
      </w:pPr>
      <w:bookmarkStart w:id="19" w:name="sub_22"/>
      <w:bookmarkEnd w:id="19"/>
      <w:r>
        <w:rPr>
          <w:rFonts w:cs="Times New Roman" w:ascii="Times New Roman" w:hAnsi="Times New Roman"/>
          <w:sz w:val="26"/>
          <w:szCs w:val="26"/>
        </w:rPr>
        <w:t>2.1. Ходатайства о представлении к присвоению Почетного звания вносятся на имя главы Грязовецкого муниципального района – председателя Земского Собрания коллективами организаций независимо от их организационно-правовой формы, общественных объединений, территориальных органов федеральной государственной власти, расположенных на территории Грязовецкого муниципального района, органов государственной власти Вологодской области, органов местного самоуправления района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bookmarkStart w:id="20" w:name="sub_22"/>
      <w:bookmarkEnd w:id="20"/>
      <w:r>
        <w:rPr>
          <w:rFonts w:cs="Times New Roman" w:ascii="Times New Roman" w:hAnsi="Times New Roman"/>
          <w:sz w:val="26"/>
          <w:szCs w:val="26"/>
        </w:rPr>
        <w:t>Ходатайства не вправе инициироваться в отношении лиц, имеющих неснятые или непогашенные судимости, лишенных государственных наград в соответствии с порядком, установленным действующим законодательством, а также лиц, с которыми трудовые договоры расторгались по инициативе работодателя за виновные действия.</w:t>
      </w:r>
    </w:p>
    <w:p>
      <w:pPr>
        <w:pStyle w:val="Normal"/>
        <w:ind w:firstLine="851"/>
        <w:rPr/>
      </w:pPr>
      <w:bookmarkStart w:id="21" w:name="sub_23"/>
      <w:bookmarkEnd w:id="21"/>
      <w:r>
        <w:rPr>
          <w:rFonts w:cs="Times New Roman" w:ascii="Times New Roman" w:hAnsi="Times New Roman"/>
          <w:sz w:val="26"/>
          <w:szCs w:val="26"/>
        </w:rPr>
        <w:t>2.2. К ходатайству о присвоении Почетного звания прилагаются:</w:t>
      </w:r>
    </w:p>
    <w:p>
      <w:pPr>
        <w:pStyle w:val="Normal"/>
        <w:widowControl/>
        <w:ind w:firstLine="851"/>
        <w:rPr/>
      </w:pPr>
      <w:bookmarkStart w:id="22" w:name="sub_23"/>
      <w:bookmarkEnd w:id="22"/>
      <w:r>
        <w:rPr>
          <w:rFonts w:cs="Times New Roman" w:ascii="Times New Roman" w:hAnsi="Times New Roman"/>
          <w:sz w:val="26"/>
          <w:szCs w:val="26"/>
        </w:rPr>
        <w:t>- представление к присвоению Почетного звания, содержащее сведения о представляемом к награждению лице, утвержденной формы (приложение 1);</w:t>
      </w:r>
    </w:p>
    <w:p>
      <w:pPr>
        <w:pStyle w:val="Normal"/>
        <w:widowControl/>
        <w:ind w:firstLine="851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писка из протокола собрания трудового коллектива (совета трудового коллектива, педагогического совета, иного коллегиального органа работников) либо из протокола заседания коллегиального органа организации (в том числе совета директоров, правления, конференции) о рекомендации лица к награждению (для организаций независимо от их организационно-правовой формы, общественных объединений)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перечисленные в представлении заслуги лица, представляемого к награждению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ы, свидетельствующие об общественном признании деятельности и заслугах перед Грязовецким муниципальным районом лица, представляемого к награждению (материалы из периодической печати, видео- и фотодокументы)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наград представляемого к награждению;</w:t>
      </w:r>
    </w:p>
    <w:p>
      <w:pPr>
        <w:pStyle w:val="Standard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отсутствие задолженности по уплате налоговых платежей;</w:t>
      </w:r>
    </w:p>
    <w:p>
      <w:pPr>
        <w:pStyle w:val="Standard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гласие гражданина, представляемого к награждению, на обработку его персональных данных, утвержденной формы (приложение 2).</w:t>
      </w:r>
    </w:p>
    <w:p>
      <w:pPr>
        <w:pStyle w:val="Normal"/>
        <w:widowControl/>
        <w:ind w:firstLine="851"/>
        <w:rPr/>
      </w:pPr>
      <w:bookmarkStart w:id="23" w:name="sub_24"/>
      <w:r>
        <w:rPr>
          <w:rFonts w:cs="Times New Roman" w:ascii="Times New Roman" w:hAnsi="Times New Roman"/>
          <w:sz w:val="26"/>
          <w:szCs w:val="26"/>
        </w:rPr>
        <w:t xml:space="preserve">2.3. </w:t>
      </w:r>
      <w:bookmarkStart w:id="24" w:name="sub_25"/>
      <w:bookmarkEnd w:id="23"/>
      <w:r>
        <w:rPr>
          <w:rFonts w:cs="Times New Roman" w:ascii="Times New Roman" w:hAnsi="Times New Roman"/>
          <w:sz w:val="26"/>
          <w:szCs w:val="26"/>
        </w:rPr>
        <w:t>Ходатайства и прилагаемые к ним документы о присвоении Почетного з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ются в Комиссию по наградам при главе Грязовецкого муниципального района (далее – Комиссия) до 01 октября года, предшествующего году награждения.</w:t>
      </w:r>
    </w:p>
    <w:p>
      <w:pPr>
        <w:pStyle w:val="Normal"/>
        <w:ind w:firstLine="851"/>
        <w:rPr/>
      </w:pPr>
      <w:bookmarkStart w:id="25" w:name="sub_27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 xml:space="preserve">2.4. Комиссия осуществляет проверку представленных документов на соответствие требованиям настоящего Положения в срок не позднее 30 дней с момента окончания срока приема документов. </w:t>
      </w:r>
    </w:p>
    <w:p>
      <w:pPr>
        <w:pStyle w:val="Standard"/>
        <w:ind w:firstLine="851"/>
        <w:jc w:val="both"/>
        <w:rPr/>
      </w:pPr>
      <w:r>
        <w:rPr>
          <w:sz w:val="26"/>
          <w:szCs w:val="26"/>
        </w:rPr>
        <w:t>По результатам рассмотрения представленных документов Комиссия принимает одно из следующих решений:</w:t>
      </w:r>
    </w:p>
    <w:p>
      <w:pPr>
        <w:pStyle w:val="Standard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 представлении в Земское Собрание Грязовецкого муниципального района кандидатуры на присвоение Почетного звания;</w:t>
      </w:r>
    </w:p>
    <w:p>
      <w:pPr>
        <w:pStyle w:val="Standard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 непредставлении в Земское Собрание Грязовецкого муниципального района кандидатуры на присвоение Почетного звания. Решение о непредставлении кандидатуры на присвоение Почетного звания принимается в случае представления документов, не отвечающих требованиям настоящего Положения.</w:t>
      </w:r>
    </w:p>
    <w:p>
      <w:pPr>
        <w:pStyle w:val="Standard"/>
        <w:ind w:firstLine="851"/>
        <w:jc w:val="both"/>
        <w:rPr/>
      </w:pPr>
      <w:r>
        <w:rPr>
          <w:sz w:val="26"/>
          <w:szCs w:val="26"/>
        </w:rPr>
        <w:t>Решение Комиссии о представлении кандидатуры на присвоение Почетного звания с документами на награждение в течение 7 календарных дней с даты проведения Комиссии направляется в управление по обеспечению деятельности Земского Собрания района и главы района МУ «Земское Собрание Грязовецкого муниципального района» (далее – аппарат Земского Собрания района).</w:t>
      </w:r>
    </w:p>
    <w:p>
      <w:pPr>
        <w:pStyle w:val="Standard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На основании решения Комиссии аппарат Земского Собрания района готовит проект(ы) решения(ий) Земского Собрания района о присвоении Почетного звания и направляет его(их) на рассмотрение очередного заседания Земского Собрания района. Проекты решений о присвоении Почетного звания рассматриваются по каждой кандидатуре в отдельности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bookmarkStart w:id="26" w:name="sub_27"/>
      <w:bookmarkStart w:id="27" w:name="sub_28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 xml:space="preserve">2.6. Присвоение Почетного звания производится решением Земского Собрания Грязовецкого муниципального района один раз в год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своении Почетного звания подлежит официальному опубликованию (обнародованию)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sub_28"/>
      <w:bookmarkStart w:id="29" w:name="sub_30"/>
      <w:bookmarkEnd w:id="28"/>
      <w:bookmarkEnd w:id="29"/>
      <w:r>
        <w:rPr>
          <w:rFonts w:cs="Times New Roman" w:ascii="Times New Roman" w:hAnsi="Times New Roman"/>
          <w:color w:val="000000"/>
          <w:sz w:val="26"/>
          <w:szCs w:val="26"/>
        </w:rPr>
        <w:t>III. Процедура вручения награды (Почетного звания)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0" w:name="sub_30"/>
      <w:bookmarkStart w:id="31" w:name="sub_30"/>
      <w:bookmarkEnd w:id="31"/>
    </w:p>
    <w:p>
      <w:pPr>
        <w:pStyle w:val="Normal"/>
        <w:ind w:firstLine="851"/>
        <w:rPr/>
      </w:pPr>
      <w:bookmarkStart w:id="32" w:name="sub_31"/>
      <w:bookmarkEnd w:id="32"/>
      <w:r>
        <w:rPr>
          <w:rFonts w:cs="Times New Roman" w:ascii="Times New Roman" w:hAnsi="Times New Roman"/>
          <w:sz w:val="26"/>
          <w:szCs w:val="26"/>
        </w:rPr>
        <w:t>3.1. Процедура вручения награды (Почетного звания) проводится в торжественной обстановке и приурочивается к Празднику труда Грязовецкого муниципальн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у, удостоенному звания «Почетный гражданин Грязовецкого муниципального района», вручаются:</w:t>
      </w:r>
    </w:p>
    <w:p>
      <w:pPr>
        <w:pStyle w:val="Normal"/>
        <w:ind w:firstLine="851"/>
        <w:rPr/>
      </w:pPr>
      <w:bookmarkStart w:id="33" w:name="sub_31"/>
      <w:bookmarkEnd w:id="33"/>
      <w:r>
        <w:rPr>
          <w:rFonts w:cs="Times New Roman" w:ascii="Times New Roman" w:hAnsi="Times New Roman"/>
          <w:sz w:val="26"/>
          <w:szCs w:val="26"/>
        </w:rPr>
        <w:t>- удостоверение (размер 6,5 х 9,5 см, верх - красный коленкор, на обложке золотое тиснение «Почетный гражданин Грязовецкого муниципального района» (приложение 3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памятный знак (с изображением герба Грязовецкого муниципального района, отлитый из металла размером 5 x 5 см с надписями «Грязовецкий муниципальный район», «Почетный гражданин») (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риложение 4 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нагрудный знак (с изображением герба Грязовецкого муниципального района, отлитый из металла диаметром 2,7 см с надписями «Грязовецкий муниципальный район», «Почетный гражданин») (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риложение </w:t>
        </w:r>
      </w:hyperlink>
      <w:r>
        <w:rPr>
          <w:rFonts w:cs="Times New Roman" w:ascii="Times New Roman" w:hAnsi="Times New Roman"/>
          <w:sz w:val="26"/>
          <w:szCs w:val="26"/>
        </w:rPr>
        <w:t>5)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bookmarkStart w:id="34" w:name="sub_32"/>
      <w:r>
        <w:rPr>
          <w:rFonts w:cs="Times New Roman" w:ascii="Times New Roman" w:hAnsi="Times New Roman"/>
          <w:sz w:val="26"/>
          <w:szCs w:val="26"/>
        </w:rPr>
        <w:t>3.2. Запись о присвоении Почетного звания заносится в Книгу Почета Грязовецкого муниципального района. Ответственность за оформление Книги Почета и ее хранение возлагается на аппарат Земского Собрания района.</w:t>
      </w:r>
      <w:bookmarkStart w:id="35" w:name="sub_40"/>
      <w:bookmarkEnd w:id="34"/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роцедура лишения гражданина Почетного звания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bookmarkStart w:id="36" w:name="sub_41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4.1. Лишение гражданина Почетного звания производится Земским Собранием района по инициативе коллективов организаций независимо от их организационно-правовой формы, общественных объединений, территориальных органов федеральных органов государственной власти, расположенных на территории Грязовецкого муниципального района, органов государственной власти Вологодской области, органов местного самоуправления район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снованиями для лишения лица Почетного звания являютс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недостоверности сведений, содержащихся в документах, представленных к присвоению Почетного зва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льсифицированных документов, представленных к присвоению Почетного звания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bookmarkStart w:id="37" w:name="sub_41"/>
      <w:bookmarkStart w:id="38" w:name="sub_42"/>
      <w:bookmarkEnd w:id="37"/>
      <w:bookmarkEnd w:id="38"/>
      <w:r>
        <w:rPr>
          <w:rFonts w:cs="Times New Roman" w:ascii="Times New Roman" w:hAnsi="Times New Roman"/>
          <w:sz w:val="26"/>
          <w:szCs w:val="26"/>
        </w:rPr>
        <w:t>совершение преступления, установленного вступившим в законную силу приговором с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3. Ходатайство о лишении Почетного звания направляется в Комиссию по наградам при главе Грязовецкого муниципальн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орядок рассмотрения ходатайства о лишении гражданина Почетного звания аналогичен порядку рассмотрения ходатайства о присвоении Почетного звания (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раздел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).</w:t>
      </w:r>
    </w:p>
    <w:p>
      <w:pPr>
        <w:pStyle w:val="Normal"/>
        <w:ind w:firstLine="851"/>
        <w:rPr/>
      </w:pPr>
      <w:bookmarkStart w:id="39" w:name="sub_42"/>
      <w:bookmarkEnd w:id="39"/>
      <w:r>
        <w:rPr>
          <w:rFonts w:cs="Times New Roman" w:ascii="Times New Roman" w:hAnsi="Times New Roman"/>
          <w:sz w:val="26"/>
          <w:szCs w:val="26"/>
        </w:rPr>
        <w:t>К ходатайству о лишении Почетного звания прилагаются документы, подтверждающие конкретные действия (или бездействие) гражданина, порочащие Почетное звание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правления ходатайства о лишении Почетного звания временными рамками не ограничивается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Атрибуты Почетного звания, принадлежащие лицу, лишенному звания, подлежат возврату в аппарат Земского Собрания района. В Книгу Почета Грязовецкого муниципального района вносится соответствующая запись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лишении гражданина Почетного звания подлежит официальному опубликованию (обнародованию)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редоставление мер социальной поддержки лицам, удостоенным Почетного звания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/>
      </w:pPr>
      <w:bookmarkStart w:id="40" w:name="sub_51"/>
      <w:r>
        <w:rPr>
          <w:rFonts w:cs="Times New Roman" w:ascii="Times New Roman" w:hAnsi="Times New Roman"/>
          <w:sz w:val="26"/>
          <w:szCs w:val="26"/>
        </w:rPr>
        <w:t xml:space="preserve">5.1. Лица, удостоенные Почетного звания, имеют право </w:t>
      </w:r>
      <w:bookmarkEnd w:id="40"/>
      <w:r>
        <w:rPr>
          <w:rFonts w:cs="Times New Roman" w:ascii="Times New Roman" w:hAnsi="Times New Roman"/>
          <w:sz w:val="26"/>
          <w:szCs w:val="26"/>
        </w:rPr>
        <w:t>на получение ежемесячной денежной выплаты за звание в размере 2300,00 (Две тысячи триста рублей) за счет средств бюджета Грязовецкого муниципальн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Заявление о ежемесячной денежной выплате подается руководителю администрации Грязовецкого муниципального района лицом, удостоенным Почетного звания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 заявлению прилагаются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страниц документа, удостоверяющего личность заявителя (содержащих сведения о личности заявителя, подтверждающих регистрацию (учет) по месту жительства (месту пребывания)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СНИЛС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ИНН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нковские реквизиты для перечисления выплат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Ежемесячная денежная выплата устанавливается распоряжением руководителя администрации Грязовецкого муниципального района со дня поступления заявления в администрацию Грязовецкого муниципального района. Размер выплаты за первый месяц определяется из расчета фактического количества календарных дней в расчетном периоде (календарный месяц) от даты подачи заявления и до окончания текущего месяца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смерти гражданина, удостоенного Почетного звания, размер выплаты за текущий месяц определяется из расчета фактического количества календарных дней в расчетном периоде (календарный месяц) от первого числа текущего месяца до дня смерти получателя выплаты (включительно)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ри лишении Почетного звания, ежемесячная денежная выплата не производится со дня вступления в силу решения Земского Собрания Грязовецкого муниципального района о лишении данного лица Почетного звания. Размер выплаты определяется из расчета фактического количества календарных дней в расчетном периоде (календарный месяц) от первого числа текущего месяца до дня вступления в силу решения Земского Собрания Грязовецкого муниципального района о лишении данного лица Почетного звания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ы осуществляются путем зачисления средств на банковский счет получателя выплаты в срок до 25 числа месяца, следующего за текущим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В случае изменения реквизитов банковского счета, получатель выплаты обязан в трехдневный срок представить в администрацию Грязовецкого муниципального района заявление об изменении реквизитов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Лица, удостоенные Почетного звания, имеют право быть принятыми вне очереди должностными лицами органов местного самоуправления района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 удостоенные Почетного звания, имеют прав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50% льготу при получении платных услуг, предоставляемых муниципальными учреждениями культуры и спорта, учредителями которых являются органы местного самоуправления Грязовецкого муниципальн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ранее удостоенные Почетного звания, в полном объеме пользуются правами, определенными настоящим Положение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5.4. Почетные граждане приглашаются главой Грязовецкого муниципального района - председателем Земского Собрания, руководителем администрации Грязовецкого муниципального района на мероприятия, посвященные районным праздникам и другим важным событиям в жизни муниципального района, а также на официальные мероприятия муниципального района, связанные с празднованием знаменательных дат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После смерти лица, удостоенного Почетного звания, удостоверение и атрибуты к Почетному званию (без права на льготы) остаются у наследников. 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осле смерти лица, удостоенного Почетного звания, наследники или лица, взявшие на себя обязанность по подготовке и проведению похорон умершего, имеют право передать удостоверение и атрибуты к Почетному званию умершего Почетного гражданина Грязовецкого муниципального района в бюджетное учреждение культуры Грязовецкого муниципального района Вологодской области «Грязовецкий музей истории и народной культуры» для хранения и экспонир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1" w:name="sub_54"/>
      <w:bookmarkStart w:id="42" w:name="sub_5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1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о присвоении звания «Почетный гражданин Грязовецкого муниципального района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е к присвоению з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очетный гражданин Грязовец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Фамилия, имя, отчество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6"/>
          <w:szCs w:val="26"/>
        </w:rPr>
        <w:t>. Гражданство 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жность, место работы (службы)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должности и организации)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4. Дата рождения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5. Место рождения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рана, субъект, район, населенный пункт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6. Образование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учебного заведения, специальность по образованию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ченая степень, ученое звание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8. Какими государственными наградами, наградами областных органов государственной власти и органов местного самоуправления награжден(а) и даты награждения</w:t>
      </w:r>
      <w:r>
        <w:rPr>
          <w:rFonts w:cs="Times New Roman" w:ascii="Times New Roman" w:hAnsi="Times New Roman"/>
        </w:rPr>
        <w:t xml:space="preserve">____________________________________________________________________ ___________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9. Домашний адрес</w:t>
      </w:r>
      <w:r>
        <w:rPr>
          <w:rFonts w:cs="Times New Roman" w:ascii="Times New Roman" w:hAnsi="Times New Roman"/>
        </w:rPr>
        <w:t xml:space="preserve">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0. Общий стаж работы _________________ Стаж работы в отрасли 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в данном коллективе _______________</w:t>
      </w:r>
    </w:p>
    <w:p>
      <w:pPr>
        <w:pStyle w:val="Normal"/>
        <w:widowControl/>
        <w:shd w:fill="FFFFFF" w:val="clear"/>
        <w:spacing w:lineRule="atLeast" w:line="315"/>
        <w:ind w:hanging="0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Трудовая деятельность (включая учебу в высших и средних профессиональных учебных заведениях, военную службу)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&lt;*&gt;</w:t>
      </w:r>
    </w:p>
    <w:p>
      <w:pPr>
        <w:pStyle w:val="Normal"/>
        <w:widowControl/>
        <w:shd w:fill="FFFFFF" w:val="clear"/>
        <w:spacing w:lineRule="atLeast" w:line="315"/>
        <w:ind w:hanging="0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700"/>
        <w:gridCol w:w="3440"/>
        <w:gridCol w:w="2591"/>
      </w:tblGrid>
      <w:tr>
        <w:trPr>
          <w:trHeight w:val="23" w:hRule="atLeast"/>
        </w:trPr>
        <w:tc>
          <w:tcPr>
            <w:tcW w:w="19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Месяц и год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Должность с указанием наименования организаци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Местонахождение организации</w:t>
            </w:r>
          </w:p>
        </w:tc>
      </w:tr>
      <w:tr>
        <w:trPr>
          <w:trHeight w:val="460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екращения деятельност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Сведения в пп. 1 - 11 соответствуют данным общегражданского паспорта, трудовой книжки, дипломов о получении образования и военного билета.</w:t>
        <w:br/>
      </w:r>
    </w:p>
    <w:p>
      <w:pPr>
        <w:pStyle w:val="Normal"/>
        <w:widowControl/>
        <w:shd w:fill="FFFFFF" w:val="clear"/>
        <w:autoSpaceDE w:val="true"/>
        <w:spacing w:lineRule="atLeast" w:line="160"/>
        <w:ind w:hanging="0"/>
        <w:jc w:val="left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Руководитель кадрового подразделения</w:t>
        <w:br/>
      </w: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>____________________________                   ______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                                                                          (фамилия, инициалы)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>"__"____________ 20__ г. ________                ___________________________________________</w:t>
        <w:br/>
        <w:t xml:space="preserve">                                                 М.п.       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               (подпись)</w:t>
      </w: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 xml:space="preserve">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ведения о наличии у лица, представляемого к присвоению звания </w:t>
      </w:r>
      <w:r>
        <w:rPr>
          <w:rFonts w:cs="Times New Roman" w:ascii="Times New Roman" w:hAnsi="Times New Roman"/>
          <w:b w:val="false"/>
          <w:sz w:val="26"/>
          <w:szCs w:val="26"/>
        </w:rPr>
        <w:t>"Почетный гражданин Грязовецкого муниципального района», неснятой или непогашенной судимости за умышленные преступления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Характеристика с указанием конкретных заслуг лица, представляемого к званию «Почетный гражданин Грязовецкого муниципального района» 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4. Кандидатура ______________________________ к присвоению Почетного з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екомендована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собранием коллектива или его советом, органом государственной власти, орга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 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органа государственной власти, органа местного самоуправл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(реквизиты документа)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</w:t>
        <w:br/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&lt;*&gt; Не заполняется в случае подтверждения периода общественной деятельности</w:t>
      </w:r>
    </w:p>
    <w:p>
      <w:pPr>
        <w:pStyle w:val="Normal"/>
        <w:ind w:hanging="0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bookmarkStart w:id="43" w:name="sub_54"/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br/>
      </w:r>
      <w:bookmarkEnd w:id="43"/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>________________________________________              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(руководитель организации, общественного                     (председатель собрания коллектива или нго                 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объединения, органа государственной власти,                               совете)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органа местного самоуправления)                                  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________</w:t>
      </w: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>________________________________               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(фамилия, инициалы)                                          (фамилия, инициалы)  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br/>
        <w:t>________________________________________                 _________________________________</w:t>
      </w: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>______</w:t>
        <w:br/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                 (подпись)                                                       (подпись)</w:t>
        <w:br/>
        <w:t>М.П.</w:t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"__"_______________ 20__ г.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Решение Комиссии по наградам при главе Грязовецкого муниципального района ________________________________________________________________________</w:t>
        <w:br/>
        <w:br/>
        <w:t>протокол N ______________ от "__"____________ 20__ г.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Председатель комиссии по наградам при</w:t>
      </w:r>
      <w:r>
        <w:rPr>
          <w:rFonts w:cs="Times New Roman" w:ascii="Calibri" w:hAnsi="Calibri"/>
          <w:kern w:val="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главе Грязовецкого муниципального района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>____________________________________                      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          (фамилия, инициалы)                                                      (подпись)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br/>
        <w:t xml:space="preserve">                                                                      «__»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 20__ г.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  <w:t xml:space="preserve">Решением постоянной комиссии по вопросам местного самоуправления и депутатской деятельности Земского Собрания Грязовецкого муниципального района 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протокол N ______________ от "__"____________ 20__ г.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Председатель постоянной комиссии Земского Собрания Грязовецкого муниципального района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>____________________________________                      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          (фамилия, инициалы)                                                      (подпись)     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«__»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 20__ г.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5670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2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о присвоении звания «Почетный гражданин Грязовецкого муниципального района»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, дата рождения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 ________  № _________ выдан 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когда и кем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живающий(ая) по адресу: ___________________________________________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 июля 2006 года № 152-ФЗ «О персональных данных» настоящим даю согласие органам местного самоуправления Грязовецкого муниципального района на обработку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Согласие дается для целей рассмотрения вопроса о поощрении районными наградами и распространяется на следующие персональные данные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данные общегражданского паспорта (серия, номер, дата выдачи, наименование органа, выдавшего паспорт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место работы (службы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 указанием конкретных заслуг, являющихся основанием для представления к награждению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трудовой деятельност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граждениях и поощрениях;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</w:t>
      </w:r>
    </w:p>
    <w:p>
      <w:pPr>
        <w:pStyle w:val="Normal"/>
        <w:widowControl/>
        <w:autoSpaceDE w:val="true"/>
        <w:ind w:left="567" w:hanging="0"/>
        <w:rPr/>
      </w:pPr>
      <w:r>
        <w:rPr>
          <w:rFonts w:cs="Times New Roman" w:ascii="Times New Roman" w:hAnsi="Times New Roman"/>
        </w:rPr>
        <w:t>Страховое свидетельство обязательного пенсионного страхования _______________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предоставляется на осуществление любых действий в отношении моих персональных данных, совершаемых с использованием средств автоматизации и без использования таких средств, которые необходимы или желаемы для достижения указанных выше целей, включая: сбор, систематизация, накопление, хранение, уточнение (обновление, изменение), использование, предоставление, уничтожение, распространение персональных данных: фамилия, имя, отчество, должность, место работы (службы), вид награды путем размещения их на официальном сайте Грязовецкого муниципального района в информационно-телекоммуникационной сети Интернет, являющимся общедоступным источником информации, а также осуществление любых иных действий с моими персональными данными с учетом федерального законодательства, в том числе проведение в отношении меня проверки о наличии задолженности по уплате налогов, сборов, взносов, штрафов, а так же задолженности перед ФССП России по исполнительному производству.</w:t>
      </w:r>
      <w:r>
        <w:rPr>
          <w:iCs/>
          <w:color w:val="666666"/>
          <w:shd w:fill="FFFFFF" w:val="clear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 даты его подписания и на период: оформления и согласования документов о награждении; дальнейшего хранения документов, содержащих персональные данные, в течение срока, установленного действующим законодательством; размещения данных на официальном сайте Грязовецкого муниципального района в информационно-телекоммуникационной сети Интернет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авомерного использования представленных мною персональных данных согласие отзывается моим письменным заявлением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>____________________________                           «______» ___________20____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, подпись лица, давшего согласие)</w:t>
      </w:r>
    </w:p>
    <w:p>
      <w:pPr>
        <w:pStyle w:val="Normal"/>
        <w:ind w:left="5670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3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о присвоении звания «Почетный гражданин Грязовецкого муниципального района»</w:t>
      </w:r>
    </w:p>
    <w:p>
      <w:pPr>
        <w:pStyle w:val="Normal"/>
        <w:widowControl/>
        <w:suppressAutoHyphens w:val="true"/>
        <w:autoSpaceDE w:val="true"/>
        <w:ind w:hanging="0"/>
        <w:jc w:val="left"/>
        <w:textAlignment w:val="baseline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kern w:val="2"/>
          <w:sz w:val="26"/>
          <w:szCs w:val="26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20675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97" t="33669" r="30402" b="4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left="5670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4 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о присвоении звания «Почетный гражданин Грязовецкого муниципального района»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298190" cy="402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  <w:bookmarkStart w:id="44" w:name="sub_1004"/>
      <w:bookmarkStart w:id="45" w:name="sub_1004"/>
      <w:bookmarkEnd w:id="45"/>
    </w:p>
    <w:p>
      <w:pPr>
        <w:pStyle w:val="Normal"/>
        <w:ind w:left="5670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  <w:bookmarkStart w:id="46" w:name="sub_1004"/>
      <w:bookmarkStart w:id="47" w:name="sub_1004"/>
      <w:bookmarkEnd w:id="47"/>
    </w:p>
    <w:p>
      <w:pPr>
        <w:pStyle w:val="Normal"/>
        <w:ind w:left="5670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5 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о присвоении звания «Почетный гражданин Грязовецкого муниципального района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529965" cy="3994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269690.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5:00Z</dcterms:created>
  <dc:creator>НПП "Гарант-Сервис"</dc:creator>
  <dc:description>Документ экспортирован из системы ГАРАНТ</dc:description>
  <cp:keywords/>
  <dc:language>en-US</dc:language>
  <cp:lastModifiedBy>Ж.Л. Бобыкика</cp:lastModifiedBy>
  <cp:lastPrinted>2021-03-01T08:54:00Z</cp:lastPrinted>
  <dcterms:modified xsi:type="dcterms:W3CDTF">2021-03-03T08:25:00Z</dcterms:modified>
  <cp:revision>3</cp:revision>
  <dc:subject/>
  <dc:title/>
</cp:coreProperties>
</file>