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left="77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290</wp:posOffset>
            </wp:positionV>
            <wp:extent cx="429895" cy="553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ind w:left="7788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kern w:val="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6"/>
          <w:lang w:val="ru-RU"/>
        </w:rPr>
      </w:pPr>
      <w:r>
        <w:rPr>
          <w:rFonts w:cs="Times New Roman CYR" w:ascii="Times New Roman CYR" w:hAnsi="Times New Roman CYR"/>
          <w:b/>
          <w:kern w:val="0"/>
          <w:sz w:val="26"/>
          <w:lang w:val="ru-RU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36"/>
          <w:lang w:val="ru-RU"/>
        </w:rPr>
      </w:pPr>
      <w:r>
        <w:rPr>
          <w:rFonts w:cs="Times New Roman CYR" w:ascii="Times New Roman CYR" w:hAnsi="Times New Roman CYR"/>
          <w:b/>
          <w:kern w:val="0"/>
          <w:sz w:val="36"/>
          <w:lang w:val="ru-RU"/>
        </w:rPr>
        <w:t>РЕШЕНИЕ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ru-RU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>от 15.12.2022                               № 135</w:t>
      </w:r>
    </w:p>
    <w:p>
      <w:pPr>
        <w:pStyle w:val="Standard"/>
        <w:spacing w:lineRule="auto" w:line="276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г.Грязовец</w:t>
      </w:r>
    </w:p>
    <w:p>
      <w:pPr>
        <w:pStyle w:val="Standard"/>
        <w:ind w:right="5436" w:hanging="0"/>
        <w:jc w:val="both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Standard"/>
        <w:ind w:right="5436" w:hanging="0"/>
        <w:jc w:val="both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 xml:space="preserve">Об утверждении </w:t>
      </w:r>
      <w:r>
        <w:rPr>
          <w:bCs/>
          <w:sz w:val="26"/>
          <w:szCs w:val="26"/>
          <w:lang w:val="ru-RU"/>
        </w:rPr>
        <w:t xml:space="preserve">ключевых и индикативных показателей, индикаторов риска муниципального контроля </w:t>
      </w: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  <w:lang w:val="ru-RU"/>
        </w:rPr>
        <w:t>городском наземном электрическом транспорт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 и в дорожном хозяйстве на территории Грязовецкого муниципального округа Вологодской области</w:t>
      </w:r>
    </w:p>
    <w:p>
      <w:pPr>
        <w:pStyle w:val="Standard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Руководствуясь Федеральным законом от 08.11.2007 № 259-ФЗ «Устав автомобильного транспорта и городского наземного электрического транспорта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Грязовецкого муниципального округа Вологодской области,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Земское Собрание округа РЕШИЛО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согласно приложению 1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индикативные показатели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 согласно приложению 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индикаторы риска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 согласно приложению 3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4. Настоящее решение вступает в силу со дня его официального опубликования, но не ранее 1 января 2023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9"/>
        <w:gridCol w:w="821"/>
        <w:gridCol w:w="4430"/>
        <w:gridCol w:w="249"/>
      </w:tblGrid>
      <w:tr>
        <w:trPr>
          <w:trHeight w:val="360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ndale Sans UI;Times New Roman" w:cs="Tahoma"/>
                <w:color w:val="000000"/>
                <w:kern w:val="2"/>
                <w:sz w:val="10"/>
                <w:szCs w:val="10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0"/>
                <w:szCs w:val="10"/>
                <w:lang w:val="ru-RU" w:eastAsia="en-US" w:bidi="en-US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Председатель Земского Собрания    Грязовецкого муниципального округа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pBdr/>
              <w:ind w:left="-1" w:firstLine="28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Глава Грязовецкого муниципального             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округа </w:t>
            </w:r>
          </w:p>
          <w:p>
            <w:pPr>
              <w:pStyle w:val="Normal"/>
              <w:widowControl w:val="false"/>
              <w:pBdr/>
              <w:ind w:firstLine="283"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________________    Н.В.Шабалина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ind w:firstLine="283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       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_______________       С.А.Фёкличе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1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yle19"/>
        <w:spacing w:lineRule="auto" w:line="240" w:before="280" w:after="0"/>
        <w:ind w:firstLine="851"/>
        <w:rPr/>
      </w:pPr>
      <w:r>
        <w:rPr>
          <w:sz w:val="26"/>
          <w:szCs w:val="26"/>
        </w:rPr>
        <w:t>Ключевым показателем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FF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на территории Грязовецкого муниципального округа Вологодской области </w:t>
      </w:r>
      <w:r>
        <w:rPr>
          <w:sz w:val="26"/>
          <w:szCs w:val="26"/>
        </w:rPr>
        <w:t>является снижение риска повреждения автомобильных дорог общего пользования местного значения, расположенных на территории территориальных управлений округа.</w:t>
      </w:r>
      <w:r>
        <w:rPr>
          <w:color w:val="000000"/>
          <w:sz w:val="26"/>
          <w:szCs w:val="26"/>
        </w:rPr>
        <w:t xml:space="preserve"> Целевое значение ключевого показателя принимается равным не менее 1,25.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Формула расчета:</w:t>
      </w:r>
    </w:p>
    <w:p>
      <w:pPr>
        <w:pStyle w:val="Style19"/>
        <w:spacing w:lineRule="auto" w:line="240" w:before="280" w:after="0"/>
        <w:ind w:firstLine="851"/>
        <w:jc w:val="center"/>
        <w:rPr/>
      </w:pPr>
      <w:r>
        <w:rPr>
          <w:sz w:val="26"/>
          <w:szCs w:val="26"/>
        </w:rPr>
        <w:t xml:space="preserve">(Муо/Ко)/(Муп/Кп) </w:t>
      </w:r>
      <w:r>
        <w:rPr>
          <w:sz w:val="26"/>
          <w:szCs w:val="26"/>
          <w:u w:val="single"/>
        </w:rPr>
        <w:t>&gt;</w:t>
      </w:r>
      <w:r>
        <w:rPr>
          <w:sz w:val="26"/>
          <w:szCs w:val="26"/>
        </w:rPr>
        <w:t xml:space="preserve"> 1,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уо — размер материального ущерба в отчетном периоде, млн.руб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о — количество проверок в отчетном периоде, ед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уп — размер материального ущерба в периоде, предшествующем отчетному году, млн.руб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п — количество проверок в периоде, предшествующем отчетному году, ед.</w:t>
      </w:r>
    </w:p>
    <w:p>
      <w:pPr>
        <w:pStyle w:val="Style19"/>
        <w:spacing w:lineRule="auto" w:line="240" w:before="280" w:after="0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ь присутствует при соблюдении форму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2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Индикативные показатели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Количество плановых контрольных мероприятий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личество внеплановых контрольных мероприятий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 риска нарушения обязательных требования, или отклонения объекта контроля от таких параметров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бщее количество контрольных мероприятий с взаимодействием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бщее количество контрольных мероприятий с взаимодействием по каждому виду контрольного мероприятия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Количество обязательных профилактических визитов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Сумма административных штрафов, наложенных по результатам контрольных мероприятия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Количество учтенных объектов контроля, отнесенных к категориям риска, по каждой категории риска,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6. Количество учтенных контролируемых лиц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8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9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1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3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Индикаторы риска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right="49" w:firstLine="851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. Наличие в уведомлении об исполнении предостережения, выданного Конрольным органом, о недопустимости нарушения обязательных требований законодательства в области автомобильных дорог и дорожной деятельности, сведений о принятии недостаточных мер по устранению выявленных нарушений обязательных требований законодательства в области автомобильных дорог и дорожной деятельности.</w:t>
      </w:r>
    </w:p>
    <w:p>
      <w:pPr>
        <w:sectPr>
          <w:type w:val="nextPage"/>
          <w:pgSz w:w="12240" w:h="15840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p_311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Непредставление в срок, установленный в предостережении о недопустимости нарушения обязательных требований законодательства в области автомобильных дорог и дорожной деятельности, уведомления о принятии мер по обеспечению соблюдения обязательных требований законодательства в области автомобильных дорог и дорожной деятельности.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/>
        <w:t>3. Наличие в средствах массовой информации, информационно-телекоммуникационных сетях, в том числе сети "Интернет", обращениях (заявлениях) граждан, организаций, органов государственной власти и органов местного самоуправления, сведений (информации) о нарушениях обязательных требований законодательства в области автомобильных дорог и дорожной деятельности.</w:t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1" w:name="p_312"/>
      <w:bookmarkStart w:id="2" w:name="p_312"/>
      <w:bookmarkEnd w:id="2"/>
    </w:p>
    <w:sectPr>
      <w:footerReference w:type="default" r:id="rId3"/>
      <w:type w:val="nextPage"/>
      <w:pgSz w:w="12240" w:h="15840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">
    <w:name w:val="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Е.В. Животова</dc:creator>
  <dc:description/>
  <cp:keywords/>
  <dc:language>en-US</dc:language>
  <cp:lastModifiedBy>Е.Н. Морева</cp:lastModifiedBy>
  <cp:lastPrinted>2022-12-16T11:46:00Z</cp:lastPrinted>
  <dcterms:modified xsi:type="dcterms:W3CDTF">2024-01-31T07:49:00Z</dcterms:modified>
  <cp:revision>2</cp:revision>
  <dc:subject/>
  <dc:title/>
</cp:coreProperties>
</file>