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379095</wp:posOffset>
            </wp:positionV>
            <wp:extent cx="510540" cy="658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26.01.2023                                   № 2  </w:t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иложение к решению Земского Собрания Грязовецкого муниципального округа от 27.10.2022 № 35 «О прогнозном плане(программе) приватизации муниципального имущества Грязовецкого муниципального округа на 2023 – 2025 годы»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1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уточнения ранее принятого решени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ложение к решению Земского Собрания Грязовецкого муниципального округа от 27.10.2022 № 35 «О прогнозном плане (программе) приватизации муниципального имущества Грязовецкого муниципального округа на 2023 – 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Абзац 8 раздела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kern w:val="2"/>
          <w:sz w:val="26"/>
          <w:szCs w:val="26"/>
        </w:rPr>
        <w:t>В результате реализации прогнозного плана (программы) приватизации в 2023-2025 годах планируется получение доходов от приватизации в размере 2914,0 тыс. рубл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здел 2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«2. Муниципальное имущество, приватизация которого планируется в 2023-</w:t>
      </w:r>
      <w:r>
        <w:rPr>
          <w:rFonts w:cs="Times New Roman CYR" w:ascii="Times New Roman CYR" w:hAnsi="Times New Roman CYR"/>
          <w:kern w:val="2"/>
          <w:sz w:val="26"/>
          <w:szCs w:val="26"/>
          <w:lang w:eastAsia="en-US"/>
        </w:rPr>
        <w:t>2025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kern w:val="2"/>
          <w:sz w:val="26"/>
          <w:szCs w:val="26"/>
          <w:lang w:eastAsia="en-US"/>
        </w:rPr>
      </w:r>
    </w:p>
    <w:tbl>
      <w:tblPr>
        <w:tblW w:w="10286" w:type="dxa"/>
        <w:jc w:val="left"/>
        <w:tblInd w:w="-2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3"/>
        <w:gridCol w:w="1559"/>
        <w:gridCol w:w="1559"/>
        <w:gridCol w:w="1985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 xml:space="preserve">Прогнозируемая сумма поступ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85" w:hanging="0"/>
              <w:jc w:val="both"/>
              <w:rPr>
                <w:rFonts w:ascii="Times New Roman CYR" w:hAnsi="Times New Roman CYR" w:cs="Times New Roman CYR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6"/>
                <w:szCs w:val="26"/>
                <w:lang w:eastAsia="en-US"/>
              </w:rPr>
              <w:t>Здание интерната, кадастровый номер 35:28:0104043:950 площадь 686,3 кв.м, количество этажей 2, адрес: Вологодская область, Грязовецкий район, поселок Плоское,  улица Школьная, д. 2, вместе с земельным участком кадастровый номер 35:28:0104043:982, категория земель: земли населенных пунктов,  виды разрешенного использования: дошкольные и школьные образовательные учреждения, площадь 1999 кв м, адрес: Российская Федерация,  Вологодская область, р-н Грязовецкий, с/а Плосковская, п Плоско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Аукци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364,0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85" w:hanging="0"/>
              <w:jc w:val="both"/>
              <w:rPr>
                <w:rFonts w:ascii="Times New Roman CYR" w:hAnsi="Times New Roman CYR" w:cs="Times New Roman CYR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6"/>
                <w:szCs w:val="26"/>
                <w:lang w:eastAsia="en-US"/>
              </w:rPr>
              <w:t>Здание детский сад, кадастровый номер объекта: 35:28:0101016:386,  площадь 949,3 кв. м, количество этажей: 1, в том числе подземных: 1, адрес: Российская Федерация, Вологодская область, Грязовецкий район, Минькинская с/а, д. Панфилово, д. 31, вместе с земельным участком с кадастровым номером 35:28:0101016:142, категория земель: земли населенных пунктов, разрешенное использование: для эксплуатации и обслуживания детского сада № 58, площадь 5326 кв. м, местоположение: Российская Федерация, Вологодская область, Грязовецкий район, Минькинская с/а, д. Панфилово, д.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Аукци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443,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65" w:right="85" w:hanging="0"/>
              <w:jc w:val="both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Нежилое здание – баня, кадастровый номер 35:28:0603032:272, общей площадью 100,8 кв.м, расположенное по адресу: Вологодская область, Грязовецкий район, деревня Вараксино, д. 74, собственность Грязовецкого муниципального района, дата и номер государственной регистрации права № 35-35/028-5/128/001/2016-606/1 от 17.03.2016,    вместе с земельным участком: кадастровый номер 35:28:0603 032:185, общей площадью 220 кв.м, категория земель: земли населенных пунктов, вид разрешенного использования: для размещения здания  бани, адрес объекта: Вологодская область, Грязовецкий район, с/а Плосковская, д. Вараксино, д. 74, собственность Грязовецкого муниципального района, дата и номер регистрации права: 35-35/028-35/ 128/001/2016-1446/1 от 15.06.2016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107,0</w:t>
            </w:r>
          </w:p>
        </w:tc>
      </w:tr>
    </w:tbl>
    <w:p>
      <w:pPr>
        <w:pStyle w:val="Normal"/>
        <w:spacing w:lineRule="auto" w:line="240" w:before="0" w:after="0"/>
        <w:ind w:right="61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К.В. Козыреву</w:t>
      </w:r>
    </w:p>
    <w:p>
      <w:pPr>
        <w:pStyle w:val="Normal"/>
        <w:spacing w:lineRule="auto" w:line="240" w:before="0" w:after="0"/>
        <w:ind w:right="61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4"/>
        <w:gridCol w:w="4468"/>
      </w:tblGrid>
      <w:tr>
        <w:trPr/>
        <w:tc>
          <w:tcPr>
            <w:tcW w:w="5304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Председатель Земского Собра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_     Н.В.Шабалина</w:t>
            </w:r>
          </w:p>
        </w:tc>
        <w:tc>
          <w:tcPr>
            <w:tcW w:w="4468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лава 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     С.А. Фёкличев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0:00Z</dcterms:created>
  <dc:creator>Е.В. Шевелёва</dc:creator>
  <dc:description/>
  <cp:keywords/>
  <dc:language>en-US</dc:language>
  <cp:lastModifiedBy>Ж.Л. Бобыкина</cp:lastModifiedBy>
  <cp:lastPrinted>2023-01-24T10:08:00Z</cp:lastPrinted>
  <dcterms:modified xsi:type="dcterms:W3CDTF">2023-01-24T07:08:00Z</dcterms:modified>
  <cp:revision>5</cp:revision>
  <dc:subject/>
  <dc:title/>
</cp:coreProperties>
</file>