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ru-RU"/>
        </w:rPr>
      </w:pPr>
      <w:r>
        <w:rPr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9" t="-1563" r="-2019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ЗЕМСКОЕ СОБРАНИЕГРЯЗОВЕЦКОГО МУНИЦИПАЛЬНОГО ОКРУГ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Style w:val="3"/>
          <w:sz w:val="26"/>
          <w:szCs w:val="26"/>
          <w:lang w:val="ru-RU"/>
        </w:rPr>
        <w:t xml:space="preserve">от 26.01.2023                                    № 5 </w:t>
      </w:r>
      <w:r>
        <w:rPr>
          <w:rStyle w:val="3"/>
          <w:sz w:val="20"/>
          <w:szCs w:val="20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rStyle w:val="3"/>
          <w:rFonts w:eastAsia="Times New Roman" w:cs="Times New Roman"/>
          <w:sz w:val="20"/>
          <w:szCs w:val="20"/>
          <w:lang w:val="ru-RU"/>
        </w:rPr>
        <w:t xml:space="preserve">                                   </w:t>
      </w:r>
      <w:r>
        <w:rPr>
          <w:rStyle w:val="3"/>
          <w:sz w:val="20"/>
          <w:szCs w:val="20"/>
          <w:lang w:val="ru-RU"/>
        </w:rPr>
        <w:t>г. Грязов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102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О признании утратившими силу некоторых нормативных правовых актов Грязовецкого муниципального района</w:t>
      </w:r>
    </w:p>
    <w:p>
      <w:pPr>
        <w:pStyle w:val="Defaul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3"/>
          <w:sz w:val="26"/>
          <w:szCs w:val="26"/>
          <w:lang w:val="ru-RU"/>
        </w:rPr>
        <w:t>В соответствии с Законом Вологодской области от 06.05.2022 № 5127-ОЗ «О преобразовании всех поселений, входящих в состав Грязов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»,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Земское Собрание округа РЕШИЛО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Style w:val="3"/>
          <w:sz w:val="26"/>
          <w:szCs w:val="26"/>
          <w:lang w:val="ru-RU"/>
        </w:rPr>
        <w:t>1. Признать утратившими силу следующие нормативные правовые акты Грязовецкого муниципального района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Style w:val="3"/>
          <w:sz w:val="26"/>
          <w:szCs w:val="26"/>
          <w:lang w:val="ru-RU"/>
        </w:rPr>
        <w:t>решение Совета муниципального образования Вохтожское от 30.11.2021 № 284 «О прогнозном плане (программе) приватизации муниципального имущества муниципального образования Вохтожское на 2022-2024гг.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Style w:val="3"/>
          <w:sz w:val="26"/>
          <w:szCs w:val="26"/>
          <w:lang w:val="ru-RU"/>
        </w:rPr>
        <w:t>решение Совета муниципального образования Вохтожское от 21.02.2022 № 307 «О внесении изменений в решение Совета муниципального образования Вохтожское от 30.11.2021 № 284 «О прогнозном плане (программе) приватизации муниципального имущества муниципального образования Вохтожское на 2022-2024гг.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Style w:val="3"/>
          <w:sz w:val="26"/>
          <w:szCs w:val="26"/>
          <w:lang w:val="ru-RU"/>
        </w:rPr>
        <w:t>решение Совета сельского поселения Комьянское Грязовецкого муниципального района Вологодской области от 02.06.2022 № 19 «О прогнозном плане (программе) приватизации муниципального имущества сельского поселения Комьянское на 2022 год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Style w:val="3"/>
          <w:sz w:val="26"/>
          <w:szCs w:val="26"/>
          <w:lang w:val="ru-RU"/>
        </w:rPr>
        <w:t>решение Совета сельского поселения Перцевское Грязовецкого муниципального района Вологодской области от 24.02.2022 № 3 «О прогнозном плане (программе) приватизации муниципального имущества сельского поселения Перцевское на 2022 год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Style w:val="3"/>
          <w:sz w:val="26"/>
          <w:szCs w:val="26"/>
          <w:lang w:val="ru-RU"/>
        </w:rPr>
        <w:t>решение Совета сельского поселения Перцевское Грязовецкого муниципального района Вологодской области от 23.06.2022 № 18 «О прогнозном плане (программе) приватизации муниципального имущества сельского поселения Перцевское на 2022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rStyle w:val="3"/>
          <w:sz w:val="26"/>
          <w:szCs w:val="26"/>
          <w:lang w:val="ru-RU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Style w:val="3"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4679"/>
      </w:tblGrid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Земского Собрания    Грязовец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ind w:left="-1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рязовецкого муниципального              округ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         С.А.Фёкличев</w:t>
            </w:r>
          </w:p>
        </w:tc>
      </w:tr>
    </w:tbl>
    <w:p>
      <w:pPr>
        <w:pStyle w:val="Normal"/>
        <w:ind w:right="-6" w:hanging="0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eastAsia="zh-CN" w:bidi="en-US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  <w:lang w:val="ru-RU" w:eastAsia="zh-CN" w:bidi="ar-SA"/>
    </w:rPr>
  </w:style>
  <w:style w:type="paragraph" w:styleId="Style17">
    <w:name w:val="Обычный (веб)"/>
    <w:qFormat/>
    <w:pPr>
      <w:widowControl/>
      <w:pBdr/>
      <w:suppressAutoHyphens w:val="true"/>
      <w:bidi w:val="0"/>
      <w:spacing w:before="280" w:after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/>
  <dc:description/>
  <cp:keywords/>
  <dc:language>en-US</dc:language>
  <cp:lastModifiedBy>Ж.Л. Бобыкина</cp:lastModifiedBy>
  <cp:lastPrinted>2023-01-24T10:09:00Z</cp:lastPrinted>
  <dcterms:modified xsi:type="dcterms:W3CDTF">2023-01-24T07:09:00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