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2.15pt;width:40.1pt;height:5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77658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6"/>
          <w:szCs w:val="26"/>
        </w:rPr>
        <w:t xml:space="preserve">от 26.01.2023                                    № 6     </w:t>
      </w:r>
    </w:p>
    <w:p>
      <w:pPr>
        <w:pStyle w:val="Normal"/>
        <w:ind w:right="5102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2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Земского Собрания Грязовецкого муниципального округа от 15.12.2022 № 107 «Об оплате труда работников муниципальных учреждений Грязовецкого муниципального округ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в соответствие с законом Вологодской области от 12.12.2022 № 5280-ОЗ «О внесении изменений в закон области «Об оплате труда работников государственных учреждений области»,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округа РЕШИЛО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риложение № 1 решения Земского Собрания Грязовецкого муниципального округа Вологодской области от 15.12.2022 № 107 «Об оплате труда работников муниципальных учреждений Грязовецкого муниципального округа», заменив в строке 2 табличной формы число «2405,5» на «2405,0»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емского Собрания                     Глава Грязовецкого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язовецкого муниципального округа              округа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Н.В.Шабалина                      __________________С.А.Фёклич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8:00Z</dcterms:created>
  <dc:creator>bud1</dc:creator>
  <dc:description/>
  <cp:keywords/>
  <dc:language>en-US</dc:language>
  <cp:lastModifiedBy>Ж.Л. Бобыкина</cp:lastModifiedBy>
  <cp:lastPrinted>2023-01-24T10:10:00Z</cp:lastPrinted>
  <dcterms:modified xsi:type="dcterms:W3CDTF">2023-01-24T07:10:00Z</dcterms:modified>
  <cp:revision>9</cp:revision>
  <dc:subject/>
  <dc:title/>
</cp:coreProperties>
</file>