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-360045</wp:posOffset>
            </wp:positionV>
            <wp:extent cx="509270" cy="65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2" t="-274" r="-352" b="-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bCs/>
          <w:sz w:val="26"/>
          <w:szCs w:val="26"/>
        </w:rPr>
        <w:t>от 21.02.2023                                   № 29</w:t>
      </w:r>
    </w:p>
    <w:p>
      <w:pPr>
        <w:pStyle w:val="Normal"/>
        <w:autoSpaceDE w:val="false"/>
        <w:ind w:right="510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г.Грязовец</w:t>
      </w:r>
    </w:p>
    <w:p>
      <w:pPr>
        <w:pStyle w:val="Normal"/>
        <w:autoSpaceDE w:val="false"/>
        <w:ind w:right="510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41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ind w:right="62" w:hanging="0"/>
              <w:jc w:val="both"/>
              <w:rPr/>
            </w:pPr>
            <w:r>
              <w:rPr>
                <w:rFonts w:eastAsia="Calibri" w:cs="Times New Roman"/>
                <w:bCs/>
                <w:kern w:val="0"/>
                <w:sz w:val="26"/>
                <w:szCs w:val="26"/>
                <w:lang w:eastAsia="en-US" w:bidi="ar-SA"/>
              </w:rPr>
              <w:t>О внесении изменений в решение Земского Собрания Грязовецкого муниципального округа от 26.01.2023 № 16 «Об утверждении Положения о выплате стипендии студентам медицинских средних профессиональных учебных заведений из бюджета округа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1.11.2011 № 323-ФЗ «Об основах охраны здоровья граждан в Российской Федерации», с целью укомплектования лечебно-профилактических учреждений Грязовецкого муниципального округа Вологодской области квалифицированными специалистами (медицинскими работниками со средним профессиональным образованием),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ское Собрание округа РЕШИЛО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6"/>
          <w:szCs w:val="26"/>
        </w:rPr>
        <w:t xml:space="preserve">1. Внести в приложение к решению Земского Собрания Грязовецкого муниципального округа от 26.01.2023 № 16 «Об утверждении </w:t>
      </w:r>
      <w:r>
        <w:rPr>
          <w:sz w:val="26"/>
          <w:szCs w:val="26"/>
        </w:rPr>
        <w:t xml:space="preserve">Положения о выплате стипендии студентам медицинских средних профессиональных учебных заведений из бюджета округа» следующие </w:t>
      </w:r>
      <w:r>
        <w:rPr>
          <w:rFonts w:eastAsia="Times New Roman" w:cs="Times New Roman"/>
          <w:sz w:val="26"/>
          <w:szCs w:val="26"/>
        </w:rPr>
        <w:t>изменения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 Пункт 5 дополнить абзацам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Трудовой договор заключается не позднее трех месяцев со дня получения соответствующего документа об образова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лучае досрочного расторжения (менее 5 лет) трудового договора с БУЗ ВО «Грязовецкая ЦРБ» по инициативе работника (по собственному желанию) без уважительных причин, медицинский работник, заключавший Соглашение и получавший стипендию из бюджета района (округа), в полном объеме возмещает выплаченную ему стипендию за весь срок обучения в течение месяца с даты расторжения трудового договора. </w:t>
      </w:r>
      <w:r>
        <w:rPr>
          <w:rStyle w:val="1"/>
          <w:rFonts w:cs="Times New Roman"/>
          <w:bCs/>
          <w:sz w:val="26"/>
          <w:szCs w:val="26"/>
        </w:rPr>
        <w:t>При отказе медицинского работника возместить в добровольном порядке выплаченную стипендию, средства взыскиваются в судебном порядке в бюджет Грязовецкого муниципального округа Вологодской области.».</w:t>
      </w:r>
    </w:p>
    <w:p>
      <w:pPr>
        <w:pStyle w:val="Normal"/>
        <w:ind w:firstLine="708"/>
        <w:jc w:val="both"/>
        <w:rPr/>
      </w:pPr>
      <w:r>
        <w:rPr>
          <w:rFonts w:cs="Times New Roman"/>
          <w:bCs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58"/>
        <w:gridCol w:w="4679"/>
      </w:tblGrid>
      <w:tr>
        <w:trPr>
          <w:trHeight w:val="360" w:hRule="atLeast"/>
        </w:trPr>
        <w:tc>
          <w:tcPr>
            <w:tcW w:w="5358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едседатель Земского Собрания Грязовецкого муниципального округ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лава Грязовец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5358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________________    Н.В.Шабали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________________          С.А.Фёклич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Noprint">
    <w:name w:val="noprint"/>
    <w:basedOn w:val="2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rFonts w:eastAsia="SimSun;宋体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09:00Z</dcterms:created>
  <dc:creator>glava</dc:creator>
  <dc:description/>
  <cp:keywords/>
  <dc:language>en-US</dc:language>
  <cp:lastModifiedBy>Ж.Л. Бобыкина</cp:lastModifiedBy>
  <cp:lastPrinted>2023-02-21T13:21:00Z</cp:lastPrinted>
  <dcterms:modified xsi:type="dcterms:W3CDTF">2023-02-21T10:21:00Z</dcterms:modified>
  <cp:revision>4</cp:revision>
  <dc:subject/>
  <dc:title/>
</cp:coreProperties>
</file>