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28600</wp:posOffset>
            </wp:positionV>
            <wp:extent cx="53086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46" r="-1093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3.03.2023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е изменений в решение Земского Собрания Грязовецкого муниципального округа от 27.10.2022 № 41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cs="Times New Roman" w:ascii="Times New Roman" w:hAnsi="Times New Roman"/>
          <w:sz w:val="26"/>
          <w:szCs w:val="26"/>
          <w:lang w:val="ru-RU"/>
        </w:rPr>
        <w:t>дополнительных мерах социальной поддержки семей граждан, принимающих участие в специальной военной операции»</w:t>
      </w:r>
    </w:p>
    <w:p>
      <w:pPr>
        <w:pStyle w:val="LONormal"/>
        <w:ind w:firstLine="85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В целях социальной поддержки семей военнослужащих, участвующих в специальной военной операции</w:t>
      </w:r>
      <w:r>
        <w:rPr>
          <w:sz w:val="26"/>
          <w:szCs w:val="26"/>
        </w:rPr>
        <w:t>,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нести в решение Земского Собрания Грязовецкого муниципального округа от 27.10.2022 № 41 «О дополнительных мерах социальной поддержки семей граждан, принимающих участие в специальной военной операции» следующие изменения:</w:t>
      </w:r>
    </w:p>
    <w:p>
      <w:pPr>
        <w:pStyle w:val="15"/>
        <w:shd w:fill="auto" w:val="clear"/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1 подпункт 1 пункта 1.2 изложить в новой редакции: 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1) освобождение от оплаты расходов за присмотр и уход за детьми,  в том числе братом (сестрой) военнослужащего- участника специальной военной операции, посещающими дошкольные образовательные учреждения и учреждения, реализующими образовательные программы дошкольного образования Грязовецкого муниципального округа (в том числе из семей погибших (умерших) военнослужащих — участников специальной военной операции — до окончания детьми, в том числе братьями(сестрами) образовательной организации, предоставляющей дошкольное образование).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меют право на дополнительную меру социальной поддержки, указанную в абзаце первом настоящего пункта, семьи лиц, </w:t>
      </w:r>
      <w:r>
        <w:rPr>
          <w:sz w:val="26"/>
          <w:szCs w:val="26"/>
          <w:lang w:val="ru-RU" w:eastAsia="ar-SA"/>
        </w:rPr>
        <w:t>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. Распространить предоставление данной меры социальной поддержки с даты начала специальной военной операции.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.2 По тексту слово «района» заменить на слово «округа».</w:t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е реш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вступает в силу с даты его принятия и распространяется на правоотношения, возникш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 исключением абзаца второго подпункта 1 пункта 1.1 решения, который распространяется на правоотношения, возникшие с 24 февраля 2022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е решений действует на период проведения специальной военной операц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74"/>
        <w:gridCol w:w="4571"/>
      </w:tblGrid>
      <w:tr>
        <w:trPr>
          <w:trHeight w:val="1920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_________________     Н.В.Шабалин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а Грязовецкого муниципального района Вологодской област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________   С.А. Фёкличев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>
        <w:sz w:val="26"/>
        <w:szCs w:val="2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6:00Z</dcterms:created>
  <dc:creator>User</dc:creator>
  <dc:description/>
  <cp:keywords/>
  <dc:language>en-US</dc:language>
  <cp:lastModifiedBy>Ж.Л. Бобыкина</cp:lastModifiedBy>
  <cp:lastPrinted>2023-03-24T11:42:00Z</cp:lastPrinted>
  <dcterms:modified xsi:type="dcterms:W3CDTF">2023-03-24T08:42:00Z</dcterms:modified>
  <cp:revision>4</cp:revision>
  <dc:subject/>
  <dc:title/>
</cp:coreProperties>
</file>