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453390</wp:posOffset>
            </wp:positionV>
            <wp:extent cx="514350" cy="662940"/>
            <wp:effectExtent l="0" t="0" r="0" b="0"/>
            <wp:wrapSquare wrapText="bothSides"/>
            <wp:docPr id="1" name="12mm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mm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от 23.03.2023                                     № 49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Земского Собрания Грязовецкого муниципального округа от 24.11.2022 № 87 «Об утверждении Положения о муниципальном контроле в области охраны и использования особо охраняемых природных территорий местного значения Грязовецкого муниципального округа Вологодской области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точнения ранее принятого решения Земского Собрания Грязовецкого муниципального округа,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Земского Собрания Грязовецкого муниципального округа от 24.11.2022 № 87 «Об утверждении Положения о муниципальном контроле в области охраны и использования особо охраняемых природных территорий местного значения Грязовецкого муниципального округа Вологодской области», изложив п. 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о муниципальном контроле в области охраны и использования особо охраняемых природных территорий местного значения Грязовецкого муниципального округа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5. Контроль в области охраны и использования ООПТ вправе осуществлять следующие специалисты органа контрольно-надзорной деятельности (далее-специалисты)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чальник отдела природных ресурсов и охраны окружающей среды администрации Грязовец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главный специалист отдела природных ресурсов и охраны окружающей среды администрации Грязовец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главный специалист отдела природных ресурсов и охраны окружающей среды администрации Грязовецкого муниципального округа.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Земского Собрания                      Глава Грязовецкого муниципального Грязовецкого муниципального округа              округа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          Н.В. Шабалина            _______________       С.А.Фёкличев</w:t>
      </w:r>
    </w:p>
    <w:p>
      <w:pPr>
        <w:pStyle w:val="Normal"/>
        <w:widowControl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963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2">
    <w:name w:val="WW8Num7z2"/>
    <w:qFormat/>
    <w:rPr>
      <w:rFonts w:ascii="Palatino Linotype" w:hAnsi="Palatino Linotype" w:cs="Palatino Linotype"/>
    </w:rPr>
  </w:style>
  <w:style w:type="character" w:styleId="WW8Num8z2">
    <w:name w:val="WW8Num8z2"/>
    <w:qFormat/>
    <w:rPr>
      <w:rFonts w:ascii="Palatino Linotype" w:hAnsi="Palatino Linotype" w:cs="Palatino Linotyp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00" w:leader="none"/>
      </w:tabs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2:00Z</dcterms:created>
  <dc:creator>Воробьева Елена Владимировна</dc:creator>
  <dc:description/>
  <cp:keywords/>
  <dc:language>en-US</dc:language>
  <cp:lastModifiedBy>Ж.Л. Бобыкина</cp:lastModifiedBy>
  <cp:lastPrinted>2023-02-21T12:53:00Z</cp:lastPrinted>
  <dcterms:modified xsi:type="dcterms:W3CDTF">2023-03-24T08:59:00Z</dcterms:modified>
  <cp:revision>5</cp:revision>
  <dc:subject/>
  <dc:title/>
</cp:coreProperties>
</file>