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065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СКОЕ СОБРАНИЕ ГРЯЗОВЕЦ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3.2023                                № 5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собо охраняемых природных территориях местного значения Грязовецкого муниципального округа Вологодской области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4.03.1995 № 33-ФЗ «Об особо охраняемых природных территориях», Федеральным законом от 06.10.2003 года № 131-ФЗ «Об общих принципах организации местного самоуправления в Российской Федерации», законом Вологодской области от 07.05.2014 г. № 3361-ОЗ «Об особо охраняемых природных территориях Вологодской области»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Утвердить прилагаемое Положение об особо охраняемых природных территориях местного значения Грязовецкого муниципального округа Вологод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Признать утратившими силу следующие решения Земского Собрания Грязовецкого муниципального рай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29.06.2006 № 89 «О Положении об особо охраняемых природных территориях местного значения в Грязовецком муниципальном районе Вологодской област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28.02.2008 № 29 «О внесении изменений в решение Земского Собрания района от 29.06.2006 № 89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25.03.2010 № 9 «О внесении изменений в Положение об особо охраняемых природных территориях местного значения в Грязовецком муниципальном районе Вологодской област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29.05.2014 № 98 «О внесении изменений в Положение об особо охраняемых природных территориях местного значения в Грязовецком муниципальном районе Вологодской области, утвержденное решением Земского Собрания от 29.06.2006 № 89 (с последующими изменениям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 Пункт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ешения Земского Собрания Грязовецкого муниципального района от 25.12.2007 № 176 «О внесении изменений в нормативные правовые акты Земского Собрания района» исключ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Н.В.Шабалина                    ____________            С.А.Фёкличев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suppressAutoHyphens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3.03.2023 № 50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б особо охраняемых природных территориях местного значения Грязовецкого муниципального округа Волог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оложение об особо охраняемых природных территориях местного значения Грязовецкого муниципального округа Вологодской области (далее ООПТ местного значения) разработано в соответствии с Федеральным законом от 14.03.1995 № 33-ФЗ «Об особо охраняемых природных территориях», Федеральным законом от 06.10.2003 года № 131-ФЗ «Об общих принципах организации местного самоуправления в Российской Федерации», законом Вологодской области от 07.05.2014 г. № 3361-ОЗ «Об особо охраняемых природных территориях Вологодской области» в целях решения вопросов использования и охраны ООПТ местного знач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шение об организации ООПТ местного значения принимает Земское Собрание Грязовецкого муниципаль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ООПТ местного значения создаются на земельных участках, находящихся в собственности Грязовец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Границы и особенности режима особой охраны и использования ООПТ местного значения учитываются при разработке проектов внесения изменений в Генеральный план Грязовец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Финансирование работ по созданию и функционированию ООПТ местного значения осуществляется за счет средств бюджета Грязовецкого муниципального округа, а также других, не запрещенных законодательством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систему ООПТ местного значения входят следующие категории указанных территор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родно-культурные местности - особо охраняемые природные территории местного значения, представляющие природно-культурную ценность и имеющие научное и историческое значе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родные резерваты – особо охраняемые природные территории местного значения, представляющие собой природные комплексы участков суши и водного пространства, ценные в экологическом, эстетическом и рекреационном отношении и предназначенные для сохранения, воспроизводства или восстановления одних видов природных ресурсов (объектов) в сочетании с ограниченным, регламентированным и рациональным использованием други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уристско-рекреационные местности - территории, созданные с целью сохранения и обеспечения рационального использования природно-антропогенных ландшафтов, имеющих высокий потенциал использования в туристических и рекреационных цел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ООПТ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ОПТ местного значения организуются по предложениям федеральных органов исполнительной власти в области охраны окружающей среды, органов государственной власти Вологодской области, органов местного самоуправления Грязовецкого муниципального округа, юридических лиц, граждан и общественных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ложения об организации ООПТ местного значения с указанием целей и задач по созданию ООПТ, с указанием особо ценных экологических систем и объектов, ради сохранения которых создается ООПТ местного значения, с предполагаемыми границами направляются на рассмотрение в Администрацию Грязовецкого муниципального округа. Проект решения с обосновывающими материалами об организации ООПТ (реорганизации) или упразднении ООПТ местного значения, а также их охранных зон выносится администрацией Грязовецкого муниципального округа на рассмотрение депутатов Земского Собрания Грязовец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ем для создания ООПТ местного значения являются материалы обоснований, включающие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атериалы обследования территории, содержащие основание создания в данной местности особо охраняемой природной территории, обоснование ее границ и площади, общую характеристику земель, состав и характеристику насаждений, водных, почвенных и геологических ресурсов, объектов и феноменов, данные о наличии редких и охраняемых видов растительного и животного ми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границах особо охраняемой природной территории, которые должны содержать графическое описание местоположения границ такой территории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нятие решения об организации особо охраняемой природной территории местного значения Грязовецкого муниципального округа Вологодской области для рекреационного значения, указанных в статье 98 Земельного кодекса Российской Федерации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органов местного самоуправления Грязовец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фере организации, охраны, использования ООПТ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полномочиям Земского Собрания Грязовецкого муниципального округа относи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 решений о создании ООПТ местного значения, об изменении режима их особой охран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оложений об ООПТ местного значения с определением задач и особенностей режима особой охра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й о реорганизации или ликвидации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и изменение границ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законодательством Российской Федерации и Волого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полномочиям администрации Грязовецкого муниципального округа относи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предложений юридических лиц, граждан и общественных организаций по вопросам организации (реорганизации) или упразднению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проекты положений ООПТ местного значения либо их изменений в случае реорганизации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храну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униципальное управление и муниципальный контроль в области охраны и использования ООПТ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решения об организации ООПТ областного значения, а также их охранных зон на территории Грязовец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законодательством Российской Федерации и Вологод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Требования к структуре и содержанию полож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ОПТ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руктура и содержание положения об ООПТ местного значения соответствующей категории должны включать следующие сведения о территории данной ООП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, категория и профиль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, площадь и описание границ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пользователи, собственники земель и земельных участков в границах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ООПТ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создания ООПТ местного значения и ее значим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охраны и использования ООПТ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ООПТ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храны ООПТ местного значения, муниципальное управление и муниципальный контроль в области охраны и использования ООПТ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ООПТ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е режима ООПТ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ницах ООПТ местного значения (графическое описание местоположения границ, перечень координат характерных точек границ в системе координат, используемой для ведения единого государственного реестра недвижимост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план) расположения ООПТ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собенности режима ООПТ различных категорий определяются в соответствии с требованиями законодательства Российской Федерации, Вологодской области об ООПТ, Правил землепользования и застройки Грязовец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жим ООПТ должен включ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видов хозяйственной деятельности и природопользования, запрещенных на данной ООПТ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видов хозяйственной деятельности и природопользования, разрешенных на данной ООПТ местного знач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видов хозяйственной деятельности и природопользования, допустимых на данной ООПТ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Упразднение ООПТ местного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Грязовецкого муниципального округа рассматривает поступившее предложение об упразднении ООПТ местного значения в течение одного месяца с даты регистрации обращения на предмет наличия основания для упразднения ООПТ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ОПТ местного значения могут быть упразднены по следующим основа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ечение установленного срока функционирования ООПТ местного значения, если его продление признано органом, инициировавшим ее создание, нецелесообразны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, для охраны которых образована ООПТ местного значения, перестали нуждаться в особой охра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, для охраны которых образована ООПТ местного значения, прекратили свое существование в результате чрезвычайных ситуаций (пожары, катастрофы и т.п.), и их восстановление стало невозмож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ешение об упразднении ООПТ местного значения принимается в том же порядке, что и решение об образовании тако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организация ООПТ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Администрация Грязовецкого муниципального округа рассматривает поступившее предложение о реорганизации ООПТ местного значения в течение одного месяца с даты регистрации обращения на предмет наличия основания для реорганизации ООПТ местного знач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ОПТ местного значения могут быть реорганизованы на основании материалов обследования территории пут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динения двух и более особо охраняемых природных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ения особо охраняемых природных территорий на две или несколько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реорганизации ООПТ местного значения принимается в том же порядке, что и решение об образовании тако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Режим особой охраны и использования ООПТ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На землях ООПТ местного значения запрещается любая хозяйственная и иная деятельность, ведущая к уничтожению (деградации) охраняемых природных комплексов и о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собенности режима особой охраны и использования конкретной ООПТ местного значения определяются в положениях о ни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Строительство, реконструкция, капитальный ремонт объектов на землях ООПТ местного значения осуществляется на основании проекта, прошедшего государственную экологическую экспертизу, в соответствии с действующим законодательством РФ и требованиями Правил землепользования и застройки территории Грязовец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Допускается использование ООПТ местного значения в рекреационных, научно-исследовательских, культурно-просветительских целях, для проведения селекционных и иных работ, направленных на расширение и обогащение коллекции плодово-ягодных растений, учебно-познавательных экскурсий, практикумов в рамках утвержденного положением об особо охраняемых природных территориях режима особой охраны и по согласованию с администрацией Грязовец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Собственники, владельцы, пользователи и арендаторы земельных участков, расположенных в границах ООПТ местного значения, не изъятые у собственников, владельцев, пользователей и арендаторов используются ими с соблюдением установленного для этих земельных участков режима использования и охран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Границы ООПТ местного значения обозначаются на местности специальными предупредительными аншлагами и указываются в документах территориального пла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храна ООПТ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Муниципальный контроль в области охраны и использования ООПТ местного значения осуществляется администрацией Грязовецкого муниципального округа в порядке, установленном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 за нарушение режима ООПТ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Нарушение установленного режима, правил охраны и использования окружающей среды и природных ресурсов в пределах ООПТ местного значения влечет за собой ответственность, установленную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Вред, причиненный природным объектам и комплексам в границах ООПТ местного значения, подлежит возмещению в соответствии с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2:00Z</dcterms:created>
  <dc:creator>42-1</dc:creator>
  <dc:description/>
  <cp:keywords/>
  <dc:language>en-US</dc:language>
  <cp:lastModifiedBy>Ж.Л. Бобыкина</cp:lastModifiedBy>
  <cp:lastPrinted>2023-03-24T12:04:00Z</cp:lastPrinted>
  <dcterms:modified xsi:type="dcterms:W3CDTF">2023-03-24T09:04:00Z</dcterms:modified>
  <cp:revision>15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