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5305" cy="69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8" t="-1237" r="-1598" b="-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4.2023                                  № 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. Грязовец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поддержки талантливых детей и молодежи, стимулирования интеллектуальной, творческой, спортивной деятельности обучающихся и студентов, посещающих учреждения социальной сферы, функционирующие на территории Грязовецкого муниципального округа,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ем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округа 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рилагаемое Положение 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решения Земского Собрания Грязовецкого муниципального район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от 12.08.2021 № 141 «Об утверждении Положения о Конкурсном отборе одаренных и талантливых обучающихся Грязовецкого муниципального района на поощрение районными стипендиями, районными премиями, премиями главы района «Олимп», общественными стипендиями и общественными премиям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от 28.07.2022 № 59 «О внесении изменений в решение Земского Собрания Грязовецкого муниципального района от 12.08.2021 № 141 «Об утверждении Положения о Конкурсном отборе одаренных и талантливых обучающихся Грязовецкого муниципального района на поощрение районными стипендиями, районными премиями, премиями Главы района «Олимп», общественными стипендиями и общественными премиям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6.2023 г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                      Глава Грязовец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</w:t>
        <w:tab/>
        <w:tab/>
        <w:t xml:space="preserve">   округа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Н.В.Шабалина               ________________С.А.Фекличе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решением Земского Собрания Грязовецкого муниципального округа от 27.04.2023 № 7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ном отборе одаренных и талантливых обучающихся Грязовец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проведения Конкурсного отбора одаренных и талантливых обучающихся, спортивных команд и творческих коллективов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(далее – Конкурсный отбор)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Конкурсного отбора – Управление образования и молодежной политики администрации Грязовецкого муниципального округ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й отбор не является публичным конкурсом в значении этого понятия, предусмотренного статьей № 1057 Гражданского кодекса Российской Федерац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ый отбор проводится на территории Грязовецкого муниципального округа. Участниками Конкурсного отбора на поощрение муниципальными стипендиями, муниципальными премиями, общественными стипендиями, общественными премиями могут стать обучающиеся 5-11 класса образовательных учреждений округа (по состоянию на 31 мая текущего календарного года), студенты среднего профессионального образования (далее – Индивидуальные участники). 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и Конкурсного отбора на поощрение премией главы округа «Олимп» могут стать творческие коллективы, спортивные команды и другие объединения (далее - Участники-коллективы), имеющие в составе 2-х и более человек. Возраст участников не должен превышать 21 год. 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ного отбора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й отбор проводится с целью выявления одаренных и талантливых обучающихся Грязовецкого муниципального округа и их материального стимулирова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нкурсного отбора: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ие обучающихся на хорошую и отличную учебу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ие обучающихся на участие в конкурсах муниципального, регионального, федерального и международного уровней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развитии у обучающихся интеллектуальных, познавательных компетенций, а также компетенций в области творчества и спорта.</w:t>
      </w:r>
    </w:p>
    <w:p>
      <w:pPr>
        <w:pStyle w:val="Style18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 порядок формирования заявки на Конкурсный отбор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заявка на Конкурсный отбор подается муниципальным или государственным образовательным учреждением общего и профессионального образования, учреждениями культуры, физической культуры и спорта, социальной защиты, функционирующими на территории Грязовецкого муниципального округа на каждого участника. Сводная информационная справка, отражающая заслуги кандидатов, подается на всех кандидатов ходатайствующей стороны.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Конкурсном отборе в качестве Индивидуального участника допускаются обучающиеся образовательных учреждений, имеющие успеваемость на «4» и «5» по результатам текущего учебного года (годовые оценки), а также студенты, имеющие успеваемость на «4» и «5» по итогам сессии за текущий учебный год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ном отборе в качестве Участника-коллектива допускаются коллективы, в составе которых отсутствуют обучающиеся образовательных учреждений с неудовлетворительными оценками по итогам текущего учебного года, а также студенты, имеющие задолженности по итогам сессии за текущий учебный год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ном отборе в Конкурсную комиссию представляется следующий пакет документов за текущий учебный год (с 1 сентября предыдущего календарного года по 31 августа текущего календарного года) в бумажном и электронном виде: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ходатайство от учреждения/организации на каждого кандидата Конкурсного отбора; 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заседания коллегиального органа (комиссия, педагогический совет, управляющий совет и т.д.) о выдвижении кандидатов от учреждения/организации на данный Конкурсный отбор,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ая заявка (Приложение 1)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дная информационная справка (Приложение 2)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передачу персональных данных третьему лицу (Приложение 3)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о результатах обучения в образовательном учреждении округа (годовая успеваемость)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для несовершеннолетних, недостригших 14-летнего возраста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для несовершеннолетних, достигших 14-летнего возраста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ипломов, сертификатов, грамот, подтверждающие участие в различных конкурсах, фестивалях и других мероприятиях за указанный период времени и отраженные в сводной информационной справке ходатайствующей стороны.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частия в конкурсном отборе как Индивидуальный участник, подтверждающие документы о достижениях, должны быть индивидуального характера участия. Документы о достижениях в составе коллектива, не участвующего в конкурсном отборе, допускаются и рассматриваются Конкурсной комиссией как иные награды. Достижения в составе коллектива, участвующего в Конкурсном отборе, к рассмотрению не принимаются.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е документы о достижениях на конкурсах заочного формата, не должны быть за один и тот же творческий номер, а именно, если Индивидуальный участник или Участник-коллектив принимали участие с одним и тем же конкурсным номером в нескольких конкурсах различного уровня, принимается только одно участие в конкурсе на усмотрение заявителя.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отказа в допуске к участию в Конкурсном отборе является несоответствие представленных документов требованиям пункта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3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отказа в допуске к участию в Конкурсном отборе, ходатайствующая сторона в течение двух рабочих дней после дня получения уведомления об отказе, устраняет замечания и направляет недостающие и (или) доработанные с учетом замечаний документы.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Конкурсной комиссии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проведения Конкурсного отбора создаётся Конкурсная комисс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: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состоит из председателя, заместителя председателя, секретаря и 10 членов. В состав комиссии включаются депутаты Земского Собрания округа, представители администрации Грязовецкого муниципального округа, Управления образования и молодежной политики администрации Грязовецкого муниципального округа, БУ «Центр обеспечения деятельности образовательных учреждений», МБУДО «Центр развития детей и молодежи», БУ «Центр развития физической культуры и спорта», Совета по развитию образования Грязовецкого муниципального округа. По согласованию в состав комиссии включаются представители БУ СО ВО «Комплексный центр социального обслуживания населения Грязовецкого округа», БОУ ВО «Грязовецкая школа-интернат обучающихся с ОВЗ по зрению», БОУ ВО «Грязовецкая школа-интернат обучающихся с ОВЗ по слуху», БОУ СПО «Грязовецкий политехнический техникум».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Конкурсной комиссии утверждается приказом Управления образования и молодежной политики администрации Грязовецкого муниципального округа по согласованию со сторонами, указанными в пункте 4.2.1.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олномочия Конкурсной комиссии: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ет предоставленные документы на участие в конкурсном отборе по критериям, каждый из которых оценивается количеством баллов, определенных Приложением 4,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ассмотрении представленных документов каждый член комиссии заполняет сводную информационную справку и экспертный лист (Приложение 5), где выставляет итоговый балл по каждому участнику,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результаты рейтинга Индивидуальных участников Конкурсного отбора и рекомендует к назначению первым 80 Индивидуальным участникам Конкурсного отбора следующие поощрения: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м 20 участникам рейтинга (с 1 по 20 порядковые номера) – муниципальную стипендию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м 20 участникам (с 21 по 40 порядковые номера) – муниципальную премию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м 20 участникам (с 41 по 60 порядковые номера) – общественную стипендию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м 20 участникам (с 61 по 80 порядковые номера) – общественную премию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результаты рейтинга Участников - коллективов Конкурсного отбора и рекомендует к назначению следующие поощрения: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м трём участникам (с 1 по 3 порядковый номер) - премию главы округа «Олимп»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авенстве баллов в рейтинге предпочтение на назначение наиболее высокого поощрения отдается кандидату, занявшему призовые места в мероприятиях очных форм не ниже регионального уровня.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 Председатель Конкурсной комиссии: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яет место, время заседания Конкурсной комиссии, 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и Конкурсной комиссии, следит за соблюдением положения 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,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Конкурсной комиссии, даёт поручения членам и секретарю Конкурсной комиссии.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иод отсутствия председателя Конкурсной комиссии его обязанности выполняет заместитель председателя Конкурсной комиссии.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4. Секретарь Конкурсной комиссии: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сультирование участников Конкурсного отбора, прием и регистрацию документов кандидатов в специальном журнале регистрации,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носит итоговые баллы, выставленные членами комиссии в рейтинговую ведомость (Приложение 6), в которой высчитывается среднеарифметический балл по каждому участнику с точностью до 2-х знаков после запятой, используя правила математического округления,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траивает итоговый рейтинг участников Конкурсного отбора, сортируя итоговые баллы по убыванию, градируя Индивидуальных участников Конкурсного отбора и Участников-коллективов,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протокол, в котором указываются основные достижения победителей Конкурсного отбора. 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3" w:right="0" w:firstLine="10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 для принятия решений, если на нем присутствует более 50 процентов её членов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, в котором указываются основные достижения победителей Конкурсного отбора. Протокол подписывается всеми членами комиссии, присутствовавшими на заседан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е обеспечение Конкурсного отбора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стипендии, муниципальные премии, премии главы округа «Олимп», выплачиваются за счет средств бюджета округа, размер которых устанавливается решением Земского Собрания Грязовецкого муниципального округа. Муниципальные стипендии выплачиваются с сентября текущего года по май следующего года. Муниципальные стипендии выплачиваются до 25 числа каждого месяца. Муниципальные премии и премии главы округа «Олимп» выплачиваются единовременно до 30 ноября текущего год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муниципальных поощрений: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ая стипендия – 1 000 (Одна тысяча) рублей, </w:t>
      </w:r>
    </w:p>
    <w:p>
      <w:pPr>
        <w:pStyle w:val="Style18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емия – 5 000 (Пять тысяч) рублей;</w:t>
      </w:r>
    </w:p>
    <w:p>
      <w:pPr>
        <w:pStyle w:val="Style18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мия главы округа «Олимп» - 10 000 (Десять тысяч) рублей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е стипендии и общественные премии выплачиваются за счет средств фонда «Одаренные дети», который формируется в БУ «Центр обеспечения деятельности образовательных учреждений» за счет спонсорских средств работодателей округа и физических лиц в соответствии с законодательством РФ. Положение о расходовании средств фонда «Одаренные дети», а также размер общественных стипендий и премий утверждается приказом Управления образования и молодежной политики администрации Грязовецкого муниципального округа. Размер общественной стипендии составляет 0,5 от размера муниципальной стипендии, размер общественной премии составляет 0,5 от размера муниципальной премии. Общественная стипендия выплачивается с сентября текущего года по май следующего года. Общественные стипендии за сентябрь выплачиваются до 10 октября, далее до 25 числа каждого месяца. Общественные премии выплачиваются единовременно до 30 ноября текущего года.</w:t>
      </w:r>
    </w:p>
    <w:p>
      <w:pPr>
        <w:pStyle w:val="Style18"/>
        <w:spacing w:lineRule="auto" w:line="240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ходования муниципальных стипендий, муниципальных премий, премий главы округа «Олимп», общественных стипендий и общественных премий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я назначаются как Индивидуальным участникам Конкурсного отбора, так и Участникам-коллектива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я, назначенные Индивидуальным участникам Конкурсного отбора, перечисляются Управлением образования и молодежной политики Грязовецкого муниципального округа на счет подведомственного образовательного учреждения, в контингенте которого числится Индивидуальный участник.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е учреждение перечисляет поощрения на счет Индивидуального участника безналичным способом. 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учении поощрения каждым Индивидуальным участником руководитель образовательного учреждения отчитывается Управлению образования и молодежной политики администрации Грязовецкого муниципального округа до 25 декабря текущего года с приложением платежных документов.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Индивидуальный участник закончил образовательное учреждение, то премию перечисляет БУ «Центр обеспечения деятельности образовательных учреждений» на банковскую карту платежной системы «МИР» Индивидуального участника безналичным способом.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Индивидуальный участник является обучающимся учреждения, не подведомственного Управлению образования и молодежной политики администрации Грязовецкого муниципального округа, денежные средства перечисляет БУ «Центр обеспечения деятельности образовательных учреждений» на банковскую карту платежной системы «МИР» Индивидуального участника безналичным способом.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участник расходует поощрение по своему усмотрению.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ощрение Индивидуальному участнику перечисляет БУ «Центр обеспечения деятельности образовательных учреждений», ходатайствующая сторона предоставляет в адрес БУ «Центр обеспечения деятельности образовательных учреждений» следующие документы: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шения Земского Собрания о назначении поощрения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б обучении/окончании образовательного учреждения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банковской карты платежной системы «МИР» Индивидуального участника или его законного представителя.</w:t>
      </w:r>
    </w:p>
    <w:p>
      <w:pPr>
        <w:pStyle w:val="Style18"/>
        <w:numPr>
          <w:ilvl w:val="1"/>
          <w:numId w:val="3"/>
        </w:numPr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ощрения, назначенные Участникам-коллективам Конкурсного отбора, перечисляются Управлением образования и молодежной политики администрации Грязовецкого муниципального округа на счет подведомственного образовательного учреждения, на базе которого осуществляет свою деятельность Участник-коллектив. 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е учреждение перечисляет безналичным способом поощрение Участнику-коллективу в зависимости от направления расходования поощрения: 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коллективом принимается решение о распределении поощрения между участниками коллектива в денежном выражении, то поощрение перечисляется образовательной организацией безналичным способом на банковские карты платежной системы МИР каждого члена Участника-коллектива,</w:t>
      </w:r>
    </w:p>
    <w:p>
      <w:pPr>
        <w:pStyle w:val="Style18"/>
        <w:spacing w:lineRule="auto" w:line="240"/>
        <w:ind w:left="-284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коллективом принимается решение о расходовании поощрения на цели коллектива (приобретение костюмов, имиджевой продукции, ткани для пошива костюмов, спортивного инвентаря, оборудования для мастерской, в которой занимается коллектив, посещение музеев, кинотеатров, театров, выставок и другое), то поощрение перечисляется образовательной организацией безналичным способом на банковскую карту платежной системы «МИР» руководителя Участника-коллектива.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ощрение выплачивается Участнику-коллективу, функционирующему на базе учреждения, не подведомственного Управлению образования и молодежной политики администрации Грязовецкого муниципального округа, то денежные средства перечисляет БУ «Центр обеспечения деятельности образовательных учреждений» безналичным способом в зависимости от направления расходования поощрения: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коллективом принимается решение о распределении поощрения между участниками коллектива в денежном выражении, то поощрение перечисляется безналичным способом на банковские карты платежной системы МИР каждого члена Участника-коллектива,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коллективом принимается решение о расходовании поощрения на цели коллектива (приобретение костюмов, имиджевой продукции, ткани для пошива костюмов, спортивного инвентаря, оборудования для мастерской, в которой занимается коллектив, посещение музеев, кинотеатров, театров, выставок и другое), то поощрение перечисляется безналичным способом на банковскую карту платежной системы МИР руководителя Участника-коллектива.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ощрение Участнику-коллективу перечисляет БУ «Центр обеспечения деятельности образовательных учреждений», ходатайствующая сторона предоставляет в адрес БУ «Центр обеспечения деятельности образовательных учреждений» следующие документы: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шения Земского Собрания о назначении поощрения;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справка учреждения/организации о составе детского или молодежного коллектива;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отокола собрания коллектива, в котором отражено решение коллектива о направлении расходования поощрения;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лучае распределении поощрения между участниками коллектива в денежном выражении: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риказа руководителя учреждения/организации о выплате поощрения членам коллектива и ее размерах;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банковских карт платежной системы МИР всех членов коллектива или их законных представителей;</w:t>
      </w:r>
    </w:p>
    <w:p>
      <w:pPr>
        <w:pStyle w:val="Style18"/>
        <w:spacing w:lineRule="auto" w:line="240" w:before="0" w:after="0"/>
        <w:ind w:left="-284" w:right="0"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лучае расходования поощрения на цели коллектива: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иказа руководителя учреждения/организации о выплате поощрения руководителю коллектива;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банковской карты платежной системы МИР руководителя коллектива.</w:t>
      </w:r>
    </w:p>
    <w:p>
      <w:pPr>
        <w:pStyle w:val="Style18"/>
        <w:spacing w:lineRule="auto" w:line="240"/>
        <w:ind w:left="-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-коллектива представляет руководителю учреждения/организации отчет о расходовании поощрения с подтверждающими документами до 25 декабря финансового года. В свою очередь руководитель учреждения/организации направляет отчет о расходовании поощрения в Управление образования и молодежной политики администрации Грязовецкого муниципального округа с копиями подтверждающих документов.</w:t>
      </w:r>
    </w:p>
    <w:p>
      <w:pPr>
        <w:pStyle w:val="Style18"/>
        <w:spacing w:lineRule="auto" w:line="240" w:before="0" w:after="0"/>
        <w:ind w:left="192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Конкурсного отбора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заявок на конкурсный отбор – с 13 августа по 23 августа (ежегодно)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Конкурсной комиссии по определению победителей Конкурсного отбора – с 24 августа по 5 сентябр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значение муниципальных стипендий, муниципальных премий, премий главы округа «Олимп» осуществляется решением Земского Собрания округа до 30 сентября текущего года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бщественных стипендий и общественных премий осуществляется приказом Управления образования и молодежной политики администрации Грязовецкого муниципального округа до 30 сентября текущего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Приложение 1 к Положению 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курсном отборе одаренных и талантливых обучающихс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андидата Конкурсного отбора, дата рождения,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обучения,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, курс, группа (по состоянию на 1 сентября текущего календарного года),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оощрения, на который выдвигается кандидат,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текущего учебного года: обучается на «4» и «5» (справка ОУ прилагается)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сессии за текущий учебный год для студентов техникума: обучается на «4» и «5» (справка БОУ СПО «Грязовецкий политехнический техникум» прилагается),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аткая характеристика на кандидата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на ______ в ___  экз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   ФИ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печать)</w:t>
      </w:r>
    </w:p>
    <w:p>
      <w:pPr>
        <w:pStyle w:val="Normal"/>
        <w:ind w:left="9639" w:right="-739" w:hanging="0"/>
        <w:jc w:val="both"/>
        <w:rPr/>
      </w:pPr>
      <w:r>
        <w:rPr>
          <w:sz w:val="26"/>
          <w:szCs w:val="26"/>
        </w:rPr>
        <w:t xml:space="preserve">Приложение 2 к Положению 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</w:t>
      </w:r>
    </w:p>
    <w:p>
      <w:pPr>
        <w:pStyle w:val="Style18"/>
        <w:spacing w:lineRule="auto" w:line="360" w:before="0" w:after="0"/>
        <w:ind w:left="907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ОННАЯ СПРАВКА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учающихся, претендующих на поощрение муниципальными стипендиями, муниципальными премиями,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иями главы округа «Олимп», общественными стипендиями и общественными премиями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формат докумен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033"/>
        <w:gridCol w:w="960"/>
        <w:gridCol w:w="1334"/>
        <w:gridCol w:w="978"/>
        <w:gridCol w:w="1300"/>
        <w:gridCol w:w="1701"/>
        <w:gridCol w:w="1909"/>
        <w:gridCol w:w="1309"/>
        <w:gridCol w:w="1571"/>
        <w:gridCol w:w="1179"/>
        <w:gridCol w:w="1440"/>
        <w:gridCol w:w="962"/>
      </w:tblGrid>
      <w:tr>
        <w:trPr>
          <w:trHeight w:val="30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 полностью/ Название коллекти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/ Дата создания коллекти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е/организац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firstLine="9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, курс, группа (по состоянию на 31.05.20_)</w:t>
            </w:r>
          </w:p>
        </w:tc>
        <w:tc>
          <w:tcPr>
            <w:tcW w:w="1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я</w:t>
            </w:r>
          </w:p>
        </w:tc>
      </w:tr>
      <w:tr>
        <w:trPr>
          <w:trHeight w:val="29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международный, всероссийский, межрегиональный,  областной, муниципальный  уровень), </w:t>
            </w:r>
          </w:p>
        </w:tc>
      </w:tr>
      <w:tr>
        <w:trPr>
          <w:trHeight w:val="139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5" w:firstLine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конкурс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конкурсного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, сроки проведения конкурсного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т участия (очный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ы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участия (индивидуальное, в составе коллектива - указать название коллектив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, занятое в конкурсном меропри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а о наличии подтверждающего документа (в электронном и бумажном вид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8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 (заполняет-ся конкурсной комиссией)</w:t>
            </w:r>
          </w:p>
        </w:tc>
      </w:tr>
      <w:tr>
        <w:trPr>
          <w:trHeight w:val="4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балл кандид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балл кандид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Приложение 3 к Положению 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</w:t>
      </w:r>
    </w:p>
    <w:p>
      <w:pPr>
        <w:pStyle w:val="Normal"/>
        <w:ind w:left="510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Форма согласия для участников Конкурсного отбора до 18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у _______________________________</w:t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учреждения образования, культуры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Cs w:val="28"/>
          <w:vertAlign w:val="superscript"/>
        </w:rPr>
        <w:t>ф/к и спорта, соц. защит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_________________________</w:t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Ф.И.О. родителя (законного представителя) несовершеннолетне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Cs w:val="28"/>
          <w:vertAlign w:val="superscript"/>
        </w:rPr>
        <w:t>зарегистрированного по адрес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паспорт, серия, номе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vertAlign w:val="superscript"/>
        </w:rPr>
        <w:t>дата выдачи и наименование органа, выдавшего документ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передачу персональных данных третьему лицу</w:t>
      </w:r>
    </w:p>
    <w:p>
      <w:pPr>
        <w:pStyle w:val="Normal"/>
        <w:rPr>
          <w:szCs w:val="28"/>
        </w:rPr>
      </w:pPr>
      <w:r>
        <w:rPr>
          <w:szCs w:val="28"/>
        </w:rPr>
        <w:t>Я , 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Ф.И.О. родителя (законного представителя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аю согласие _________________________________________________________________ 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наименование учреждения образования, культуры, ф/к и спорта, соц. защиты</w:t>
      </w:r>
    </w:p>
    <w:p>
      <w:pPr>
        <w:pStyle w:val="Normal"/>
        <w:rPr/>
      </w:pPr>
      <w:r>
        <w:rPr>
          <w:szCs w:val="28"/>
        </w:rPr>
        <w:t>расположенному по адресу______________________________________________________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на передачу в Конкурсную комиссию конкурсного отбора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в целях построения рейтинга участников Конкурсного отбора и определения победителей Конкурсного отбора следующих персональных данных моего сына (дочери):_____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 xml:space="preserve">-фамилия, имя, отчество;                                            </w:t>
      </w:r>
      <w:r>
        <w:rPr>
          <w:szCs w:val="28"/>
          <w:vertAlign w:val="superscript"/>
        </w:rPr>
        <w:t>Ф.И.О. сына (дочер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анные свидетельства о ро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нформация об успевае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зультаты участия в конкурсах, в которых принимал участие несовершеннолет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ее согласие действует со дня его подписания до дня отзыва в письменной форме.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</w:t>
      </w:r>
      <w:r>
        <w:rPr>
          <w:szCs w:val="28"/>
          <w:vertAlign w:val="superscript"/>
        </w:rPr>
        <w:t xml:space="preserve">Подпись                                                                ФИО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Cs w:val="28"/>
        </w:rPr>
      </w:pPr>
      <w:r>
        <w:rPr>
          <w:szCs w:val="28"/>
        </w:rPr>
        <w:t>«____»______________ 20    г.          __________________                 _______________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szCs w:val="28"/>
          <w:vertAlign w:val="superscript"/>
        </w:rPr>
        <w:t xml:space="preserve">Подпись                                                                   ФИО                                                                       </w:t>
      </w:r>
    </w:p>
    <w:p>
      <w:pPr>
        <w:pStyle w:val="Normal"/>
        <w:jc w:val="right"/>
        <w:rPr/>
      </w:pPr>
      <w:r>
        <w:rPr/>
        <w:t>Форма согласия для участников Конкурсного отбора 18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наименование учреждения образования, культуры, 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ф/к и спорта, соц. защиты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Ф.И.О. заявителя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зарегистрированного по адрес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аспорт, серия, номер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>
          <w:vertAlign w:val="superscript"/>
        </w:rPr>
        <w:t>дата выдачи и наименование органа, выдавшего документ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передачу персональных данных третьему лицу </w:t>
      </w:r>
    </w:p>
    <w:p>
      <w:pPr>
        <w:pStyle w:val="Normal"/>
        <w:rPr/>
      </w:pPr>
      <w:r>
        <w:rPr/>
        <w:t>Я ,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ю согласие _________________________________________________________________ 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учреждения образования, культуры, ф/к и спорта, соц. защиты</w:t>
      </w:r>
    </w:p>
    <w:p>
      <w:pPr>
        <w:pStyle w:val="Normal"/>
        <w:rPr/>
      </w:pPr>
      <w:r>
        <w:rPr/>
        <w:t>расположенному по адресу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на передачу в Конкурсную комиссию конкурсного отбора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в целях построения рейтинга участников Конкурсного отбора и определения победителей Конкурсного отбора следующих моих персональных данных:</w:t>
      </w:r>
    </w:p>
    <w:p>
      <w:pPr>
        <w:pStyle w:val="Normal"/>
        <w:ind w:firstLine="709"/>
        <w:jc w:val="both"/>
        <w:rPr/>
      </w:pPr>
      <w:r>
        <w:rPr/>
        <w:t>-фамилия, имя, отчество;</w:t>
      </w:r>
    </w:p>
    <w:p>
      <w:pPr>
        <w:pStyle w:val="Normal"/>
        <w:ind w:firstLine="709"/>
        <w:jc w:val="both"/>
        <w:rPr/>
      </w:pPr>
      <w:r>
        <w:rPr/>
        <w:t>-паспортные данные;</w:t>
      </w:r>
    </w:p>
    <w:p>
      <w:pPr>
        <w:pStyle w:val="Normal"/>
        <w:ind w:firstLine="709"/>
        <w:jc w:val="both"/>
        <w:rPr/>
      </w:pPr>
      <w:r>
        <w:rPr/>
        <w:t>-информация об успеваемости;</w:t>
      </w:r>
    </w:p>
    <w:p>
      <w:pPr>
        <w:pStyle w:val="Normal"/>
        <w:ind w:firstLine="709"/>
        <w:jc w:val="both"/>
        <w:rPr/>
      </w:pPr>
      <w:r>
        <w:rPr/>
        <w:t>-результаты участия в конкурсах, в которых принимал участие совершеннолетний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действует со дня его подписания до дня отзыва в письменной форме.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одпись</w:t>
      </w:r>
      <w:r>
        <w:rPr>
          <w:i/>
        </w:rPr>
        <w:t xml:space="preserve">                                        </w:t>
      </w:r>
      <w:r>
        <w:rPr>
          <w:vertAlign w:val="superscript"/>
        </w:rPr>
        <w:t>ФИО</w:t>
      </w:r>
    </w:p>
    <w:p>
      <w:pPr>
        <w:pStyle w:val="Normal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                  ФИО                                                                       </w:t>
      </w:r>
    </w:p>
    <w:p>
      <w:pPr>
        <w:pStyle w:val="Normal"/>
        <w:ind w:left="5103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5103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5103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5103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Приложение 4 к Положению 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Критерии оценивания достижений участников</w:t>
      </w:r>
      <w:r>
        <w:rPr/>
        <w:t xml:space="preserve"> </w:t>
      </w:r>
      <w:r>
        <w:rPr>
          <w:b/>
        </w:rPr>
        <w:t xml:space="preserve">конкурсного отбора одаренных и </w:t>
      </w:r>
    </w:p>
    <w:p>
      <w:pPr>
        <w:pStyle w:val="Normal"/>
        <w:jc w:val="center"/>
        <w:rPr/>
      </w:pPr>
      <w:r>
        <w:rPr>
          <w:b/>
        </w:rPr>
        <w:t xml:space="preserve">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ми стипендиями и общественными прем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184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 для оценки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-ных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ов-коллективов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мероприятие международного уровня (оч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о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мероприятие всероссийского уровня (оч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о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мероприятие регионального (областного) уровня (оч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о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мероприятие муниципального уровня (оч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о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мероприятие международного уровня (заоч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о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мероприятие всероссийского уровня (заоч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о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мероприятие регионального (областного) уровня (заоч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о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мероприятие муниципального уровня (заоч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о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награды (не ниже муниципального уров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* в составе коллектива (5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* в составе коллектива (менее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(5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(менее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осторонность достижений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ок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я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дали, отличительные знак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 всероссийский уровен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 региональный уровен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 муницип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                         3                             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Cs/>
          <w:sz w:val="24"/>
          <w:szCs w:val="24"/>
        </w:rPr>
        <w:t xml:space="preserve"> (I место, II место, III место, в том числе гран-при, лауреат, призер)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Приложение 5 к Положению 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ПЕРТНЫЙ ЛИС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оценивания достижений участников Конкурсного отбор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формат документ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од____________________________</w:t>
      </w:r>
    </w:p>
    <w:p>
      <w:pPr>
        <w:pStyle w:val="Normal"/>
        <w:spacing w:lineRule="auto" w:line="360"/>
        <w:rPr/>
      </w:pPr>
      <w:r>
        <w:rPr/>
        <w:t>ФИО члена Конкурсной комиссии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/ название участника конкурсного отб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 по каждому участ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Подпись члена конкурсной коми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4" w:leader="none"/>
        </w:tabs>
        <w:ind w:left="9639" w:right="-739" w:hanging="0"/>
        <w:jc w:val="both"/>
        <w:rPr/>
      </w:pPr>
      <w:r>
        <w:rPr>
          <w:sz w:val="26"/>
          <w:szCs w:val="26"/>
        </w:rPr>
        <w:t xml:space="preserve">Приложение 6 к Положению 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</w:t>
      </w:r>
    </w:p>
    <w:p>
      <w:pPr>
        <w:pStyle w:val="Normal"/>
        <w:tabs>
          <w:tab w:val="clear" w:pos="708"/>
          <w:tab w:val="left" w:pos="677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</w:rPr>
        <w:t>РЕЙТИНГОВАЯ ВЕДОМОСТ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стижений участников</w:t>
      </w:r>
      <w:r>
        <w:rPr/>
        <w:t xml:space="preserve"> </w:t>
      </w:r>
      <w:r>
        <w:rPr>
          <w:b/>
        </w:rPr>
        <w:t xml:space="preserve">конкурсного отбора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(формат документ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Год__________________________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04"/>
        <w:gridCol w:w="2138"/>
        <w:gridCol w:w="2126"/>
        <w:gridCol w:w="2126"/>
        <w:gridCol w:w="2126"/>
        <w:gridCol w:w="2601"/>
      </w:tblGrid>
      <w:tr>
        <w:trPr>
          <w:trHeight w:val="10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Ф.И.О. участника Конкурсного отбо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Ф.И.О. члена комиссии</w:t>
            </w:r>
          </w:p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Среднее арифметическое баллов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едомость составил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9:00Z</dcterms:created>
  <dc:creator>Сарибекян О.В.</dc:creator>
  <dc:description/>
  <cp:keywords/>
  <dc:language>en-US</dc:language>
  <cp:lastModifiedBy>Ж.Л. Бобыкина</cp:lastModifiedBy>
  <cp:lastPrinted>2023-04-27T13:41:00Z</cp:lastPrinted>
  <dcterms:modified xsi:type="dcterms:W3CDTF">2023-04-27T10:41:00Z</dcterms:modified>
  <cp:revision>15</cp:revision>
  <dc:subject/>
  <dc:title>ЗЕМСКОЕ СОБРАНИЕ ГРЯЗОВЕЦКОГО МУНИЦИПАЛЬНОГО РАЙОНА</dc:title>
</cp:coreProperties>
</file>