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298450</wp:posOffset>
            </wp:positionV>
            <wp:extent cx="50927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27.04.2023                                   №7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right="5103" w:hanging="0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Об утверждении Порядка ведения реестра муниципальных служащих органов местного самоуправления Грязовецкого муниципального округа</w:t>
      </w:r>
    </w:p>
    <w:p>
      <w:pPr>
        <w:pStyle w:val="Normal"/>
        <w:suppressAutoHyphens w:val="true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о статьей 31 Федерального закона от 02.03.2007 № 25-ФЗ «О муниципальной службе в Российской Федерации»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Утвердить прилагаемый Порядок ведения реестра муниципальных служащих органов местного самоуправления Грязовецкого муниципальн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ризнать утратившим силу решение Земского Собрания Грязовецкого муниципального района от 29.06.2017 № 36 «Об утверждении Порядка ведения реестра муниципальных служащих органов местного самоуправления Грязовецкого муниципального района».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Признать утратившими силу: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ешение Совета Грязовецкого городского поселения от 19.07.2007 № 31 «О Реестре муниципальных служащих муниципальной службы органов местного самоуправления муниципального образования Грязовецкое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решение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lang w:eastAsia="zh-CN"/>
        </w:rPr>
        <w:t>Совет городского поселения Грязовецкое от 30.11.2020 № 60 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О порядке ведения реестра муниципальных служащих городского поселения Грязовецкое;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- решение Совета сельского поселения Комьянское от 26.11.2020 № 38 «О порядке ведения реестра муниципальных служащих»;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- решение Совета сельского поселения Перцевское от 30.12.2020 № 55 «О порядке ведения реестра муниципальных служащих»;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- решение Совета сельского поселения Перцевское от 29.10.2021 № 32 «О внесении изменений в решение Совета сельского поселения Перцевское от 30.12.2020 № 55 «О порядке ведения реестра муниципальных служащих»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- решение Совета сельского поселения Сидоровское от 30.11.2020 № 47 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 порядке ведения реестра муниципальных служащих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- решение Совета сельского поселения Сидоровское от 28.01.2022 № 3 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 внесении изменений в решение Совета сельского поселения Сидоровское от 30.11.2020 № 47 «О порядке ведения реестра муниципальных служащих»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»;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5080"/>
      </w:tblGrid>
      <w:tr>
        <w:trPr>
          <w:trHeight w:val="25" w:hRule="atLeast"/>
        </w:trPr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Н.В. Шабали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       С.А.Фёкличев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о решением Земского Собрания Грязовецкого муниципального округа от 27.04.2023 № 74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Порядок ведения реестра муниципальных служащих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рганов местного самоуправления Грязовец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ий Порядок ведения реестра муниципальных служащих органов местного самоуправления Грязовецкого муниципального округа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статьей 31 Федерального закона от 02.03.2007 № 25-ФЗ «О муниципальной службе в Российской Федерации» и устанавливает порядок формирования и ведения реестра муниципальных служащих органов местного самоуправления Грязовецкого муниципального округа (далее – Реест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естр представляет собой перечень сведений о муниципальных служащих, замещающих должности муниципальной службы, содержащий их основные анкетно-биографические и профессионально-квалификационные данн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Цель ведения Реестра: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овершенствование работы по подбору и расстановке кадров на основе анализа кадровой ситуации;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еспечение социальной и правовой защищенности муниципальных служащих; анализ и повышение эффективности использования кадрового потенциала муниципальной службы; 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ведение мероприятий по совершенствованию системы управления на основе учета и контроля прохождения муниципальн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естр является документом, удостоверяющим фактическое прохождение муниципальной службы лицами, замещающими (или замещавшими) должности муниципальной службы в органах местного самоуправления Грязовец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ых служащий имеет право на ознакомление со сведениями, включенными о нем в Реестр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труктура реестра муниципальных служащих </w:t>
        <w:br/>
        <w:t>органов местного самоуправления Грязовецкого муниципального округа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Реестр включаются сведения в соответствии со следующей структурой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та (число, месяц, год) и место рождени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именование замещаемой должности муниципальной службы (с указанием наименования органа местного самоуправления, наименования отраслевого (функционального), территориального органа, наименования структурного подразделения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уппа должностей муниципальной службы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та назначения на муниципальную службу, дата и номер правового акта представителя нанимателя (работодателя) о назначении на должность муниципальной службы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та и причина увольнения с муниципальной службы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щий стаж работы на 1 января текущего года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аж государственной гражданской службы и (или) муниципальной службы на 1 января текущего года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ведения о профессиональном образовании (уровень профессионального образования, наименование образовательного учреждения, год окончания, специальность по диплому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полнительное профессиональное образование по программе повышения квалификации, профессиональная переподготовка, стажировка (наименование образовательной организации, дата прохождения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ведения о прохождении аттестации (дата проведения аттестации, решение аттестационной комиссии)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рядок формирования и ведения реестра муниципальных служащих </w:t>
        <w:br/>
        <w:t>органов местного самоуправления Грязовецкого муниципального округа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рмирование и ведение Реестра осуществляется на основе штатных расписаний органов местного самоуправления Грязовецкого муниципального округа, отраслевых (функциональных), территориальных органов администрации Грязовецкого муниципального округа и личных дел муниципальных служащих и осуществляется на бумажном носителе и в электрон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едение Реестра осуществляется в документальном (на бумажном носителе) и электронном виде с обеспечением защиты от несанкционированного доступа и копирования по форме согласно приложению к настоящему Порядку 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бор и внесение в Реестр сведений о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чет, систематизацию и оформление полученных сведений в соответствии с формой ведения Ре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рхивирование данных, удаляемых из Ре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сключение муниципального служащего из Реестра производится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вольнение с должности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мерти (гибели) муниципального служа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ключение либо изменение сведений о муниципальном служащем в Реестре осуществляется в течение 5 рабочих дней со дня наступления события, подтвержденного соответствующим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ведения, включаемые в Реестр, формируются кадровыми службами (специалистами по работе с кадрами) органов местного самоуправления Грязовецкого муниципального округа, отраслевых (функциональных), территориальных органов администрации Грязовецкого муниципального округа, наделенных правами юридического лица (далее - кадровые служб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ординация деятельности кадровых служб по формированию сведений, включаемых в Реестр, формирование и ведение Реестра возлагается на администрацию Грязовецкого муниципального округа (далее – администрация окр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адровые службы обязаны ежеквартально по состоянию на первое число месяца, следующего за отчетным, представлять в администрацию округа сведения о муниципальных служащих и сведения об изменениях учетных данных муниципальных служащих. Сведения, указанные в пп.3.4, 3.5, 3.6 представляются в установленные данными пунктами сроки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казанные сведения представляются на бумажных носителях, подписываются руководителем и заверяются гербовой печатью. В случае отсутствия изменении учетных данных представляется письменная информация об этом, подписанная руководител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естр на бумажном носителе формируется один раз в год по состоянию на 1 января с учетом изменений и дополнений, внесенных в него в течение предыдущего календарного года, нумеруется, прошивается, скрепляется гербовой печатью и утверждается подписью главы Грязовец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ный Реестр на бумажном носителе относится к документам постоянного хранения и хранится в администрации округа в течение 10 лет с соблюдением установленных законодательством об архивном деле требований к хранению документов по личному составу, после чего передается на архивное хранение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оставление сведений из реестра муниципальных служащих </w:t>
        <w:br/>
        <w:t>органов местного самоуправления Грязовецкого муниципального округ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оставление сведений о муниципальных служащих, содержащихся в Реестре,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№ 152-ФЗ «О персональных данных» и иными норматив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ведения из Реестра предоставляются администрацией округа в виде выписок в соответствии с запросами лиц и организаций, имеющих доступ к запрашиваемой информации, и (или) на основании соответствующего распоряжения главы Грязовец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едача информации из реестра третьим лицам не допускается без письменного согласия муниципального служащего, за исключением случаев, установленных действующим законодательством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ветственность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Лица, уполномоченные на получение, обработку, хранение, передачу и любое другое использование персональных данных работников, содержащихся в Реестре,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ind w:left="1008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к Порядку ведения реестра муниципальных служащих органов местного самоуправления Грязовецкого муниципальн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ЕЕСТР </w:t>
        <w:br/>
        <w:t>муниципальных служащих органов местного самоуправления Грязовецкого муниципального округ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1"/>
        <w:gridCol w:w="988"/>
        <w:gridCol w:w="851"/>
        <w:gridCol w:w="1134"/>
        <w:gridCol w:w="1134"/>
        <w:gridCol w:w="1015"/>
        <w:gridCol w:w="1111"/>
        <w:gridCol w:w="898"/>
        <w:gridCol w:w="945"/>
        <w:gridCol w:w="941"/>
        <w:gridCol w:w="1044"/>
        <w:gridCol w:w="992"/>
        <w:gridCol w:w="709"/>
        <w:gridCol w:w="851"/>
        <w:gridCol w:w="849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Дата (число, месяц, год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замещаемой должности муниципальной служ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руппа должностей муниципальной служ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таж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фессиональное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олнительное профессиональное образование по программе повышения квалификации, профессиональная переподготовка, стажиров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ттестация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значения на муниципальную службу, дата и номер правового акта представителя нанимателя (работодателя) о назначении на должность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вольнения с муниципальной службы и прич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ий стаж работы на 1 января текущего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осударственной гражданской службы и (или) муниципальной служб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ров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од оконч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 проведения аттес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шение аттестационной комисс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1:00Z</dcterms:created>
  <dc:creator>Пользователь</dc:creator>
  <dc:description/>
  <cp:keywords/>
  <dc:language>en-US</dc:language>
  <cp:lastModifiedBy>Ж.Л. Бобыкина</cp:lastModifiedBy>
  <cp:lastPrinted>2023-04-27T17:46:00Z</cp:lastPrinted>
  <dcterms:modified xsi:type="dcterms:W3CDTF">2023-04-27T14:46:00Z</dcterms:modified>
  <cp:revision>10</cp:revision>
  <dc:subject/>
  <dc:title/>
</cp:coreProperties>
</file>