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314325</wp:posOffset>
            </wp:positionV>
            <wp:extent cx="500380" cy="645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9" t="-394" r="-49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2" w:hanging="0"/>
        <w:rPr/>
      </w:pPr>
      <w:r>
        <w:rPr>
          <w:sz w:val="26"/>
          <w:szCs w:val="26"/>
        </w:rPr>
        <w:t>от 27.04.2023                                    № 75</w:t>
      </w:r>
    </w:p>
    <w:p>
      <w:pPr>
        <w:pStyle w:val="Normal"/>
        <w:ind w:right="5102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Грязо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старосты сельских населённых пунктов Грязовецкого муниципального округа Вологодской области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Вологодской области от 10.07.2013 № 3121-03 «О регулировании отдельных вопросов деятельности старост сельских населенных пунктов в Вологодской области», решением Земского Собрания Грязовецкого муниципального округа от 15.12.2022 года № 148 «Об утверждении Положения о старостах сельских населенных пунктов Грязовецкого муниципального округа Вологодской области» (с последующими изменениями), на основании протокола собрания (схода) граждан п. Льнозавод, м. Корнильево от 14.03.2022 года,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округа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Назначить старостой сельских населённых пунктов п. Льнозавод, м. Корнильево Ростиловского сельского совета Грязовецкого муниципального округа Вологодской области Крылову Людмилу Николаевн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9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3"/>
        <w:gridCol w:w="4736"/>
      </w:tblGrid>
      <w:tr>
        <w:trPr>
          <w:trHeight w:val="1020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>Н.В. Шабалина</w:t>
            </w:r>
          </w:p>
        </w:tc>
        <w:tc>
          <w:tcPr>
            <w:tcW w:w="47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Грязовец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С.А.Фёкличев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40220</wp:posOffset>
              </wp:positionH>
              <wp:positionV relativeFrom="paragraph">
                <wp:posOffset>635</wp:posOffset>
              </wp:positionV>
              <wp:extent cx="74930" cy="17335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8.6pt;margin-top:0.05pt;width:5.85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02:00Z</dcterms:created>
  <dc:creator>18-1</dc:creator>
  <dc:description/>
  <cp:keywords/>
  <dc:language>en-US</dc:language>
  <cp:lastModifiedBy>Ж.Л. Бобыкина</cp:lastModifiedBy>
  <cp:lastPrinted>2023-04-27T17:47:00Z</cp:lastPrinted>
  <dcterms:modified xsi:type="dcterms:W3CDTF">2023-04-27T14:48:00Z</dcterms:modified>
  <cp:revision>9</cp:revision>
  <dc:subject/>
  <dc:title>Земское   Собрание   Грязовецкого   муниципального   района</dc:title>
</cp:coreProperties>
</file>