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14325</wp:posOffset>
            </wp:positionV>
            <wp:extent cx="500380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94" r="-4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>от 27.04.2023                                 № 76</w:t>
      </w:r>
    </w:p>
    <w:p>
      <w:pPr>
        <w:pStyle w:val="Normal"/>
        <w:ind w:righ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решению Совета сельского поселения Ростиловское от 08.09.2022 № 20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ями Земского Собрания Грязовецкого муниципального округа от 15.12.2022 года № 148 «Об утверждении Положения о старостах сельских населенных пунктов Грязовецкого муниципального округа Вологодской области», от 27.04.2023 года № 75 «О назначении старосты сельских населённых пунктов Грязовецкого муниципального округа Вологодской области»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Style22"/>
        <w:shd w:fill="FFFFFF" w:val="clear"/>
        <w:suppressAutoHyphens w:val="true"/>
        <w:spacing w:before="0" w:after="119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 Внести изменения в приложение к решению Совета сельского поселения Ростиловское от 08.09.2022 № 20 «О назначении старост населенных пунктов сельского поселения Ростиловское Грязовецкого муниципального района Вологодской области», исключив из Списка старост муниципального образования Ростиловское строку 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С.А.Фёкличев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8.6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2:00Z</dcterms:created>
  <dc:creator>18-1</dc:creator>
  <dc:description/>
  <cp:keywords/>
  <dc:language>en-US</dc:language>
  <cp:lastModifiedBy>Ж.Л. Бобыкина</cp:lastModifiedBy>
  <cp:lastPrinted>2023-04-28T09:44:00Z</cp:lastPrinted>
  <dcterms:modified xsi:type="dcterms:W3CDTF">2023-04-28T06:45:00Z</dcterms:modified>
  <cp:revision>11</cp:revision>
  <dc:subject/>
  <dc:title>Земское   Собрание   Грязовецкого   муниципального   района</dc:title>
</cp:coreProperties>
</file>